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bdd447.680bef0bdd4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bdd447.680bef0bdd448</w:t>
      </w:r>
    </w:p>
    <w:p>
      <w:pPr>
        <w:pStyle w:val="PreformattedText"/>
        <w:bidi w:val="0"/>
        <w:spacing w:before="0" w:after="0"/>
        <w:jc w:val="left"/>
        <w:rPr/>
      </w:pPr>
      <w:r>
        <w:rPr/>
        <w:t>Content-Location: file:///C:/680bef0bdd4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 National Teleseminar: Supreme Court Employment Law Update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seminar&lt;/p&gt;&lt;p class=3D'news-info'&gt;&lt;time datetime=3D'2010-07-14'&gt;July 14, 2010&lt;/time&gt;&amp;nbsp;&amp;nbsp;|&amp;nbsp;&amp;nbsp;Events&lt;/p&gt;&lt;p class=3D'news-info-spacer'&gt;&amp;nbsp;&lt;/p&gt;&lt;p class=3D"introText"&gt;The program will provide insight on how the decisions=E2=80=94including the U.S. Supreme Court's decision in the much-anticipated government workplace privacy case (&lt;i&gt;City of Ontario v. Quon&lt;/i&gt;) and its unanimous civil rights/EEOC employment discrimination ruling (&lt;i&gt;Lewis v. City of Chicago&lt;/i&gt;)=E2=80=94immediately affect both employment law advice and litigation. &lt;/p&gt; &lt;p class=3D"has-text-align-left"&gt;This live audio webcast will be taught by an experienced panel that will include Epstein Becker Green attorney and Planning Chair &lt;b&gt;&lt;a title=3D"/frank-c-morris-jr/" href=3D"https://www.ebglaw.com/frank-c-morris-jr/" target=3D"_blank" rel=3D"noopener" class=3D"ek-link"&gt;&lt;u&gt;Frank C. Morris, Jr.&lt;/u&gt;,&lt;/a&gt;&lt;/b&gt; as well as academics and other attorneys who have argued and won high-profile Supreme Court cases. Whether you are an experienced employment law practitioner or are new to this field of law, learning about the Court's recent employment law holdings and related employment law issues is important to your practice=E2=80=94and your clients.&lt;/p&gt; &lt;p class=3D"has-text-align-left"&gt;For more information and to register, &lt;a title=3D"http://www.ali-aba.org/index.cfm?fuseaction=3Dcourses.course&amp;course_code=3DTSSU01" href=3D"http://www.ali-aba.org/index.cfm?fuseaction=3Dcourses.course&amp;course_code=3DTSSU01" target=3D"_blank" rel=3D"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bdd1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bdd447.680bef0bdd448</w:t>
      </w:r>
    </w:p>
    <w:p>
      <w:pPr>
        <w:pStyle w:val="PreformattedText"/>
        <w:bidi w:val="0"/>
        <w:spacing w:before="0" w:after="0"/>
        <w:jc w:val="left"/>
        <w:rPr/>
      </w:pPr>
      <w:r>
        <w:rPr/>
        <w:t>Content-Location: file:///C:/680bef0bdd4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f0bdd447.680bef0bdd448</w:t>
      </w:r>
    </w:p>
    <w:p>
      <w:pPr>
        <w:pStyle w:val="PreformattedText"/>
        <w:bidi w:val="0"/>
        <w:spacing w:before="0" w:after="0"/>
        <w:jc w:val="left"/>
        <w:rPr/>
      </w:pPr>
      <w:r>
        <w:rPr/>
        <w:t>Content-Location: file:///C:/680bef0bdd4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bdd447.680bef0bdd448</w:t>
      </w:r>
    </w:p>
    <w:p>
      <w:pPr>
        <w:pStyle w:val="PreformattedText"/>
        <w:bidi w:val="0"/>
        <w:spacing w:before="0" w:after="0"/>
        <w:jc w:val="left"/>
        <w:rPr/>
      </w:pPr>
      <w:r>
        <w:rPr/>
        <w:t>Content-Location: file:///C:/680bef0bdd4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bdd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bdd4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bdd447.680bef0bdd448</w:t>
      </w:r>
    </w:p>
    <w:p>
      <w:pPr>
        <w:pStyle w:val="PreformattedText"/>
        <w:bidi w:val="0"/>
        <w:spacing w:before="0" w:after="0"/>
        <w:jc w:val="left"/>
        <w:rPr/>
      </w:pPr>
      <w:r>
        <w:rPr/>
        <w:t>Content-Location: file:///C:/680bef0bdd4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bdd447.680bef0bdd4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