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c58ea2c8.681e6c58ea2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c58ea2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Sexual Ori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25'&gt;March 25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6c58e9c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c58ea2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c58ea2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c58ea2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c58ea2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c58ea2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c58ea2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c58ea2c8.681e6c58ea2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