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6464c0016.68216464c00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6464c0016.68216464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6464c00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Reductions in Force Claims - Encore Audio REPLY With Live Q &amp; A Via Ema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4-02'&gt;April 2, 2009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6464c0016.68216464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6464c002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6464c0016.68216464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6464c00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6464bff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6464bff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6464c0016.68216464c0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6464c00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6464c0016.68216464c00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