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4f840969d4.6824f840969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4f840969d4.6824f8409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4f840969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Non-Compete Agreements and Trade Secrets: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1-18'&gt;November 18, 2008&lt;/time&gt;&amp;nbsp;&amp;nbsp;|&amp;nbsp;&amp;nbsp;Events&lt;/p&gt;&lt;p class=3D'news-info-spacer'&gt;&amp;nbsp;&lt;/p&gt;&lt;ul class=3D'ul-outer'&gt;&lt;li&gt; &lt;div class=3D"bullet"&gt;Hear the latest developments in U.S. law on restrictive covenants and non-compete clauses in employment.&lt;/div&gt; &lt;/li&gt;&lt;li&gt; &lt;div class=3D"bullet"&gt;Understand the perspective of employers as well as the employee seeking to move.&lt;/div&gt; &lt;/li&gt;&lt;li&gt; &lt;div class=3D"bullet"&gt;Get tips for drafting enforceable agreements.&lt;/div&gt; &lt;/li&gt;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4f840963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4f840969d4.6824f8409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4f840969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4f840969d4.6824f8409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4f840969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4f840969d4.6824f8409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4f840969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4f840969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4f840969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4f840969d4.6824f8409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4f840969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4f840969d4.6824f840969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