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ce9394a8a.68d9ce9394a9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9394a8a.68d9ce9394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9394a9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National Teleseminar =E2=80=93 E-Discovery in Employment Case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6-24'&gt;June 24, 200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ce939435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9394a8a.68d9ce9394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9394a9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9394a8a.68d9ce9394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9394a9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9394a8a.68d9ce9394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9394a9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ce9394a3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ce9394a3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9394a8a.68d9ce9394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9394a9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9394a8a.68d9ce9394a9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