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70da36.680be2e70da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0da36.680be2e70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0da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, Covenants Not to Compete: Controlling the Movement of Employees and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 and Teleseminar, to register click here, or call 800-CLE-NEWS (800-253-6397) (Reference Course Code: TSNU13)&lt;/p&gt;&lt;p class=3D'news-info'&gt;&lt;time datetime=3D'2008-02-27'&gt;February 27, 2008&lt;/time&gt;&amp;nbsp;&amp;nbsp;|&amp;nbsp;&amp;nbsp;Events&lt;/p&gt;&lt;p class=3D'news-info-spacer'&gt;&amp;nbsp;&lt;/p&gt;&lt;h2&gt;Topics, &lt;strong&gt;&lt;em&gt;among many,&lt;/em&gt;&lt;/strong&gt; include:&lt;/h2&gt;&lt;ul class=3D'ul-outer'&gt; &lt;li&gt;Preparing enforceable confidentiality agreements and restrictive covenants&lt;/li&gt; &lt;li&gt;Creating policies for information ownership, protection and retention&lt;/li&gt; &lt;li&gt;Minimization of risk when recruiting individuals or groups of employee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70d8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0da36.680be2e70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0da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0da36.680be2e70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0da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0da36.680be2e70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0da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70da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70da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0da36.680be2e70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0da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0da36.680be2e70da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