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7de0c5f.680be77de0c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e0c5f.680be77de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e0c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- Blogging, Social Network Sites, Video Resumes, and Background Checks -- New Dilemmas Employers and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14'&gt;November 14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7de0a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e0c5f.680be77de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e0c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e0c5f.680be77de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e0c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e0c5f.680be77de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e0c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7de0c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7de0c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e0c5f.680be77de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e0c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e0c5f.680be77de0c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