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caa303.680be6fcaa3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caa303.680be6fcaa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caa3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 =E2=80=93 Arbitration of Employment Disputes: Emerging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9-23'&gt;September 23, 2008&lt;/time&gt;&amp;nbsp;&amp;nbsp;|&amp;nbsp;&amp;nbsp;Events&lt;/p&gt;&lt;p class=3D'news-info-spacer'&gt;&amp;nbsp;&lt;/p&gt;&lt;h2&gt;&lt;strong&gt;Topics:&lt;/strong&gt;&lt;/h2&gt;&lt;ul class=3D'ul-outer'&gt; &lt;li&gt;Bans on class and collective actions &lt;/li&gt; &lt;li&gt;Limitations on damages/preclusion of punitive damages&lt;/li&gt; &lt;li&gt;Awards of attorneys' fees&lt;/li&gt; &lt;li&gt;Shortened statues of limitations&lt;/li&gt; &lt;li&gt;Discovery&lt;/li&gt; &lt;li&gt;The handbook dilemma =E2=80=94 can the employer have its cake and eat it too?&lt;/li&gt; &lt;li&gt;AAA employment rules in practice&lt;/li&gt; &lt;li&gt;Forum fees =E2=80=94 who pays?&lt;/li&gt; &lt;li&gt;Scope of judicial review after &lt;i&gt;Hall Street Associates&lt;/i&gt;&lt;/li&gt; &lt;li&gt;Proposed federal legislation banning pre-dispute arbitration of employment disputes&lt;/li&gt; &lt;li&gt;Arbitration cases accepted by the Supreme Court for the next term, including whether &lt;i&gt;Alexander v. Gardner-Denver &lt;/i&gt;remains good law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caa1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caa303.680be6fcaa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caa3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caa303.680be6fcaa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caa30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caa303.680be6fcaa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caa3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caa2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caa2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caa303.680be6fcaa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caa3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caa303.680be6fcaa3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