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ad1d5fa.680be8ad1d6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d1d5fa.680be8ad1d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d1d6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Live Webcast: Electronic Discovery for Employment Law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.C.&lt;/p&gt;&lt;p class=3D'news-info'&gt;&lt;time datetime=3D'2008-12-10'&gt;December 10, 2008&lt;/time&gt;&amp;nbsp;&amp;nbsp;|&amp;nbsp;&amp;nbsp;Events&lt;/p&gt;&lt;p class=3D'news-info-spacer'&gt;&amp;nbsp;&lt;/p&gt;&lt;ul class=3D'ul-outer'&gt;&lt;li&gt; &lt;div class=3D"bullet"&gt;&lt;span class=3D"023420519-13112008"&gt;Drafting &amp; implementing record retention policies and procedures &lt;/span&gt;&lt;/div&gt; &lt;/li&gt;&lt;li&gt; &lt;div class=3D"bullet"&gt;&lt;span class=3D"023420519-13112008"&gt;Creating a litigation plan&lt;/span&gt;&lt;/div&gt; &lt;/li&gt;&lt;li&gt; &lt;div class=3D"bullet"&gt;&lt;span class=3D"023420519-13112008"&gt;Preserving digital evidence =E2=80=94=C2=A0avoiding spoliation sanctions &amp; other common mistakes&lt;/span&gt;&lt;/div&gt; &lt;/li&gt;&lt;li&gt; &lt;div class=3D"bullet"&gt;&lt;span class=3D"023420519-13112008"&gt;Preserving of the Attorney-Client Privilege - Clawback Agreements &amp; New Rule 502&lt;/span&gt;&lt;/div&gt; &lt;/li&gt;&lt;li&gt; &lt;div class=3D"bullet"&gt;&lt;span class=3D"023420519-13112008"&gt;Assessing the case early on&lt;/span&gt;&lt;/div&gt; &lt;/li&gt;&lt;li&gt; &lt;div class=3D"bullet"&gt;&lt;span class=3D"023420519-13112008"&gt;Controlling the cost of preservation &amp; production&lt;/span&gt;&lt;/div&gt; &lt;/li&gt;&lt;li&gt; &lt;div class=3D"bullet"&gt;&lt;span class=3D"023420519-13112008"&gt;The latest &amp; greatest search tools&lt;/span&gt;&lt;/div&gt; &lt;/li&gt;&lt;li&gt; &lt;div class=3D"bullet"&gt;&lt;span class=3D"023420519-13112008"&gt;Working with forensic consultants for maximum gain&lt;/span&gt;&lt;/div&gt; &lt;/li&gt;&lt;li&gt; &lt;div class=3D"bullet"&gt;&lt;span class=3D"023420519-13112008"&gt;Preparing for the "meet &amp; confer"&lt;/span&gt;&lt;/div&gt; &lt;/li&gt;&lt;li&gt; &lt;div class=3D"bullet"&gt;&lt;span class=3D"023420519-13112008"&gt;Understanding the important Sedona Conference guidelines&lt;/span&gt;&lt;/div&gt; &lt;/li&gt;&lt;li&gt; &lt;div class=3D"bullet"&gt;&lt;span class=3D"023420519-13112008"&gt;Analyzing new case law &amp; identifying trends&lt;/span&gt;&lt;/div&gt; &lt;/li&gt;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ad1d1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d1d5fa.680be8ad1d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d1d6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d1d5fa.680be8ad1d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d1d60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d1d5fa.680be8ad1d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d1d6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d1d5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d1d5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d1d5fa.680be8ad1d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d1d6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d1d5fa.680be8ad1d6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