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2bc013.680beb92bc0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bc0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NYC Educational Symposium &amp; Exposition: The Legal Industry=E2=80=94the Next Gen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09'&gt;October 9, 2014&lt;/time&gt;&amp;nbsp;&amp;nbsp;|&amp;nbsp;&amp;nbsp;Events&lt;/p&gt;&lt;p class=3D'news-info-spacer'&gt;&amp;nbsp;&lt;/p&gt;&lt;p class=3D"introText"&gt;&lt;strong&gt;Dean R. Silverberg,&lt;/strong&gt; Member of the Firm, will present a Labor Law Update, "The Legal Industry: The Next Generation," at the ALANYC Educational Symposium &amp; Exposition.&lt;/p&gt; &lt;p class=3D'body-text'&gt;For more information, please contact &lt;a href=3D"mailto:dsilverberg@ebglaw.com" target=3D"_blank" aria-label=3D" (opens in a new tab)" rel=3D"noreferrer noopener" class=3D"ek-link"&gt;Mr. Silverbe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92bbd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bc0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bc0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bc0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2bb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2bb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2bc0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2bc013.680beb92bc0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