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9eed420.680be49eed4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ed420.680be49eed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ed4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rline and Railroad Labor and Employment Law: ALI-CLE Course of Stud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7-04-28'&gt;April 28, 2017&lt;/time&gt;&amp;nbsp;&amp;nbsp;|&amp;nbsp;&amp;nbsp;Events&lt;/p&gt;&lt;p class=3D'news-info-spacer'&gt;&amp;nbsp;&lt;/p&gt;&lt;p class=3D"introText"&gt;&lt;strong&gt;Frank Morris, Jr., &lt;/strong&gt;Member of the Firm, will present "Employment Law" at Airline and Railroad Labor and Employment Law, an ALI-CLE course of study.&lt;/p&gt; &lt;p class=3D'body-text'&gt;For more information, please visit=C2=A0&lt;a href=3D"https://www.ali-cle.org/index.cfm?fuseaction=3Dcourses.course&amp;course_code=3DCY016" target=3D"_blank" aria-label=3D" (opens in a new tab)" rel=3D"noreferrer noopener" class=3D"ek-link"&gt;ALI-CL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9eecf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ed420.680be49eed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ed4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ed420.680be49eed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ed42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ed420.680be49eed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ed4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eed3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eed3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ed420.680be49eed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ed4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ed420.680be49eed4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