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8ae3395.680be78ae33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3395.680be78ae3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33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=E2=80=94 Trade Secrets and Non-Competes for Lawyers: Lawyers Can Misappropriate Trade Secrets and Breach Non-Competes, Too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larWinds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exas, United States&lt;/p&gt;&lt;p class=3D'news-info'&gt;&lt;time datetime=3D'2021-11-05'&gt;November 5, 2021&lt;/time&gt;&amp;nbsp;&amp;nbsp;|&amp;nbsp;&amp;nbsp;2:45 pm - 3:45 pm ET&amp;nbsp;&amp;nbsp;|&amp;nbsp;&amp;nbsp;Events&lt;/p&gt;&lt;p class=3D'news-info-spacer'&gt;&amp;nbsp;&lt;/p&gt;&lt;p class=3D"introText"&gt;&lt;strong&gt;Peter A. Steinmeyer&lt;/strong&gt;, Member of the Firm, co-presents on "Trade Secrets and Non-Competes for Lawyers: Lawyers Can Misappropriate Trade Secrets and Breach Non-Competes, Too," for the American Intellectual Property Lawyers Association (AIPLA) 2021 Trade Secret Summit.&lt;/p&gt; &lt;p class=3D'body-text'&gt;Key topics include:&lt;/p&gt;&lt;ol class=3D'ol-outer'&gt; &lt;li&gt;Under the rules of professional conduct, are traditional non-competition agreements permitted for lawyers?&lt;/li&gt; &lt;li&gt;What are the exceptions to RPC 5.6's generic ban on lawyer non-competes?&lt;/li&gt; &lt;li&gt;What is the scope of the "benefits upon retirement" exception in RPC 5.6?&lt;/li&gt; &lt;/ol&gt;&lt;p class=3D'ul-bottom-spacer'&gt;.&lt;/p&gt;&lt;p class=3D'body-text'&gt;For more information and to register, please visit &lt;a href=3D"https://www.aipla.org/events/2021/11/08/default-calendar/2021-trade-secret-summit" target=3D"_blank" aria-label=3D"AIPLA.com (opens in a new tab)" rel=3D"noreferrer noopener" class=3D"ek-link"&gt;AIPL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8ae2f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intellectual-property'&gt;Intellectual Proper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3395.680be78ae3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33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3395.680be78ae3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33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3395.680be78ae3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33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e33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e33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3395.680be78ae3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33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3395.680be78ae33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