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25076a5b.680b825076a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25076a5b.680b82507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25076a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Trade Secret Summit: Trade Secret Issues Affecting Biotech, Healthcare, and Retai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5-03-27'&gt;March 27, 2025&lt;/time&gt;&amp;nbsp;&amp;nbsp;|&amp;nbsp;&amp;nbsp;11:00 - 11:30 a.m.&amp;nbsp;&amp;nbsp;|&amp;nbsp;&amp;nbsp;Events&lt;/p&gt;&lt;p class=3D'news-info-spacer'&gt;&amp;nbsp;&lt;/p&gt;&lt;p class=3D"introText"&gt;&lt;strong&gt;Erik Weibust&lt;/strong&gt;, Member of the Firm, co-presents "Trade Secret Issues Affecting Biotech, Healthcare, and Retail" at the AIPLA Trade Secret Summit, which runs from March 27 to 28.&lt;/p&gt;  &lt;p class=3D'body-text'&gt;For more information, &lt;a target=3D"_blank" title=3D"Learn More" rel=3D"noopener" href=3D"https://www.aipla.org/detail/event/2025/03/27/default-calendar/2025-trade-secret-summit"&gt;visit AIP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250768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25076a5b.680b82507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25076a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25076a5b.680b82507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25076a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25076a5b.680b82507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25076a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25076a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25076a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25076a5b.680b82507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25076a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25076a5b.680b825076a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