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644ccb160.681e644ccb1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4ccb160.681e644ccb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4ccb16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IPLA Trade Secret Law Summit: The Ethics of Secur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rch 2018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644ccaf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4ccb160.681e644ccb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4ccb16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4ccb160.681e644ccb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4ccb16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4ccb160.681e644ccb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4ccb16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44ccb1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44ccb1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4ccb160.681e644ccb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4ccb16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4ccb160.681e644ccb1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