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e0f3f017.681e7e0f3f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e0f3f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Law Summit=E2=80=94The Ethics of In-House Lawyer and Outside Lawyer Mobility: How Lawyers, Law Firms, and Companies Should Manage the Trade Secret Minefie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cember 2014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e0f3ec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e0f3f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e0f3f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e0f3f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e0f3e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e0f3e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e0f3f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e0f3f017.681e7e0f3f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