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5d38bb41.6820e5d38bb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8bb41.6820e5d38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8bb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Trade Secret Law Summit: The Ethics of Data Security and Trade Secret Protection for Lawyers: How Your Law Firm May Fail to Protect Your Da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5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e5d38b9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8bb41.6820e5d38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8bb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8bb41.6820e5d38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8bb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8bb41.6820e5d38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8bb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5d38b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5d38b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8bb41.6820e5d38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5d38bb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5d38bb41.6820e5d38bb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