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d366e85a.680b9d366e85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366e85a.680b9d366e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d366e85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IPLA 2023 Spring Meeting: Non-Competition Covenants in the Age of Remote and Hybrid Wor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stin Se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&lt;/p&gt;&lt;p class=3D'news-info'&gt;&lt;time datetime=3D'2023-05-10'&gt;May 10, 2023&lt;/time&gt;&amp;nbsp;&amp;nbsp;|&amp;nbsp;&amp;nbsp;11:15 am - 12:00 pm ET&amp;nbsp;&amp;nbsp;|&amp;nbsp;&amp;nbsp;Events&lt;/p&gt;&lt;p class=3D'news-info-spacer'&gt;&amp;nbsp;&lt;/p&gt;&lt;p class=3D"introText"&gt;&lt;strong&gt;Erik Weibust&lt;/strong&gt;, Member of the Firm, co-presents =E2=80=9CNon-Competition Covenants in the Age of Remote and Hybrid Work,=E2=80=9D at the American Intellectual Property Law Association's (AIPLA) 2023 Spring Meeting, which runs from May 10 to 12.&lt;/p&gt; &lt;p class=3D'body-text'&gt;For more information and to register, please visit &lt;a href=3D"https://www.aipla.org/meetings-education/program/detail/5-10-am-track-1---product-counsel-primer" target=3D"_blank" aria-label=3D"AIPLA.org (opens in a new tab)" rel=3D"noreferrer noopener" class=3D"ek-link"&gt;AIPLA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d366e5d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366e85a.680b9d366e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d366e85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366e85a.680b9d366e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d366e85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366e85a.680b9d366e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d366e85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d366e8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d366e8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366e85a.680b9d366e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d366e85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366e85a.680b9d366e85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