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2e68c2919.680f2e68c291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e68c2919.680f2e68c2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e68c292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ILA =E2=80=93 Texas Chapter Houston Sec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Fadi's Mediterranean Restaurant&lt;/p&gt;&lt;p class=3D'news-info'&gt;&lt;time datetime=3D'2007-04-26'&gt;April 26, 2007&lt;/time&gt;&amp;nbsp;&amp;nbsp;|&amp;nbsp;&amp;nbsp;Events&lt;/p&gt;&lt;p class=3D'news-info-spacer'&gt;&amp;nbsp;&lt;/p&gt;&lt;p class=3D"introText"&gt;Topic: Employer Sanctions and Compliance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e68c2919.680f2e68c2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e68c292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e68c2919.680f2e68c2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e68c292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2e68c28e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2e68c28e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e68c2919.680f2e68c2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2e68c292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2e68c2919.680f2e68c291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