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b473c2c1.680b6b473c2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b473c2c1.680b6b473c2c2</w:t>
      </w:r>
    </w:p>
    <w:p>
      <w:pPr>
        <w:pStyle w:val="PreformattedText"/>
        <w:bidi w:val="0"/>
        <w:spacing w:before="0" w:after="0"/>
        <w:jc w:val="left"/>
        <w:rPr/>
      </w:pPr>
      <w:r>
        <w:rPr/>
        <w:t>Content-Location: file:///C:/680b6b473c2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I in the Workplace: Understanding Risks, Regulatory Compliance, and Effective Govern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lt;time datetime=3D'2025-02-07'&gt;February 7, 2025&lt;/time&gt;&amp;nbsp;&amp;nbsp;|&amp;nbsp;&amp;nbsp;Events&lt;/p&gt;&lt;p class=3D'news-info-spacer'&gt;&amp;nbsp;&lt;/p&gt;&lt;p class=3D"introText"&gt;&lt;strong&gt;Alaap Shah&lt;/strong&gt; and &lt;strong&gt;Nathaniel Glasser&lt;/strong&gt;, Members of the Firm, present "AI in the Workplace: Understanding Risks, Regulatory Compliance, and Effective Governance," an on-demand webinar hosted by myLawCLE.&lt;/p&gt;  &lt;p class=3D'body-text'&gt;As generative AI tools rapidly transform workplace dynamics, they also introduce significant risks and challenges for organizations. This CLE webinar explores critical topics, including the unauthorized use of AI tools by employees, the implications of sharing private, confidential, or proprietary data with AI, and real-world examples of information leakage and breaches.&lt;/p&gt;  &lt;p class=3D'body-text'&gt;Viewers will gain insights into the increasing adoption of generative AI, the regulatory compliance challenges it poses, and the lack of employee training that exacerbates risks. Additionally, the webinar emphasizes the importance of robust AI policies, governance frameworks, and actionable strategies to address challenges faced by organizations.&lt;/p&gt;  &lt;p class=3D'body-text'&gt;Learn how to navigate the evolving landscape of AI responsibly and effectively while safeguarding your organization=E2=80=99s data and reputation.&lt;/p&gt;  &lt;p class=3D'body-text'&gt;For more information, &lt;a target=3D"_blank" title=3D"Learn More About the Webinar" rel=3D"noopener" href=3D"https://mylawcle.com/products/ai-in-the-workplace-understanding-risks-regulatory-compliance-and-effective-governance/"&gt;visit myLawCL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b473bf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6b473c0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protection'&gt;Data Protection&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b473c2c1.680b6b473c2c2</w:t>
      </w:r>
    </w:p>
    <w:p>
      <w:pPr>
        <w:pStyle w:val="PreformattedText"/>
        <w:bidi w:val="0"/>
        <w:spacing w:before="0" w:after="0"/>
        <w:jc w:val="left"/>
        <w:rPr/>
      </w:pPr>
      <w:r>
        <w:rPr/>
        <w:t>Content-Location: file:///C:/680b6b473c2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6b473c2c1.680b6b473c2c2</w:t>
      </w:r>
    </w:p>
    <w:p>
      <w:pPr>
        <w:pStyle w:val="PreformattedText"/>
        <w:bidi w:val="0"/>
        <w:spacing w:before="0" w:after="0"/>
        <w:jc w:val="left"/>
        <w:rPr/>
      </w:pPr>
      <w:r>
        <w:rPr/>
        <w:t>Content-Location: file:///C:/680b6b473c2c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6b473c2c1.680b6b473c2c2</w:t>
      </w:r>
    </w:p>
    <w:p>
      <w:pPr>
        <w:pStyle w:val="PreformattedText"/>
        <w:bidi w:val="0"/>
        <w:spacing w:before="0" w:after="0"/>
        <w:jc w:val="left"/>
        <w:rPr/>
      </w:pPr>
      <w:r>
        <w:rPr/>
        <w:t>Content-Location: file:///C:/680b6b473c2c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b473c2c1.680b6b473c2c2</w:t>
      </w:r>
    </w:p>
    <w:p>
      <w:pPr>
        <w:pStyle w:val="PreformattedText"/>
        <w:bidi w:val="0"/>
        <w:spacing w:before="0" w:after="0"/>
        <w:jc w:val="left"/>
        <w:rPr/>
      </w:pPr>
      <w:r>
        <w:rPr/>
        <w:t>Content-Location: file:///C:/680b6b473c2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b473c2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b473c2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b473c2c1.680b6b473c2c2</w:t>
      </w:r>
    </w:p>
    <w:p>
      <w:pPr>
        <w:pStyle w:val="PreformattedText"/>
        <w:bidi w:val="0"/>
        <w:spacing w:before="0" w:after="0"/>
        <w:jc w:val="left"/>
        <w:rPr/>
      </w:pPr>
      <w:r>
        <w:rPr/>
        <w:t>Content-Location: file:///C:/680b6b473c2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b473c2c1.680b6b473c2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