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c5f96a19.680bac5f96a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c5f96a19.680bac5f96a1a</w:t>
      </w:r>
    </w:p>
    <w:p>
      <w:pPr>
        <w:pStyle w:val="PreformattedText"/>
        <w:bidi w:val="0"/>
        <w:spacing w:before="0" w:after="0"/>
        <w:jc w:val="left"/>
        <w:rPr/>
      </w:pPr>
      <w:r>
        <w:rPr/>
        <w:t>Content-Location: file:///C:/680bac5f96a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I and Avoiding Ethical Jeopard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p&gt;Webinar (ET) - Annual Workforce Management Briefing&lt;/p&gt;&lt;/p&gt;&lt;p class=3D'news-info'&gt;&lt;time datetime=3D'2020-10-29'&gt;October 29, 2020&lt;/time&gt;&amp;nbsp;&amp;nbsp;|&amp;nbsp;&amp;nbsp;Events&lt;/p&gt;&lt;p class=3D'news-info-spacer'&gt;&amp;nbsp;&lt;/p&gt;&lt;div&gt;  &lt;figure class=3D"aligncenter"&gt;&lt;a target=3D"_blank" rel=3D"noopener" href=3D"https://www.ebglaw.com/2020briefing"&gt; &lt;v:shape id=3D"_pdoc_680bac5f968a8"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40.8pt; </w:t>
        <w:tab/>
        <w:tab/>
        <w:tab/>
        <w:tab/>
        <w:tab/>
        <w:tab/>
        <w:t xml:space="preserve">mso-wrap-distance-bottom: 9pt; </w:t>
        <w:tab/>
        <w:tab/>
        <w:tab/>
        <w:tab/>
        <w:tab/>
        <w:t>"&gt; &lt;v:imagedata src=3D"files/image2.jpeg" o:title=3D"AWMB-2020-Banner-Ecom-200827.jpg" /&gt; &lt;w:wrap type=3D"topAndBottom"/&gt; &lt;/v:shape&gt; &lt;/a&gt;&lt;/figure&gt;  &lt;/div&gt;  &lt;p class=3D"has-text-align-center"&gt;&lt;strong&gt;&lt;strong&gt;Epstein Becker Green's 39th Annual&lt;/strong&gt;&lt;/strong&gt;&lt;br /&gt;&lt;strong&gt;Workforce Management Briefing&lt;/strong&gt;&lt;/p&gt;  &lt;p class=3D"has-text-align-center"&gt;&lt;em&gt;A Virtual Event Series Throughout October 2020&lt;/em&gt;&lt;/p&gt;  &lt;p class=3D"introText"&gt;Join us as in-house counsel, human resources professionals, and Epstein Becker Green attorneys share best practices and address the latest employment, labor, and workforce management developments and what they mean for your workforce.&lt;/p&gt;  &lt;p class=3D'body-text'&gt;This year=E2=80=99s program has gone virtual! This new, reimagined format offers you the opportunity and flexibility to attend all sessions. We will include in-depth panels on the future of workforce planning and risk management, ethical considerations on people analytics and emerging apps, accessibility compliance in a COVID-19 world, and emerging issues in wage and hour law, among other topics.&lt;/p&gt;  &lt;p class=3D'body-text'&gt;Presenters will include general counsel and human resources professionals from such companies as &lt;strong&gt;Credit Suisse, Deloitte, Marsh &amp; McLennan Companies, Spirent Communications&lt;/strong&gt;, and more.&lt;/p&gt;  &lt;p class=3D'body-text'&gt;Virtual networking opportunities will also be offered as part of the programming. These intimate live roundtables will be a great chance to connect with your peers.&lt;/p&gt;  &lt;hr class=3D"wp-block-separator" /&gt;  &lt;h2&gt;AI and Avoiding Ethical Jeopardy&lt;/h2&gt;  &lt;p class=3D'body-text'&gt;(1.0 CLE Credit in Ethics and Professionalism (NY/CA))&lt;/p&gt;  &lt;p class=3D'body-text'&gt;&lt;strong&gt;Thursday, October 29, 2020&lt;/strong&gt;&lt;br /&gt;12:00 p.m. =E2=80=93 1:00 p.m. ET / 11:00 a.m. =E2=80=93 12:00 p.m. CT/ 9:00 a.m. =E2=80=93 10:00 a.m. PT&lt;/p&gt;  &lt;p class=3D'body-text'&gt;Today, companies are increasingly turning to artificial intelligence (=E2=80=9CAI=E2=80=9D) to be more efficient and effective. Uses range from recruiting and selecting employees, managing productivity, and engaging employees and customers. With increased use comes a host of questions about whether these tools are appropriate for your company, and what issues capturing such information raises from both a data and an ethical standpoint. The legal firewalls, such as the Health Insurance Portability and Accountability Act ("HIPAA"), the General Data Protection Regulation ("GDPR"), etc., are not the only considerations for in-house legal and HR teams to take into account, but they provide a framework for approaching the future of the workforce. To avoid getting lost in the details, People Analytics teams and the in-house counsel with whom they partner need guidance on how and if employers may ethically collect, analyze, and use this data. The speakers will discuss the questions and answers (and maybe answers in the form of questions) as to how AI affects what employers and their counsel may do ethically.&lt;/p&gt;  &lt;h3&gt;Speakers:&lt;/h3&gt;&lt;ul class=3D'ul-outer'&gt;  &lt;li&gt;&lt;a target=3D"_blank" rel=3D"noreferrer noopener" href=3D"https://www.ebglaw.com/james-p-flynn/"&gt;James P. Flynn&lt;/a&gt;, Member of Epstein Becker Green&lt;/li&gt;  &lt;li&gt;&lt;a target=3D"_blank" rel=3D"noreferrer noopener" href=3D"https://www.ebglaw.com/adam-s-forman/"&gt;Adam S. Forman&lt;/a&gt;, Member of Epstein Becker Green&lt;/li&gt;  &lt;/ul&gt;&lt;p class=3D'ul-bottom-spacer'&gt;.&lt;/p&gt;&lt;p class=3D'body-text'&gt;&lt;em&gt;For questions about attending the briefing, please contact &lt;a href=3D"mailto:arifkin@ebglaw.com?subject=3DVirtual%2039th%20Annual%20Workforce%20Management%20Briefing" class=3D"ek-link"&gt;Alison Rifkin&lt;/a&gt; or &lt;a href=3D"mailto:jchoudhury@ebglaw.com?subject=3DVirtual%2039th%20Annual%20Workforce%20Management%20Briefing" class=3D"ek-link"&gt;Julie Choudhury&lt;/a&gt;.&lt;/em&gt;&lt;/p&gt;  &lt;hr class=3D"wp-block-separator" /&gt;  &lt;p class=3D'body-text'&gt;&lt;strong&gt;&lt;em&gt;For your convenience, below is a link to the webinar materials:&lt;/em&gt;&lt;/strong&gt;&lt;/p&gt;  &lt;div&gt;&lt;a target=3D"_blank" rel=3D"noreferrer noopener" href=3D"https://www.ebglaw.com/assets/htmldocuments/uploads/2021/08/2020-Virtual-AWMB-Supplemental-Materials-White-Paper-AI-and-Avoiding-Ethical-Jeopardy.pdf"&gt;Supplemental Materials (PDF)&lt;/a&gt;&lt;a href=3D"https://www.ebglaw.com/assets/htmldocuments/uploads/2021/08/2020-Virtual-AWMB-Supplemental-Materials-White-Paper-AI-and-Avoiding-Ethical-Jeopardy.pdf" class=3D"wp-block-file__button"&gt;Download&lt;/a&gt;&lt;/div&gt;  &lt;p class=3D'body-text'&gt;&lt;em&gt;This virtual event was only available live and a recording is not available.&lt;/em&gt; &lt;/p&gt;  &lt;hr class=3D"wp-block-separator" /&gt;  &lt;p class=3D'body-text'&gt;&lt;strong&gt;&lt;a target=3D"_blank" title=3D"Learn more about the full Annual Briefing series." rel=3D"noopener" href=3D"https://www.ebglaw.com/2020briefing" class=3D"ek-link"&gt;&lt;/a&gt;&lt;strong&gt;&lt;a target=3D"_blank" rel=3D"noreferrer noopener" href=3D"https://www.ebglaw.com/2020briefing"&gt;Click here to learn more about the full Annual Briefing series.&lt;/a&gt;&lt;/strong&gt;&lt;/strong&gt;&lt;/p&gt;  &lt;hr class=3D"wp-block-separator" /&gt;  &lt;h2&gt;&lt;strong&gt;CLE Credit&lt;/strong&gt;&lt;/h2&gt;  &lt;p class=3D'body-text'&gt;Epstein Becker Green is an accredited provider of New York Continuing Legal Education (CLE) and California CLE credit.* Each live presentation session offered has been approved for at least 1.0 hour of NY CLE credit and 1.0 hour of CA CLE credit, as noted in the &lt;a target=3D"_blank" title=3D"Landing Pages/ Virtual Briefing Sessions Page (Agenda)" rel=3D"noopener" href=3D"https://e-coms.ebglaw.com/53/671/landing-pages/virtual-briefing-sessions-page-(agenda---web).asp" class=3D"ek-link"&gt;program agenda&lt;/a&gt;. Each webinar program is transitional and appropriate for both newly admitted and experienced attorneys. In order to receive CLE credit, the registrant must be present for the entirety of each program, mark down any program verification codes, and sign the affirmation form provided. For questions on CLE for other states, please contact &lt;strong&gt;&lt;a target=3D"_blank" rel=3D"noreferrer noopener" href=3D"mailto:gbucciero@ebglaw.com?subject=3DAnnual%20Workforce%20Management%20Briefing%20CLE" class=3D"ek-link" aria-label=3D" (opens in a new tab)"&gt;Gina Bucciero&lt;/a&gt;&lt;/strong&gt;.  &lt;em&gt;*Illinois CLE credit is pending.&lt;/em&gt;&lt;/p&gt;  &lt;p class=3D"has-text-align-center"&gt;&lt;strong&gt;Your Workforce. Our Business.&lt;/strong&gt;&lt;strong&gt;=E2=84=A0&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c5f94d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ac5f94e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c5f96a19.680bac5f96a1a</w:t>
      </w:r>
    </w:p>
    <w:p>
      <w:pPr>
        <w:pStyle w:val="PreformattedText"/>
        <w:bidi w:val="0"/>
        <w:spacing w:before="0" w:after="0"/>
        <w:jc w:val="left"/>
        <w:rPr/>
      </w:pPr>
      <w:r>
        <w:rPr/>
        <w:t>Content-Location: file:///C:/680bac5f96a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ac5f96a19.680bac5f96a1a</w:t>
      </w:r>
    </w:p>
    <w:p>
      <w:pPr>
        <w:pStyle w:val="PreformattedText"/>
        <w:bidi w:val="0"/>
        <w:spacing w:before="0" w:after="0"/>
        <w:jc w:val="left"/>
        <w:rPr/>
      </w:pPr>
      <w:r>
        <w:rPr/>
        <w:t>Content-Location: file:///C:/680bac5f96a1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ac5f96a19.680bac5f96a1a</w:t>
      </w:r>
    </w:p>
    <w:p>
      <w:pPr>
        <w:pStyle w:val="PreformattedText"/>
        <w:bidi w:val="0"/>
        <w:spacing w:before="0" w:after="0"/>
        <w:jc w:val="left"/>
        <w:rPr/>
      </w:pPr>
      <w:r>
        <w:rPr/>
        <w:t>Content-Location: file:///C:/680bac5f96a1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t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85KKKltbWa9uYre3jaaeZxHHGgy</w:t>
      </w:r>
    </w:p>
    <w:p>
      <w:pPr>
        <w:pStyle w:val="PreformattedText"/>
        <w:bidi w:val="0"/>
        <w:spacing w:before="0" w:after="0"/>
        <w:jc w:val="left"/>
        <w:rPr/>
      </w:pPr>
      <w:r>
        <w:rPr/>
        <w:t>zMTgADuSa+7Ociortf+FKePv8AoTta/wDAGT/Cj/hSnj7/AKE7Wv8AwBk/wqOaPcDiqK7X/hSnj7/o</w:t>
      </w:r>
    </w:p>
    <w:p>
      <w:pPr>
        <w:pStyle w:val="PreformattedText"/>
        <w:bidi w:val="0"/>
        <w:spacing w:before="0" w:after="0"/>
        <w:jc w:val="left"/>
        <w:rPr/>
      </w:pPr>
      <w:r>
        <w:rPr/>
        <w:t>Tta/8AZP8KP+FKePv+hO1r/wBk/wo5o9wOKortf+FKeP/wDoTda/8ApP8KP+FKePuf8Aijta/wDAKT</w:t>
      </w:r>
    </w:p>
    <w:p>
      <w:pPr>
        <w:pStyle w:val="PreformattedText"/>
        <w:bidi w:val="0"/>
        <w:spacing w:before="0" w:after="0"/>
        <w:jc w:val="left"/>
        <w:rPr/>
      </w:pPr>
      <w:r>
        <w:rPr/>
        <w:t>/Cjmj3A4qiu1/4Un4+/wChO1r/AMAZP8KP+FKePv8AoTta/wDAGT/Cjmj3A4qiu1/4Un4+/wChO1r/</w:t>
      </w:r>
    </w:p>
    <w:p>
      <w:pPr>
        <w:pStyle w:val="PreformattedText"/>
        <w:bidi w:val="0"/>
        <w:spacing w:before="0" w:after="0"/>
        <w:jc w:val="left"/>
        <w:rPr/>
      </w:pPr>
      <w:r>
        <w:rPr/>
        <w:t>AMAZP8Koa38MvFvhvT3v9V8N6pp1khAa4ubV0RSTgZJHrT5l3A5miiiqAKKKKACiiigAooooAKKKKA</w:t>
      </w:r>
    </w:p>
    <w:p>
      <w:pPr>
        <w:pStyle w:val="PreformattedText"/>
        <w:bidi w:val="0"/>
        <w:spacing w:before="0" w:after="0"/>
        <w:jc w:val="left"/>
        <w:rPr/>
      </w:pPr>
      <w:r>
        <w:rPr/>
        <w:t>CiiigAooooAKKKKACiiigAooooAKKKKACiiigAooooAKKKKACiiigAooooAKKKKACiiigAooooAKKK</w:t>
      </w:r>
    </w:p>
    <w:p>
      <w:pPr>
        <w:pStyle w:val="PreformattedText"/>
        <w:bidi w:val="0"/>
        <w:spacing w:before="0" w:after="0"/>
        <w:jc w:val="left"/>
        <w:rPr/>
      </w:pPr>
      <w:r>
        <w:rPr/>
        <w:t>6Hw74KvNet3vpZI9N0iI4l1G7O2JT6L3dv8AZXJoIlJRV2c9W5p/g7ULy3F1MI9OsT0ur5vKjPsueW</w:t>
      </w:r>
    </w:p>
    <w:p>
      <w:pPr>
        <w:pStyle w:val="PreformattedText"/>
        <w:bidi w:val="0"/>
        <w:spacing w:before="0" w:after="0"/>
        <w:jc w:val="left"/>
        <w:rPr/>
      </w:pPr>
      <w:r>
        <w:rPr/>
        <w:t>PsAa0B4i0jw3vj0SwF7dKxC6pqChsj1SHov/Ai30FZEk2r+MNTXe9xqd7IcKCSx+g9B+lJtLVmTnK1</w:t>
      </w:r>
    </w:p>
    <w:p>
      <w:pPr>
        <w:pStyle w:val="PreformattedText"/>
        <w:bidi w:val="0"/>
        <w:spacing w:before="0" w:after="0"/>
        <w:jc w:val="left"/>
        <w:rPr/>
      </w:pPr>
      <w:r>
        <w:rPr/>
        <w:t>9l5lma38P6epH2q61aYYI8lBBF7glssfyFVm1aLzJFtNLtYlforK0zD6Fif5V6FofwIuBB9o16+TT1</w:t>
      </w:r>
    </w:p>
    <w:p>
      <w:pPr>
        <w:pStyle w:val="PreformattedText"/>
        <w:bidi w:val="0"/>
        <w:spacing w:before="0" w:after="0"/>
        <w:jc w:val="left"/>
        <w:rPr/>
      </w:pPr>
      <w:r>
        <w:rPr/>
        <w:t>Vd728YDSKMdXJIVPqxrZj1Twv4Ut0OjabHdbcrJfTtsi/4BI65Y/RCPesXVVro4ZYqG0Lyf4HBeHfD</w:t>
      </w:r>
    </w:p>
    <w:p>
      <w:pPr>
        <w:pStyle w:val="PreformattedText"/>
        <w:bidi w:val="0"/>
        <w:spacing w:before="0" w:after="0"/>
        <w:jc w:val="left"/>
        <w:rPr/>
      </w:pPr>
      <w:r>
        <w:rPr/>
        <w:t>vjDUDH/ZsVxaR79yuMQoGHOe3NdhJ4N8YSaf52q+K0tI0fcY5rgkqf7w7flWXr3xbvdSuvJs3leNuA</w:t>
      </w:r>
    </w:p>
    <w:p>
      <w:pPr>
        <w:pStyle w:val="PreformattedText"/>
        <w:bidi w:val="0"/>
        <w:spacing w:before="0" w:after="0"/>
        <w:jc w:val="left"/>
        <w:rPr/>
      </w:pPr>
      <w:r>
        <w:rPr/>
        <w:t>loDGT9GOW/75C1l/YfEGoSC4mWHTQ3Pm3R3SsPq2WJ/KspVuXdkqOIrPRJfI1774b+HkQXM3jD7dJJ</w:t>
      </w:r>
    </w:p>
    <w:p>
      <w:pPr>
        <w:pStyle w:val="PreformattedText"/>
        <w:bidi w:val="0"/>
        <w:spacing w:before="0" w:after="0"/>
        <w:jc w:val="left"/>
        <w:rPr/>
      </w:pPr>
      <w:r>
        <w:rPr/>
        <w:t>yxtbN359yOtZjeA9BYNs1+4iHYy2XB/8eFb+lfA/xH4iXeF1G6t84864XyIue+XPT6Curj/ZjjsLGW</w:t>
      </w:r>
    </w:p>
    <w:p>
      <w:pPr>
        <w:pStyle w:val="PreformattedText"/>
        <w:bidi w:val="0"/>
        <w:spacing w:before="0" w:after="0"/>
        <w:jc w:val="left"/>
        <w:rPr/>
      </w:pPr>
      <w:r>
        <w:rPr/>
        <w:t>TU9Rs7GaPkpJIz5HsflFYvEW1udSw9aKvKpp8jy2X4b2rw77TxLp8rf3LhJIj/ACNZV14B1m3haWKC</w:t>
      </w:r>
    </w:p>
    <w:p>
      <w:pPr>
        <w:pStyle w:val="PreformattedText"/>
        <w:bidi w:val="0"/>
        <w:spacing w:before="0" w:after="0"/>
        <w:jc w:val="left"/>
        <w:rPr/>
      </w:pPr>
      <w:r>
        <w:rPr/>
        <w:t>O9hXrJZyrKPyBz+lep3fw8+Hul2ubjxZavcY5gWFcj2yHb+VcteWfhK2Ypa3V86g5ElupA/9BpxxDf</w:t>
      </w:r>
    </w:p>
    <w:p>
      <w:pPr>
        <w:pStyle w:val="PreformattedText"/>
        <w:bidi w:val="0"/>
        <w:spacing w:before="0" w:after="0"/>
        <w:jc w:val="left"/>
        <w:rPr/>
      </w:pPr>
      <w:r>
        <w:rPr/>
        <w:t>8Awx0xo1elRSPNpIXgkaORGjdeCrDBH4UyvUo9G8N65b7J/E8sDdQNQs2OD6bxWe/wpTVN50PXNLv3</w:t>
      </w:r>
    </w:p>
    <w:p>
      <w:pPr>
        <w:pStyle w:val="PreformattedText"/>
        <w:bidi w:val="0"/>
        <w:spacing w:before="0" w:after="0"/>
        <w:jc w:val="left"/>
        <w:rPr/>
      </w:pPr>
      <w:r>
        <w:rPr/>
        <w:t>X/liLkK5PsGwa6FXj1NuWUfiPPaK2/EXgnXfCcgXVdLuLNT0kdDsb6N0NYlbqSkroQUUUVQBRRRSAK</w:t>
      </w:r>
    </w:p>
    <w:p>
      <w:pPr>
        <w:pStyle w:val="PreformattedText"/>
        <w:bidi w:val="0"/>
        <w:spacing w:before="0" w:after="0"/>
        <w:jc w:val="left"/>
        <w:rPr/>
      </w:pPr>
      <w:r>
        <w:rPr/>
        <w:t>KKKYBRRRQAUUUUAFKrFGDKSrA5BHUUlFAHfeDvhl8SfiFp0l/4a0LXdcso38p57JHkRW67SR3p2vfC</w:t>
      </w:r>
    </w:p>
    <w:p>
      <w:pPr>
        <w:pStyle w:val="PreformattedText"/>
        <w:bidi w:val="0"/>
        <w:spacing w:before="0" w:after="0"/>
        <w:jc w:val="left"/>
        <w:rPr/>
      </w:pPr>
      <w:r>
        <w:rPr/>
        <w:t>34meF9U0vTtX0DXtOvtUkMVlBcRyK1w4x8qDueRx717T4PsvCF5+x74eXxd4o1bwvCviy9ME2l2P2p</w:t>
      </w:r>
    </w:p>
    <w:p>
      <w:pPr>
        <w:pStyle w:val="PreformattedText"/>
        <w:bidi w:val="0"/>
        <w:spacing w:before="0" w:after="0"/>
        <w:jc w:val="left"/>
        <w:rPr/>
      </w:pPr>
      <w:r>
        <w:rPr/>
        <w:t>pW+zx5VhvTAA5zzWV8FbDwhZ/tSfChfCPivVPE8DavF58mq2H2VoW3cBRvfcCPp0rk9o9X2GeYeKPh</w:t>
      </w:r>
    </w:p>
    <w:p>
      <w:pPr>
        <w:pStyle w:val="PreformattedText"/>
        <w:bidi w:val="0"/>
        <w:spacing w:before="0" w:after="0"/>
        <w:jc w:val="left"/>
        <w:rPr/>
      </w:pPr>
      <w:r>
        <w:rPr/>
        <w:t>J8UvBOlvqWveGfEelaehw91cQSrGn+83QfjVDwX4C+IHxF8z/hGdJ1rWxHwzWayOF+p6V9PeAfAus/</w:t>
      </w:r>
    </w:p>
    <w:p>
      <w:pPr>
        <w:pStyle w:val="PreformattedText"/>
        <w:bidi w:val="0"/>
        <w:spacing w:before="0" w:after="0"/>
        <w:jc w:val="left"/>
        <w:rPr/>
      </w:pPr>
      <w:r>
        <w:rPr/>
        <w:t>Av40aj478X+OfD9l4Rt7m8N9ptvr0V3NqUD+YDa/Z42YnfkDDDA/CuDXx54D8XfC3wt4U8cS+L/AMO</w:t>
      </w:r>
    </w:p>
    <w:p>
      <w:pPr>
        <w:pStyle w:val="PreformattedText"/>
        <w:bidi w:val="0"/>
        <w:spacing w:before="0" w:after="0"/>
        <w:jc w:val="left"/>
        <w:rPr/>
      </w:pPr>
      <w:r>
        <w:rPr/>
        <w:t>l/arjTbjR7VLiyv4ZpiyyPEzIS68pvUkEL60vavorgeUWPwt+Juo+IrrQLfw94gk1u1j86aw8mUTIh</w:t>
      </w:r>
    </w:p>
    <w:p>
      <w:pPr>
        <w:pStyle w:val="PreformattedText"/>
        <w:bidi w:val="0"/>
        <w:spacing w:before="0" w:after="0"/>
        <w:jc w:val="left"/>
        <w:rPr/>
      </w:pPr>
      <w:r>
        <w:rPr/>
        <w:t>OA5U87c8Z6Vq3vwC+Mmm2s9zdeDvE0EEMZlkd4JMKoGST7Y5rd+NvhnUdL+GvgjWdK8ey+N/Abz3ll</w:t>
      </w:r>
    </w:p>
    <w:p>
      <w:pPr>
        <w:pStyle w:val="PreformattedText"/>
        <w:bidi w:val="0"/>
        <w:spacing w:before="0" w:after="0"/>
        <w:jc w:val="left"/>
        <w:rPr/>
      </w:pPr>
      <w:r>
        <w:rPr/>
        <w:t>pclxbPa3NjMpRpYXRiTg5VhhivJxisD463U3/FADzpMHwlY5+Y8/NLVqTlawEOifBH4ueJdJtdU0rw</w:t>
      </w:r>
    </w:p>
    <w:p>
      <w:pPr>
        <w:pStyle w:val="PreformattedText"/>
        <w:bidi w:val="0"/>
        <w:spacing w:before="0" w:after="0"/>
        <w:jc w:val="left"/>
        <w:rPr/>
      </w:pPr>
      <w:r>
        <w:rPr/>
        <w:t>r4j1DTrpPMguYIpGSRT0KnuKxNW8E+O9B1XUdM1HTNZstQ061+23dtMHWSGDj96w7LyOelfRfxW0z4</w:t>
      </w:r>
    </w:p>
    <w:p>
      <w:pPr>
        <w:pStyle w:val="PreformattedText"/>
        <w:bidi w:val="0"/>
        <w:spacing w:before="0" w:after="0"/>
        <w:jc w:val="left"/>
        <w:rPr/>
      </w:pPr>
      <w:r>
        <w:rPr/>
        <w:t>dXfhf4Uv4p8d6/4b1L/hDbEC003SvtMRTMmG3eavJ54x2rivhNb6Ja6t8ZY/D2s3mv6SPAt95V9f23</w:t>
      </w:r>
    </w:p>
    <w:p>
      <w:pPr>
        <w:pStyle w:val="PreformattedText"/>
        <w:bidi w:val="0"/>
        <w:spacing w:before="0" w:after="0"/>
        <w:jc w:val="left"/>
        <w:rPr/>
      </w:pPr>
      <w:r>
        <w:rPr/>
        <w:t>2eZ+Ychk3NjByOtTGo2r2A8Q1CLxBpNnp91ef2hbW2oRGe0mkZwk8YYoWQ9GAZWBx0INM1az1yzsLG</w:t>
      </w:r>
    </w:p>
    <w:p>
      <w:pPr>
        <w:pStyle w:val="PreformattedText"/>
        <w:bidi w:val="0"/>
        <w:spacing w:before="0" w:after="0"/>
        <w:jc w:val="left"/>
        <w:rPr/>
      </w:pPr>
      <w:r>
        <w:rPr/>
        <w:t>fUUvY7LUIzLbSTlvLnQHBZSeCARj619Y6f4m0Hxl8H/hV8JPGc0FhpWr6BLdaHrkqgHSdTN/dqpZuv</w:t>
      </w:r>
    </w:p>
    <w:p>
      <w:pPr>
        <w:pStyle w:val="PreformattedText"/>
        <w:bidi w:val="0"/>
        <w:spacing w:before="0" w:after="0"/>
        <w:jc w:val="left"/>
        <w:rPr/>
      </w:pPr>
      <w:r>
        <w:rPr/>
        <w:t>kygKjjt8rdq4X9qzwfq3w/8AfBvw7rto1jq2naVfW9xA3ZhePyD3B6gjqCDTjVvJRaA+caKKK6hBRR</w:t>
      </w:r>
    </w:p>
    <w:p>
      <w:pPr>
        <w:pStyle w:val="PreformattedText"/>
        <w:bidi w:val="0"/>
        <w:spacing w:before="0" w:after="0"/>
        <w:jc w:val="left"/>
        <w:rPr/>
      </w:pPr>
      <w:r>
        <w:rPr/>
        <w:t>RQAUUUUAFFFFABRRRQAUUUUAFFFFABRRRQAUUUUAFFFFABRRRQAUUUUAFFFFABRRRQAUUUUAFFFFAB</w:t>
      </w:r>
    </w:p>
    <w:p>
      <w:pPr>
        <w:pStyle w:val="PreformattedText"/>
        <w:bidi w:val="0"/>
        <w:spacing w:before="0" w:after="0"/>
        <w:jc w:val="left"/>
        <w:rPr/>
      </w:pPr>
      <w:r>
        <w:rPr/>
        <w:t>RRRQAUUUUAFFFFAHaaf4bsfC1nDq3iRBM8i77TRtxWS49GkI5SPv6tjA65GJ4k8Waj4puEe8kVYIht</w:t>
      </w:r>
    </w:p>
    <w:p>
      <w:pPr>
        <w:pStyle w:val="PreformattedText"/>
        <w:bidi w:val="0"/>
        <w:spacing w:before="0" w:after="0"/>
        <w:jc w:val="left"/>
        <w:rPr/>
      </w:pPr>
      <w:r>
        <w:rPr/>
        <w:t>gtIV2QwL/dRBwP5nvWOzFiSxJPck5rW03ULTSIY7iKEXeo5yPOQGOL0OP4j9eKiUnFaI5nFx956s6D</w:t>
      </w:r>
    </w:p>
    <w:p>
      <w:pPr>
        <w:pStyle w:val="PreformattedText"/>
        <w:bidi w:val="0"/>
        <w:spacing w:before="0" w:after="0"/>
        <w:jc w:val="left"/>
        <w:rPr/>
      </w:pPr>
      <w:r>
        <w:rPr/>
        <w:t>wj8MbrXLNtV1O4j0bQo+ZLy5O0Eeijua9E0nxl4W8KaV5Pg+za8vWB826nzEQo4LO5+6vsvJ45XofN</w:t>
      </w:r>
    </w:p>
    <w:p>
      <w:pPr>
        <w:pStyle w:val="PreformattedText"/>
        <w:bidi w:val="0"/>
        <w:spacing w:before="0" w:after="0"/>
        <w:jc w:val="left"/>
        <w:rPr/>
      </w:pPr>
      <w:r>
        <w:rPr/>
        <w:t>de1W71y4j1TxRePMxQfZtPiO3CdgB0jT9TUVrYXXiSETXksekaHAcjC4Qeyj+Jvc1xyn9pv/AC+Xc8</w:t>
      </w:r>
    </w:p>
    <w:p>
      <w:pPr>
        <w:pStyle w:val="PreformattedText"/>
        <w:bidi w:val="0"/>
        <w:spacing w:before="0" w:after="0"/>
        <w:jc w:val="left"/>
        <w:rPr/>
      </w:pPr>
      <w:r>
        <w:rPr/>
        <w:t>+VKeJfvu/ktv8Agmj4i8dXGtXCxPKdWmDZSFEKWkbf7MY++f8Aabn60/T/AAFqGtX0X9sXE0t3LxHY</w:t>
      </w:r>
    </w:p>
    <w:p>
      <w:pPr>
        <w:pStyle w:val="PreformattedText"/>
        <w:bidi w:val="0"/>
        <w:spacing w:before="0" w:after="0"/>
        <w:jc w:val="left"/>
        <w:rPr/>
      </w:pPr>
      <w:r>
        <w:rPr/>
        <w:t>WymW4b2CjhRXSeCfCOq+Jla38KWQ0jShxPrd8MO474P9BXqVx8WdC8C2h0XwNpcWqXq/LJdKuy2V+7</w:t>
      </w:r>
    </w:p>
    <w:p>
      <w:pPr>
        <w:pStyle w:val="PreformattedText"/>
        <w:bidi w:val="0"/>
        <w:spacing w:before="0" w:after="0"/>
        <w:jc w:val="left"/>
        <w:rPr/>
      </w:pPr>
      <w:r>
        <w:rPr/>
        <w:t>Mern6k1wzrvpv+P+SPTjhVQtG15Pot/wCvuXmV/BnwDltbNrrU5IfCunqMvh1e6Yf7ch+VPoMn2q9c</w:t>
      </w:r>
    </w:p>
    <w:p>
      <w:pPr>
        <w:pStyle w:val="PreformattedText"/>
        <w:bidi w:val="0"/>
        <w:spacing w:before="0" w:after="0"/>
        <w:jc w:val="left"/>
        <w:rPr/>
      </w:pPr>
      <w:r>
        <w:rPr/>
        <w:t>fED4cfDyZovDult4i1ZOtwo83nvmV+n/AAHFeY61qGseOdV3a3d3HiG/Bytlb8Qw+xHQfjk+1PXS44</w:t>
      </w:r>
    </w:p>
    <w:p>
      <w:pPr>
        <w:pStyle w:val="PreformattedText"/>
        <w:bidi w:val="0"/>
        <w:spacing w:before="0" w:after="0"/>
        <w:jc w:val="left"/>
        <w:rPr/>
      </w:pPr>
      <w:r>
        <w:rPr/>
        <w:t>LhbO7upJLw8DR9BTzZ/o7/AMP5j6VhFTqax/r5nZGjOSXM7J9F/n1+SfqbPiT4zeM9c3CS/tfD1tIu</w:t>
      </w:r>
    </w:p>
    <w:p>
      <w:pPr>
        <w:pStyle w:val="PreformattedText"/>
        <w:bidi w:val="0"/>
        <w:spacing w:before="0" w:after="0"/>
        <w:jc w:val="left"/>
        <w:rPr/>
      </w:pPr>
      <w:r>
        <w:rPr/>
        <w:t>3y7ZQZGH+83JP0Fcg2g6h4ikNxcJf6s3Q3F/KUj/ADf/AOJr0O18Eajo9rHNqNzpPw+snOVRMXN/Jx</w:t>
      </w:r>
    </w:p>
    <w:p>
      <w:pPr>
        <w:pStyle w:val="PreformattedText"/>
        <w:bidi w:val="0"/>
        <w:spacing w:before="0" w:after="0"/>
        <w:jc w:val="left"/>
        <w:rPr/>
      </w:pPr>
      <w:r>
        <w:rPr/>
        <w:t>yAx6E+iintp3hvRCt1Hoj6xc4+XVPFtyY93vHEQXOPZRW8aKirt/16lqNKMtNX97/X80eaw6Hao0ca</w:t>
      </w:r>
    </w:p>
    <w:p>
      <w:pPr>
        <w:pStyle w:val="PreformattedText"/>
        <w:bidi w:val="0"/>
        <w:spacing w:before="0" w:after="0"/>
        <w:jc w:val="left"/>
        <w:rPr/>
      </w:pPr>
      <w:r>
        <w:rPr/>
        <w:t>3unqzNtMFmj3bj8EGK04/h3qFzMXhsNYkgP/AC0+zRW4/wDHzmu5u/Fms3UTLDqE8FvjAXS7RLCBl9</w:t>
      </w:r>
    </w:p>
    <w:p>
      <w:pPr>
        <w:pStyle w:val="PreformattedText"/>
        <w:bidi w:val="0"/>
        <w:spacing w:before="0" w:after="0"/>
        <w:jc w:val="left"/>
        <w:rPr/>
      </w:pPr>
      <w:r>
        <w:rPr/>
        <w:t>DJJlz9QBXMyww6hM0b/Z70ydI5nuNScfTcwX9KXtqMOt/xN4U6lTaLt9//AMlb7ync/DGa4UHdJF6i</w:t>
      </w:r>
    </w:p>
    <w:p>
      <w:pPr>
        <w:pStyle w:val="PreformattedText"/>
        <w:bidi w:val="0"/>
        <w:spacing w:before="0" w:after="0"/>
        <w:jc w:val="left"/>
        <w:rPr/>
      </w:pPr>
      <w:r>
        <w:rPr/>
        <w:t>e+iz+QWsmT4YjY/k3UZbH/La4jI/kK7PSPAesS5TTtIvwBztjsba2X6/MCaut8OfEseUn0uaBeo+0X</w:t>
      </w:r>
    </w:p>
    <w:p>
      <w:pPr>
        <w:pStyle w:val="PreformattedText"/>
        <w:bidi w:val="0"/>
        <w:spacing w:before="0" w:after="0"/>
        <w:jc w:val="left"/>
        <w:rPr/>
      </w:pPr>
      <w:r>
        <w:rPr/>
        <w:t>8CD9ExS+uU46f5Eyg4uzt96/zOT0e18Q6Kq2lhqM08LDEltuE0JHoUYsv6Vga94JtdY8yaK1XTL0k/</w:t>
      </w:r>
    </w:p>
    <w:p>
      <w:pPr>
        <w:pStyle w:val="PreformattedText"/>
        <w:bidi w:val="0"/>
        <w:spacing w:before="0" w:after="0"/>
        <w:jc w:val="left"/>
        <w:rPr/>
      </w:pPr>
      <w:r>
        <w:rPr/>
        <w:t>8ewPkSN6bD93/gJx7V2118LdWu5FZbK1uJV5GL61dh9MoP51HcfDvxho8TXK6JqkUDEOWtx5q5HThW</w:t>
      </w:r>
    </w:p>
    <w:p>
      <w:pPr>
        <w:pStyle w:val="PreformattedText"/>
        <w:bidi w:val="0"/>
        <w:spacing w:before="0" w:after="0"/>
        <w:jc w:val="left"/>
        <w:rPr/>
      </w:pPr>
      <w:r>
        <w:rPr/>
        <w:t>Yf+O0RxEL3jKzMZQo+j8n/AMOeE6ppN1o9y0N1EY2BOD2bnqDVOvaLnUY5lOn6/YiVCSxjuIzDKv8A</w:t>
      </w:r>
    </w:p>
    <w:p>
      <w:pPr>
        <w:pStyle w:val="PreformattedText"/>
        <w:bidi w:val="0"/>
        <w:spacing w:before="0" w:after="0"/>
        <w:jc w:val="left"/>
        <w:rPr/>
      </w:pPr>
      <w:r>
        <w:rPr/>
        <w:t>tcgc8+grjfEvw7e3jkvdGZ72zHLQEfvohjPI/iHPUV6lKvzaSCVG0bxdziaKKK6znCiiigAooooAKK</w:t>
      </w:r>
    </w:p>
    <w:p>
      <w:pPr>
        <w:pStyle w:val="PreformattedText"/>
        <w:bidi w:val="0"/>
        <w:spacing w:before="0" w:after="0"/>
        <w:jc w:val="left"/>
        <w:rPr/>
      </w:pPr>
      <w:r>
        <w:rPr/>
        <w:t>KKACiiigD1/wCHPx08T+FPAY8KQ+EtB8WaDHfPfxR61pL3fkzMgVirKy4yFHWq998ftXj8aeG/EGme</w:t>
      </w:r>
    </w:p>
    <w:p>
      <w:pPr>
        <w:pStyle w:val="PreformattedText"/>
        <w:bidi w:val="0"/>
        <w:spacing w:before="0" w:after="0"/>
        <w:jc w:val="left"/>
        <w:rPr/>
      </w:pPr>
      <w:r>
        <w:rPr/>
        <w:t>E/C/hjWfD92LmD+x9MaASSAjCyqXO4DHTjqa91+DF3rem/sl6RP4f+JGm/DW7k8U3azXeoTmAXSCCP</w:t>
      </w:r>
    </w:p>
    <w:p>
      <w:pPr>
        <w:pStyle w:val="PreformattedText"/>
        <w:bidi w:val="0"/>
        <w:spacing w:before="0" w:after="0"/>
        <w:jc w:val="left"/>
        <w:rPr/>
      </w:pPr>
      <w:r>
        <w:rPr/>
        <w:t>CBgrZIPOKtfG/Sf7e8D/B/xBP4g0X4j65a+ITY6x4t0IIVRXkjaC1ucBWL4EhVmXkZAJxXDzx5tij5</w:t>
      </w:r>
    </w:p>
    <w:p>
      <w:pPr>
        <w:pStyle w:val="PreformattedText"/>
        <w:bidi w:val="0"/>
        <w:spacing w:before="0" w:after="0"/>
        <w:jc w:val="left"/>
        <w:rPr/>
      </w:pPr>
      <w:r>
        <w:rPr/>
        <w:t>D1TTtb1jUru/n0y6866meeTZbOF3MxY446ZNeg+Df2gPE2j+F7Dwbd+H9C8a6VZSsdPsfEGmG6ktWY</w:t>
      </w:r>
    </w:p>
    <w:p>
      <w:pPr>
        <w:pStyle w:val="PreformattedText"/>
        <w:bidi w:val="0"/>
        <w:spacing w:before="0" w:after="0"/>
        <w:jc w:val="left"/>
        <w:rPr/>
      </w:pPr>
      <w:r>
        <w:rPr/>
        <w:t>5ZIWVlkUFiTtBxknivqL4+a58T9P8AjR4zttE+O/hrQNJi1KZbXS5/EEVu9rGDxG0ZXKEeleL+HfE+</w:t>
      </w:r>
    </w:p>
    <w:p>
      <w:pPr>
        <w:pStyle w:val="PreformattedText"/>
        <w:bidi w:val="0"/>
        <w:spacing w:before="0" w:after="0"/>
        <w:jc w:val="left"/>
        <w:rPr/>
      </w:pPr>
      <w:r>
        <w:rPr/>
        <w:t>p/CT4G6n8QtJnguvHWv+JJ9JfxCu2aSxSOMSO8TYwryM2Q/XAOKrn54q6EeY/Fz4n+LvHjaVpevabb</w:t>
      </w:r>
    </w:p>
    <w:p>
      <w:pPr>
        <w:pStyle w:val="PreformattedText"/>
        <w:bidi w:val="0"/>
        <w:spacing w:before="0" w:after="0"/>
        <w:jc w:val="left"/>
        <w:rPr/>
      </w:pPr>
      <w:r>
        <w:rPr/>
        <w:t>+H9P0xW+waHp9gbO3g3n5mWM8lmwMsSScVyvifxLqniiXSYNRRfO0yxi0yBEjKt5aFioYd2+Y8/SvQ</w:t>
      </w:r>
    </w:p>
    <w:p>
      <w:pPr>
        <w:pStyle w:val="PreformattedText"/>
        <w:bidi w:val="0"/>
        <w:spacing w:before="0" w:after="0"/>
        <w:jc w:val="left"/>
        <w:rPr/>
      </w:pPr>
      <w:r>
        <w:rPr/>
        <w:t>NQ/aH8b/ABMttM0Dxhqg8URrqdvcW9/qkYlvLYhgCsc33gjA8qcjivqf42eBNK+Dvi/4hfFfT7Ow8e</w:t>
      </w:r>
    </w:p>
    <w:p>
      <w:pPr>
        <w:pStyle w:val="PreformattedText"/>
        <w:bidi w:val="0"/>
        <w:spacing w:before="0" w:after="0"/>
        <w:jc w:val="left"/>
        <w:rPr/>
      </w:pPr>
      <w:r>
        <w:rPr/>
        <w:t>eL4tSHlaVbMk8PhtGjXZd3kIOct/BkbQSMnJxTc/Z2i1qB836b+0h4nm0HRtGvfAHhPxOdCs002C61</w:t>
      </w:r>
    </w:p>
    <w:p>
      <w:pPr>
        <w:pStyle w:val="PreformattedText"/>
        <w:bidi w:val="0"/>
        <w:spacing w:before="0" w:after="0"/>
        <w:jc w:val="left"/>
        <w:rPr/>
      </w:pPr>
      <w:r>
        <w:rPr/>
        <w:t>TQ3nuUhQnajsHHTJ7Vy+o/FTxFZ67r2pWvhvS/DQ8QaVJotzZafpzwW5hfbuKIWOHO0c5/Cvf/gf4l</w:t>
      </w:r>
    </w:p>
    <w:p>
      <w:pPr>
        <w:pStyle w:val="PreformattedText"/>
        <w:bidi w:val="0"/>
        <w:spacing w:before="0" w:after="0"/>
        <w:jc w:val="left"/>
        <w:rPr/>
      </w:pPr>
      <w:r>
        <w:rPr/>
        <w:t>8W61+zv8QPEOmeOrDwj4nvvFttJc61ql4toJg0EjOnmEYyTg7fb2rjPEGteOdS8ffDu28W/E7R/iBZ</w:t>
      </w:r>
    </w:p>
    <w:p>
      <w:pPr>
        <w:pStyle w:val="PreformattedText"/>
        <w:bidi w:val="0"/>
        <w:spacing w:before="0" w:after="0"/>
        <w:jc w:val="left"/>
        <w:rPr/>
      </w:pPr>
      <w:r>
        <w:rPr/>
        <w:t>Nrtu0dtpurR3vkN5igsyqBgEEjNTGSu1YZ4f4o1jxDrWi6BaapZyxWehWbWNo5t2TEbTSTfMT1O6Vu</w:t>
      </w:r>
    </w:p>
    <w:p>
      <w:pPr>
        <w:pStyle w:val="PreformattedText"/>
        <w:bidi w:val="0"/>
        <w:spacing w:before="0" w:after="0"/>
        <w:jc w:val="left"/>
        <w:rPr/>
      </w:pPr>
      <w:r>
        <w:rPr/>
        <w:t>fTFaPxI+M3ir4s6b4Xs/E98NR/4R2x/s6ynZf3ph3ZAkbPzEcAH0FfZPiK8/aFh+PHiOUXpn+HllrM</w:t>
      </w:r>
    </w:p>
    <w:p>
      <w:pPr>
        <w:pStyle w:val="PreformattedText"/>
        <w:bidi w:val="0"/>
        <w:spacing w:before="0" w:after="0"/>
        <w:jc w:val="left"/>
        <w:rPr/>
      </w:pPr>
      <w:r>
        <w:rPr/>
        <w:t>gvE1ie2fSorAzFSJg5wqFMjnB9Oa+MPjOnhqP4seLV8HMreFxqU/9nFDlfJ3nbtPdfT2xV05Kb2EcZ</w:t>
      </w:r>
    </w:p>
    <w:p>
      <w:pPr>
        <w:pStyle w:val="PreformattedText"/>
        <w:bidi w:val="0"/>
        <w:spacing w:before="0" w:after="0"/>
        <w:jc w:val="left"/>
        <w:rPr/>
      </w:pPr>
      <w:r>
        <w:rPr/>
        <w:t>RRRXUIKKKKACiiigAooooAKKKKACiiigAooooAKKKKACiiigAooooAKKKKACiiigAooooAKKKKACii</w:t>
      </w:r>
    </w:p>
    <w:p>
      <w:pPr>
        <w:pStyle w:val="PreformattedText"/>
        <w:bidi w:val="0"/>
        <w:spacing w:before="0" w:after="0"/>
        <w:jc w:val="left"/>
        <w:rPr/>
      </w:pPr>
      <w:r>
        <w:rPr/>
        <w:t>igAooooAKKKKACiiigAooooAKN2Dx1oHJx1NatjprrPFGIGur6RtsVmgLMT2yB/KpbsawhzavRLqRL</w:t>
      </w:r>
    </w:p>
    <w:p>
      <w:pPr>
        <w:pStyle w:val="PreformattedText"/>
        <w:bidi w:val="0"/>
        <w:spacing w:before="0" w:after="0"/>
        <w:jc w:val="left"/>
        <w:rPr/>
      </w:pPr>
      <w:r>
        <w:rPr/>
        <w:t>b/APL3fyOWk+ZUz+8kPr7D3ruNPsDI1hqXi2SWGyUK1jpFsoM1zjp8h+6h7sRz2pul6Smi3QKQx614</w:t>
      </w:r>
    </w:p>
    <w:p>
      <w:pPr>
        <w:pStyle w:val="PreformattedText"/>
        <w:bidi w:val="0"/>
        <w:spacing w:before="0" w:after="0"/>
        <w:jc w:val="left"/>
        <w:rPr/>
      </w:pPr>
      <w:r>
        <w:rPr/>
        <w:t>lbkqy7rbTz/t9mkH93ouMHnit3SdJlluJ783kdzeNzd61fOPIhB7BicE9gP/ANVcNacY+7vL8ilH2i</w:t>
      </w:r>
    </w:p>
    <w:p>
      <w:pPr>
        <w:pStyle w:val="PreformattedText"/>
        <w:bidi w:val="0"/>
        <w:spacing w:before="0" w:after="0"/>
        <w:jc w:val="left"/>
        <w:rPr/>
      </w:pPr>
      <w:r>
        <w:rPr/>
        <w:t>tD3Yd+r/yXmamveLNX8RWcVrft/ZOnN8sGj6YMSSL2DHv+GAKdb6D9kWOyvFkF2wymh6Rgz7e3nSHi</w:t>
      </w:r>
    </w:p>
    <w:p>
      <w:pPr>
        <w:pStyle w:val="PreformattedText"/>
        <w:bidi w:val="0"/>
        <w:spacing w:before="0" w:after="0"/>
        <w:jc w:val="left"/>
        <w:rPr/>
      </w:pPr>
      <w:r>
        <w:rPr/>
        <w:t>MepOPoaq2l5cXBaLwnFxI/lXHirUhtTd6RFuM+nf0ArrvD2k2Xw70y73X89iZH33V1eYa9mbHVYmO2</w:t>
      </w:r>
    </w:p>
    <w:p>
      <w:pPr>
        <w:pStyle w:val="PreformattedText"/>
        <w:bidi w:val="0"/>
        <w:spacing w:before="0" w:after="0"/>
        <w:jc w:val="left"/>
        <w:rPr/>
      </w:pPr>
      <w:r>
        <w:rPr/>
        <w:t>Ac/ek+bviuWOHUI89VmX1inBuFJXvv/wAFv838kizp/g1bexis9Yll0/zxuh0Pw4C1xOv/AE1kPUep</w:t>
      </w:r>
    </w:p>
    <w:p>
      <w:pPr>
        <w:pStyle w:val="PreformattedText"/>
        <w:bidi w:val="0"/>
        <w:spacing w:before="0" w:after="0"/>
        <w:jc w:val="left"/>
        <w:rPr/>
      </w:pPr>
      <w:r>
        <w:rPr/>
        <w:t>+Ree9Xk8QWPguxubayistBgC4+z6YUluE/663L/uwfYK5HrXG6h4wvdXt7mLw7aLb6ezf6VqFxOVhY</w:t>
      </w:r>
    </w:p>
    <w:p>
      <w:pPr>
        <w:pStyle w:val="PreformattedText"/>
        <w:bidi w:val="0"/>
        <w:spacing w:before="0" w:after="0"/>
        <w:jc w:val="left"/>
        <w:rPr/>
      </w:pPr>
      <w:r>
        <w:rPr/>
        <w:t>9jPcMR5p68ZCjtWJpc/hka5DDqK6l49u0yWt9Ljxaxeyjjd+GB70/fkv3cdP62Q5zk7zqysv6+b/BG</w:t>
      </w:r>
    </w:p>
    <w:p>
      <w:pPr>
        <w:pStyle w:val="PreformattedText"/>
        <w:bidi w:val="0"/>
        <w:spacing w:before="0" w:after="0"/>
        <w:jc w:val="left"/>
        <w:rPr/>
      </w:pPr>
      <w:r>
        <w:rPr/>
        <w:t>zp/ijUtduJE8L6RLfXrHEmpRht3X+K4ly3/fO0Vsw+E5tBC6j4u8S2eku/Jjt2Bkf1/eSbmLf7oIro</w:t>
      </w:r>
    </w:p>
    <w:p>
      <w:pPr>
        <w:pStyle w:val="PreformattedText"/>
        <w:bidi w:val="0"/>
        <w:spacing w:before="0" w:after="0"/>
        <w:jc w:val="left"/>
        <w:rPr/>
      </w:pPr>
      <w:r>
        <w:rPr/>
        <w:t>LO28b+LbMfZYLbwboS/wAFiiySKvfdIcRp+hrKlvPhl8PJPtWqawviHWm5P2VxqFwTjoZT8ic546ii</w:t>
      </w:r>
    </w:p>
    <w:p>
      <w:pPr>
        <w:pStyle w:val="PreformattedText"/>
        <w:bidi w:val="0"/>
        <w:spacing w:before="0" w:after="0"/>
        <w:jc w:val="left"/>
        <w:rPr/>
      </w:pPr>
      <w:r>
        <w:rPr/>
        <w:t>OBr1les1Beer+7ZHkSzSlB+zwsXUl5bf5fmVLK50i6kLaH4a1TxXLnK3mpsYbce+Xxn8ErtND0P4g6</w:t>
      </w:r>
    </w:p>
    <w:p>
      <w:pPr>
        <w:pStyle w:val="PreformattedText"/>
        <w:bidi w:val="0"/>
        <w:spacing w:before="0" w:after="0"/>
        <w:jc w:val="left"/>
        <w:rPr/>
      </w:pPr>
      <w:r>
        <w:rPr/>
        <w:t>pD5UQ0jSIGG+NNOs3lO303lguf+A1xFz8evEWsXAtvBvg5bEsw8u6v0a4mHGMgHCj6YNVpPDPjjx1J</w:t>
      </w:r>
    </w:p>
    <w:p>
      <w:pPr>
        <w:pStyle w:val="PreformattedText"/>
        <w:bidi w:val="0"/>
        <w:spacing w:before="0" w:after="0"/>
        <w:jc w:val="left"/>
        <w:rPr/>
      </w:pPr>
      <w:r>
        <w:rPr/>
        <w:t>5eteJNVvyvW0jl8lBnqNgx/KqlTy/Cx/eNyfm/0Wh6FPBZ5mmtSSpR/vP/P9DtNf8LWdp5Uvib4lXF</w:t>
      </w:r>
    </w:p>
    <w:p>
      <w:pPr>
        <w:pStyle w:val="PreformattedText"/>
        <w:bidi w:val="0"/>
        <w:spacing w:before="0" w:after="0"/>
        <w:jc w:val="left"/>
        <w:rPr/>
      </w:pPr>
      <w:r>
        <w:rPr/>
        <w:t>qTw8DarDbuv/AIlz+Fclqi/B+zlVJfE11rT9TsW6uCfxOBUWm/B7RraeS3ZbZrtD80czr5mfcOwP6V</w:t>
      </w:r>
    </w:p>
    <w:p>
      <w:pPr>
        <w:pStyle w:val="PreformattedText"/>
        <w:bidi w:val="0"/>
        <w:spacing w:before="0" w:after="0"/>
        <w:jc w:val="left"/>
        <w:rPr/>
      </w:pPr>
      <w:r>
        <w:rPr/>
        <w:t>1tv8MreAL5Vlctj/AJ4WUp/IiNV/8erm/tTDU3ajSXyV/wArnfHhmnFXxONk/wDCnb73ZHJLffBiOM</w:t>
      </w:r>
    </w:p>
    <w:p>
      <w:pPr>
        <w:pStyle w:val="PreformattedText"/>
        <w:bidi w:val="0"/>
        <w:spacing w:before="0" w:after="0"/>
        <w:jc w:val="left"/>
        <w:rPr/>
      </w:pPr>
      <w:r>
        <w:rPr/>
        <w:t>+VpGsTvjhk0w9fXJelj1b4boyG1u/FWlAAf6q3mTH/AHw9egx/C+5vl/caRqw5/iWJF/8AHpSRQfg3</w:t>
      </w:r>
    </w:p>
    <w:p>
      <w:pPr>
        <w:pStyle w:val="PreformattedText"/>
        <w:bidi w:val="0"/>
        <w:spacing w:before="0" w:after="0"/>
        <w:jc w:val="left"/>
        <w:rPr/>
      </w:pPr>
      <w:r>
        <w:rPr/>
        <w:t>qUbKBouoFj38+HH8+PzqXm06m9G69P8AgHR/YGVU/wDmJqX9V/8AJHPp4p8OaoqwDx99rtAu37F4nt</w:t>
      </w:r>
    </w:p>
    <w:p>
      <w:pPr>
        <w:pStyle w:val="PreformattedText"/>
        <w:bidi w:val="0"/>
        <w:spacing w:before="0" w:after="0"/>
        <w:jc w:val="left"/>
        <w:rPr/>
      </w:pPr>
      <w:r>
        <w:rPr/>
        <w:t>vMRvQAyx5B/wCBVjXPga9s2bUbCxguIQplL+H7nfEvIwWidnBPH8LpXb33wjuEt/3+g6i5/vb45B+Q</w:t>
      </w:r>
    </w:p>
    <w:p>
      <w:pPr>
        <w:pStyle w:val="PreformattedText"/>
        <w:bidi w:val="0"/>
        <w:spacing w:before="0" w:after="0"/>
        <w:jc w:val="left"/>
        <w:rPr/>
      </w:pPr>
      <w:r>
        <w:rPr/>
        <w:t>f+lYf/CoYIJvOsxqujT9WultJY1XHP3kAz+dOGOw+06XL6XX/AOSeUwpa4TFv/t5X/GLZ5D4k8E2Hi</w:t>
      </w:r>
    </w:p>
    <w:p>
      <w:pPr>
        <w:pStyle w:val="PreformattedText"/>
        <w:bidi w:val="0"/>
        <w:spacing w:before="0" w:after="0"/>
        <w:jc w:val="left"/>
        <w:rPr/>
      </w:pPr>
      <w:r>
        <w:rPr/>
        <w:t>CS7ns3NlrKnc8Dr5cUx6H5TzGxPuVJ6GvLZoXt5nilQxyISrK3UEdq+p73wzr2qcSwW/jFEyfP051+</w:t>
      </w:r>
    </w:p>
    <w:p>
      <w:pPr>
        <w:pStyle w:val="PreformattedText"/>
        <w:bidi w:val="0"/>
        <w:spacing w:before="0" w:after="0"/>
        <w:jc w:val="left"/>
        <w:rPr/>
      </w:pPr>
      <w:r>
        <w:rPr/>
        <w:t>3xAZ5O3knnoyk+przPxz4D/tpWm08sb6ANvhni8qfA/hkX1HYjI9xXrUatOf8OV1+Jx2q0v4y+a1X/</w:t>
      </w:r>
    </w:p>
    <w:p>
      <w:pPr>
        <w:pStyle w:val="PreformattedText"/>
        <w:bidi w:val="0"/>
        <w:spacing w:before="0" w:after="0"/>
        <w:jc w:val="left"/>
        <w:rPr/>
      </w:pPr>
      <w:r>
        <w:rPr/>
        <w:t>A+Z5DRT5oJLaZ4po2ilQ7WR1IKn0INMrrNAooooAKKKKACiiigD17wb8btB0v4W23gbxR4Dh8V6faa</w:t>
      </w:r>
    </w:p>
    <w:p>
      <w:pPr>
        <w:pStyle w:val="PreformattedText"/>
        <w:bidi w:val="0"/>
        <w:spacing w:before="0" w:after="0"/>
        <w:jc w:val="left"/>
        <w:rPr/>
      </w:pPr>
      <w:r>
        <w:rPr/>
        <w:t>nLqltP8A2pNZyJJJGqMD5YO4YWpPEX7QkMnhvSfDXhLwfYeD/DlnqkWsXFnDdS3Ut9cx/caWWQ5IUE</w:t>
      </w:r>
    </w:p>
    <w:p>
      <w:pPr>
        <w:pStyle w:val="PreformattedText"/>
        <w:bidi w:val="0"/>
        <w:spacing w:before="0" w:after="0"/>
        <w:jc w:val="left"/>
        <w:rPr/>
      </w:pPr>
      <w:r>
        <w:rPr/>
        <w:t>gAAYya2dBt9A+EvwS8NeKG8P2HiPxr4tvLlLB9WQyW1hbQOI2PlZCO7ucfPkADpUvxg8C+LbDQ/D2p</w:t>
      </w:r>
    </w:p>
    <w:p>
      <w:pPr>
        <w:pStyle w:val="PreformattedText"/>
        <w:bidi w:val="0"/>
        <w:spacing w:before="0" w:after="0"/>
        <w:jc w:val="left"/>
        <w:rPr/>
      </w:pPr>
      <w:r>
        <w:rPr/>
        <w:t>eKvhTp3hGY6kLaXXdJxFDebsFYXgR2jVgATuUKSOua5Pcb2GR+OP2gPh58RPF2reJta+DcM2rapcNd</w:t>
      </w:r>
    </w:p>
    <w:p>
      <w:pPr>
        <w:pStyle w:val="PreformattedText"/>
        <w:bidi w:val="0"/>
        <w:spacing w:before="0" w:after="0"/>
        <w:jc w:val="left"/>
        <w:rPr/>
      </w:pPr>
      <w:r>
        <w:rPr/>
        <w:t>XUkXiS6jRpGOSQoXge1cx8OvjkngWPxHoVz4as9f8AAGvSiS68NX8zkRFSfLkhnGHSVAcCQde4Ne0/</w:t>
      </w:r>
    </w:p>
    <w:p>
      <w:pPr>
        <w:pStyle w:val="PreformattedText"/>
        <w:bidi w:val="0"/>
        <w:spacing w:before="0" w:after="0"/>
        <w:jc w:val="left"/>
        <w:rPr/>
      </w:pPr>
      <w:r>
        <w:rPr/>
        <w:t>E638Q6J8bdT8LaJ8GNH17w5BeRwW9t/wjrhriMqmR9oTDAnJ+cNx1rU0/wCC2n6br3x30/wB4V03xN</w:t>
      </w:r>
    </w:p>
    <w:p>
      <w:pPr>
        <w:pStyle w:val="PreformattedText"/>
        <w:bidi w:val="0"/>
        <w:spacing w:before="0" w:after="0"/>
        <w:jc w:val="left"/>
        <w:rPr/>
      </w:pPr>
      <w:r>
        <w:rPr/>
        <w:t>qGhXunJpVnqYS7W1SRz58YaRgHKcrknPy/Ws+aCjZr8Rnh3iz446A/hyPw74I8A6f4T0lryK9up57h</w:t>
      </w:r>
    </w:p>
    <w:p>
      <w:pPr>
        <w:pStyle w:val="PreformattedText"/>
        <w:bidi w:val="0"/>
        <w:spacing w:before="0" w:after="0"/>
        <w:jc w:val="left"/>
        <w:rPr/>
      </w:pPr>
      <w:r>
        <w:rPr/>
        <w:t>72+umjbcitM4BVAc8KBnvUMv7SXiK0+Oeq/EvSIodOu9TlY3WlufOtriBlCyW8qkfPGwHII/UVu/FD</w:t>
      </w:r>
    </w:p>
    <w:p>
      <w:pPr>
        <w:pStyle w:val="PreformattedText"/>
        <w:bidi w:val="0"/>
        <w:spacing w:before="0" w:after="0"/>
        <w:jc w:val="left"/>
        <w:rPr/>
      </w:pPr>
      <w:r>
        <w:rPr/>
        <w:t>wp4/0XTNNPi74faD4a02e+ijW70+yt4pGbP3N0bk4Iz+Vey/F74R/ELQ/iNrNj4N+Evhe68MQvGLGa</w:t>
      </w:r>
    </w:p>
    <w:p>
      <w:pPr>
        <w:pStyle w:val="PreformattedText"/>
        <w:bidi w:val="0"/>
        <w:spacing w:before="0" w:after="0"/>
        <w:jc w:val="left"/>
        <w:rPr/>
      </w:pPr>
      <w:r>
        <w:rPr/>
        <w:t>WwtXZ0MaHJZ5NxOSetXzQVl38xHiWj/tBeGbHw/4s8NX3w1tb/wtresR6zBpserT25sXRGURo6jLJh</w:t>
      </w:r>
    </w:p>
    <w:p>
      <w:pPr>
        <w:pStyle w:val="PreformattedText"/>
        <w:bidi w:val="0"/>
        <w:spacing w:before="0" w:after="0"/>
        <w:jc w:val="left"/>
        <w:rPr/>
      </w:pPr>
      <w:r>
        <w:rPr/>
        <w:t>j19q5vVPiV4Qt9X0HVPCvw+TwzfaXfx3rO2sz3azqjBhGVcfLyByK9l+B/w38G+Ovh78UoPiBY2Phz</w:t>
      </w:r>
    </w:p>
    <w:p>
      <w:pPr>
        <w:pStyle w:val="PreformattedText"/>
        <w:bidi w:val="0"/>
        <w:spacing w:before="0" w:after="0"/>
        <w:jc w:val="left"/>
        <w:rPr/>
      </w:pPr>
      <w:r>
        <w:rPr/>
        <w:t>WZNYtNMsdWjTy49Gu5PM2/KpwImdFjccgBs/w1x158Hz4H+APxQj8S6Ilr4w0DxNp1gs0g+eFHSYuE</w:t>
      </w:r>
    </w:p>
    <w:p>
      <w:pPr>
        <w:pStyle w:val="PreformattedText"/>
        <w:bidi w:val="0"/>
        <w:spacing w:before="0" w:after="0"/>
        <w:jc w:val="left"/>
        <w:rPr/>
      </w:pPr>
      <w:r>
        <w:rPr/>
        <w:t>PQq+1SD3GDQpQ5muo9Tk9I/aE1zw/8Ytc8e6fbW6rrVzO+o6LcZltLu3mYmS3lU/fQg9eoIBGDXnvi</w:t>
      </w:r>
    </w:p>
    <w:p>
      <w:pPr>
        <w:pStyle w:val="PreformattedText"/>
        <w:bidi w:val="0"/>
        <w:spacing w:before="0" w:after="0"/>
        <w:jc w:val="left"/>
        <w:rPr/>
      </w:pPr>
      <w:r>
        <w:rPr/>
        <w:t>TULHVdf1C803ThpGnzzvLBYLKZRboSSEDHkgdMms2iulRUXdEhRRRVgFFFFABRRRQAUUUUAFFFFABR</w:t>
      </w:r>
    </w:p>
    <w:p>
      <w:pPr>
        <w:pStyle w:val="PreformattedText"/>
        <w:bidi w:val="0"/>
        <w:spacing w:before="0" w:after="0"/>
        <w:jc w:val="left"/>
        <w:rPr/>
      </w:pPr>
      <w:r>
        <w:rPr/>
        <w:t>RRQAUCiigAooooAKKKKACikpaACiiigAooooAKKKKACiiigAooooAKKKKACiiigAooooAKMUVejCaf</w:t>
      </w:r>
    </w:p>
    <w:p>
      <w:pPr>
        <w:pStyle w:val="PreformattedText"/>
        <w:bidi w:val="0"/>
        <w:spacing w:before="0" w:after="0"/>
        <w:jc w:val="left"/>
        <w:rPr/>
      </w:pPr>
      <w:r>
        <w:rPr/>
        <w:t>CsrgPcvzGhHCD+8R6+gqW7GsIc++iQ5VGlxiRjm7YZReuwH+I+/p+dd14e8m10/ytBkb7XPHm/1yZd</w:t>
      </w:r>
    </w:p>
    <w:p>
      <w:pPr>
        <w:pStyle w:val="PreformattedText"/>
        <w:bidi w:val="0"/>
        <w:spacing w:before="0" w:after="0"/>
        <w:jc w:val="left"/>
        <w:rPr/>
      </w:pPr>
      <w:r>
        <w:rPr/>
        <w:t>rICPmihz933fqfYdeO8O6Z/bOp77rebVMvPJyfp9STgY969P1OfTfAmkxy6tbLJdSoGsdB3YwP4Zbg</w:t>
      </w:r>
    </w:p>
    <w:p>
      <w:pPr>
        <w:pStyle w:val="PreformattedText"/>
        <w:bidi w:val="0"/>
        <w:spacing w:before="0" w:after="0"/>
        <w:jc w:val="left"/>
        <w:rPr/>
      </w:pPr>
      <w:r>
        <w:rPr/>
        <w:t>jkDuE7/rXFUnPm9nT+Lv2LlKnNa7Lp/n39B1tptho2ixXWpM9hojfLDbxc3WpN/sjsp9T68+ladvoN</w:t>
      </w:r>
    </w:p>
    <w:p>
      <w:pPr>
        <w:pStyle w:val="PreformattedText"/>
        <w:bidi w:val="0"/>
        <w:spacing w:before="0" w:after="0"/>
        <w:jc w:val="left"/>
        <w:rPr/>
      </w:pPr>
      <w:r>
        <w:rPr/>
        <w:t>74suIf7ZtIbXT7ZRNa+HVm8qKBOgmun6gYPT7zZwAAayfB7ajqDt4l8RFIHc7ra4YAzmJRjZCjfJEg</w:t>
      </w:r>
    </w:p>
    <w:p>
      <w:pPr>
        <w:pStyle w:val="PreformattedText"/>
        <w:bidi w:val="0"/>
        <w:spacing w:before="0" w:after="0"/>
        <w:jc w:val="left"/>
        <w:rPr/>
      </w:pPr>
      <w:r>
        <w:rPr/>
        <w:t>/wCehHHbmtC61o6jpslw9z/wj3hZJjI90ELyXMnPyx7stI5GfnY8c4wKzi40fchrM5qntMRKz0j/AF</w:t>
      </w:r>
    </w:p>
    <w:p>
      <w:pPr>
        <w:pStyle w:val="PreformattedText"/>
        <w:bidi w:val="0"/>
        <w:spacing w:before="0" w:after="0"/>
        <w:jc w:val="left"/>
        <w:rPr/>
      </w:pPr>
      <w:r>
        <w:rPr/>
        <w:t>/X5I2tS8YQ6PdwWejxNqutqvlwNDCFEIP8NvF0hX/aOXPWuH17UtJ0GYyeILlfEesKdy6TZyYtLdv+</w:t>
      </w:r>
    </w:p>
    <w:p>
      <w:pPr>
        <w:pStyle w:val="PreformattedText"/>
        <w:bidi w:val="0"/>
        <w:spacing w:before="0" w:after="0"/>
        <w:jc w:val="left"/>
        <w:rPr/>
      </w:pPr>
      <w:r>
        <w:rPr/>
        <w:t>mrj7zeoGT6moNJ1LXfGWqS6L8P8ASZrGCYbZZlO+4lXu8sx+57hSB9a2o9H8C/DNvsiwj4i+L+nlws</w:t>
      </w:r>
    </w:p>
    <w:p>
      <w:pPr>
        <w:pStyle w:val="PreformattedText"/>
        <w:bidi w:val="0"/>
        <w:spacing w:before="0" w:after="0"/>
        <w:jc w:val="left"/>
        <w:rPr/>
      </w:pPr>
      <w:r>
        <w:rPr/>
        <w:t>y6fat6Eg5kI/Kt4Yf/AJeVmYe2jTkqOHjzT7Jf19717F7wf4J1L4vWS6x4guhbaHaE+XaR4tLO2XOC</w:t>
      </w:r>
    </w:p>
    <w:p>
      <w:pPr>
        <w:pStyle w:val="PreformattedText"/>
        <w:bidi w:val="0"/>
        <w:spacing w:before="0" w:after="0"/>
        <w:jc w:val="left"/>
        <w:rPr/>
      </w:pPr>
      <w:r>
        <w:rPr/>
        <w:t>WYjAH+7uY+1b1z8TvBngCP8Asvwlpa+Kb9fl/cxmGxVvU/xy/UnBrH1bTtb8Uabbah8Rdfh0bQo8/Z</w:t>
      </w:r>
    </w:p>
    <w:p>
      <w:pPr>
        <w:pStyle w:val="PreformattedText"/>
        <w:bidi w:val="0"/>
        <w:spacing w:before="0" w:after="0"/>
        <w:jc w:val="left"/>
        <w:rPr/>
      </w:pPr>
      <w:r>
        <w:rPr/>
        <w:t>dNiQRRn/ZjijAMhHH07mui8GeCNX8SKkPgTwxHoenKfm17XlDSP7pDyMfUNWssYoRtSVl3K/sf2k/a</w:t>
      </w:r>
    </w:p>
    <w:p>
      <w:pPr>
        <w:pStyle w:val="PreformattedText"/>
        <w:bidi w:val="0"/>
        <w:spacing w:before="0" w:after="0"/>
        <w:jc w:val="left"/>
        <w:rPr/>
      </w:pPr>
      <w:r>
        <w:rPr/>
        <w:t>ZjUb/uR6f4nov18jmtS0Px98UlS68Wa5/ZukFgEt2cW9snTAVeAfwBNdt4Z+D/hTw5MtvFHL4j1Qfe</w:t>
      </w:r>
    </w:p>
    <w:p>
      <w:pPr>
        <w:pStyle w:val="PreformattedText"/>
        <w:bidi w:val="0"/>
        <w:spacing w:before="0" w:after="0"/>
        <w:jc w:val="left"/>
        <w:rPr/>
      </w:pPr>
      <w:r>
        <w:rPr/>
        <w:t>hsY2l2+xIxj/gTL9K6+4+H/gXwSxvvGGu3XirWGHW6uWA/3UjQgAe3NY+rfHx9PUab4S0mHS7dRhEW</w:t>
      </w:r>
    </w:p>
    <w:p>
      <w:pPr>
        <w:pStyle w:val="PreformattedText"/>
        <w:bidi w:val="0"/>
        <w:spacing w:before="0" w:after="0"/>
        <w:jc w:val="left"/>
        <w:rPr/>
      </w:pPr>
      <w:r>
        <w:rPr/>
        <w:t>HL/URqOvuxFeLiFVrb1OVHr0cZhsPFUsHS17R/z3+5I7XT/AmpfZhvtrDw7ZYG7z2Ej49di4TP8AvF</w:t>
      </w:r>
    </w:p>
    <w:p>
      <w:pPr>
        <w:pStyle w:val="PreformattedText"/>
        <w:bidi w:val="0"/>
        <w:spacing w:before="0" w:after="0"/>
        <w:jc w:val="left"/>
        <w:rPr/>
      </w:pPr>
      <w:r>
        <w:rPr/>
        <w:t>6raldeB/D8ITVtXuNYbH+peXZCT7RrtX9DXA2vh34k/ETdJOZ7e0f71xfOIUQeoC4IH/AjWlpvwg8L</w:t>
      </w:r>
    </w:p>
    <w:p>
      <w:pPr>
        <w:pStyle w:val="PreformattedText"/>
        <w:bidi w:val="0"/>
        <w:spacing w:before="0" w:after="0"/>
        <w:jc w:val="left"/>
        <w:rPr/>
      </w:pPr>
      <w:r>
        <w:rPr/>
        <w:t>aQdmueLZL+7bhrXRYt8mfQsoGfxNcio4Wj78lzPvJ/5lRhmGIbUfdfZXcvnZSa+di/efHjR9Bj8rRt</w:t>
      </w:r>
    </w:p>
    <w:p>
      <w:pPr>
        <w:pStyle w:val="PreformattedText"/>
        <w:bidi w:val="0"/>
        <w:spacing w:before="0" w:after="0"/>
        <w:jc w:val="left"/>
        <w:rPr/>
      </w:pPr>
      <w:r>
        <w:rPr/>
        <w:t>FgtIAuFZkWP8eSufyNc3efH/xDqY8u03jvm0iYn81VR/49Xo2mfD/w7YxLLpPw5aRc5/tDxFemIN7l</w:t>
      </w:r>
    </w:p>
    <w:p>
      <w:pPr>
        <w:pStyle w:val="PreformattedText"/>
        <w:bidi w:val="0"/>
        <w:spacing w:before="0" w:after="0"/>
        <w:jc w:val="left"/>
        <w:rPr/>
      </w:pPr>
      <w:r>
        <w:rPr/>
        <w:t>cg1r2rXlgxWC+8O6Oc8RaXpv2uQfRmBrmqZ3haOkZr/t1XPQo8M4jELnrczfm1/nN/gjxWTxP8QPEn</w:t>
      </w:r>
    </w:p>
    <w:p>
      <w:pPr>
        <w:pStyle w:val="PreformattedText"/>
        <w:bidi w:val="0"/>
        <w:spacing w:before="0" w:after="0"/>
        <w:jc w:val="left"/>
        <w:rPr/>
      </w:pPr>
      <w:r>
        <w:rPr/>
        <w:t>3NN1S4Q9NyYz+bNU8Ph34p3S5h8OXRB5G//wDd17v9t12aIA6x4nuP9mG1gtk/9BHFRy2eoXCfv4NY</w:t>
      </w:r>
    </w:p>
    <w:p>
      <w:pPr>
        <w:pStyle w:val="PreformattedText"/>
        <w:bidi w:val="0"/>
        <w:spacing w:before="0" w:after="0"/>
        <w:jc w:val="left"/>
        <w:rPr/>
      </w:pPr>
      <w:r>
        <w:rPr/>
        <w:t>kb+9NroTP4L0rlXEEJfw+aXpZfqdf+rUaek1Fes/+BE8SXw58WbFvNHh25Ug8MjEH/0CrA8c/EzQCH</w:t>
      </w:r>
    </w:p>
    <w:p>
      <w:pPr>
        <w:pStyle w:val="PreformattedText"/>
        <w:bidi w:val="0"/>
        <w:spacing w:before="0" w:after="0"/>
        <w:jc w:val="left"/>
        <w:rPr/>
      </w:pPr>
      <w:r>
        <w:rPr/>
        <w:t>vdH1RwvGGUuv5HH8q9dOmXO7izvVHqPEj5qVn1y2jAtZtetkA58jVYLn/x2Qc1Tzt/bpzS80v8zJ5B</w:t>
      </w:r>
    </w:p>
    <w:p>
      <w:pPr>
        <w:pStyle w:val="PreformattedText"/>
        <w:bidi w:val="0"/>
        <w:spacing w:before="0" w:after="0"/>
        <w:jc w:val="left"/>
        <w:rPr/>
      </w:pPr>
      <w:r>
        <w:rPr/>
        <w:t>Qkv3fK35Tt+fMeQf8Ls0nVJlTxPoCfaEH/H0ENvcK3+y4xj8DWlqlpB492XOh6x/b08Q+W01ORY75M</w:t>
      </w:r>
    </w:p>
    <w:p>
      <w:pPr>
        <w:pStyle w:val="PreformattedText"/>
        <w:bidi w:val="0"/>
        <w:spacing w:before="0" w:after="0"/>
        <w:jc w:val="left"/>
        <w:rPr/>
      </w:pPr>
      <w:r>
        <w:rPr/>
        <w:t>Y/1Vxj94O2JM/UV2utJd3wC6k0Vzb45XXdBX5j6GWAfrXFat8O9AvIWurXSZdCmX5jf+Gbo3tupzxv</w:t>
      </w:r>
    </w:p>
    <w:p>
      <w:pPr>
        <w:pStyle w:val="PreformattedText"/>
        <w:bidi w:val="0"/>
        <w:spacing w:before="0" w:after="0"/>
        <w:jc w:val="left"/>
        <w:rPr/>
      </w:pPr>
      <w:r>
        <w:rPr/>
        <w:t>hY705rSnmWDrSve0vS3/AABSyjG4S06Luuz1X36P5JHh/wAUPh/e6lcS3tvHIb63Gye1ki8uXjoGXs</w:t>
      </w:r>
    </w:p>
    <w:p>
      <w:pPr>
        <w:pStyle w:val="PreformattedText"/>
        <w:bidi w:val="0"/>
        <w:spacing w:before="0" w:after="0"/>
        <w:jc w:val="left"/>
        <w:rPr/>
      </w:pPr>
      <w:r>
        <w:rPr/>
        <w:t>2Bx1Vh909q8dr60udV1LTPKbxG0XivQYh5SaxYH/SLZTx8xxu+qyAqcV498avhr/wjd3HrelhbrQ73</w:t>
      </w:r>
    </w:p>
    <w:p>
      <w:pPr>
        <w:pStyle w:val="PreformattedText"/>
        <w:bidi w:val="0"/>
        <w:spacing w:before="0" w:after="0"/>
        <w:jc w:val="left"/>
        <w:rPr/>
      </w:pPr>
      <w:r>
        <w:rPr/>
        <w:t>5lurf/Vlj3x/D7g8g/r9PQxSk1Gb328zwZ0ZRbXJytbr/I8sooor0jlCiiigAooqS3MSzxmdWaEMN6</w:t>
      </w:r>
    </w:p>
    <w:p>
      <w:pPr>
        <w:pStyle w:val="PreformattedText"/>
        <w:bidi w:val="0"/>
        <w:spacing w:before="0" w:after="0"/>
        <w:jc w:val="left"/>
        <w:rPr/>
      </w:pPr>
      <w:r>
        <w:rPr/>
        <w:t>ocMVzyAexxQB7P8PfiZ4K8QfDa3+HfxMttSg0zT7uS90bxBoqJJc2DSgedE8bYEsTlQ2Mgg5I61Y+I</w:t>
      </w:r>
    </w:p>
    <w:p>
      <w:pPr>
        <w:pStyle w:val="PreformattedText"/>
        <w:bidi w:val="0"/>
        <w:spacing w:before="0" w:after="0"/>
        <w:jc w:val="left"/>
        <w:rPr/>
      </w:pPr>
      <w:r>
        <w:rPr/>
        <w:t>HxQ8F6L8O7DwB4DOsatpi6vHrV/rGtKsUk8qR7FSKJSdigE8k5Jrjft3wt/6A/iz/wAGdt/8Yo+3fC</w:t>
      </w:r>
    </w:p>
    <w:p>
      <w:pPr>
        <w:pStyle w:val="PreformattedText"/>
        <w:bidi w:val="0"/>
        <w:spacing w:before="0" w:after="0"/>
        <w:jc w:val="left"/>
        <w:rPr/>
      </w:pPr>
      <w:r>
        <w:rPr/>
        <w:t>3/AKA/iz/wZ23/AMYrm5Fe9mM9jvv24PE2m/GjXNYsdU1XWPh/qebabw5fXTxo9oyKrKmG/dOMEqy8</w:t>
      </w:r>
    </w:p>
    <w:p>
      <w:pPr>
        <w:pStyle w:val="PreformattedText"/>
        <w:bidi w:val="0"/>
        <w:spacing w:before="0" w:after="0"/>
        <w:jc w:val="left"/>
        <w:rPr/>
      </w:pPr>
      <w:r>
        <w:rPr/>
        <w:t>g49xWH4D8cfCnTbf4peEtT1fxLY+E/EU9ncaZqdvaJPeIIZTJslQuAT823dnnGe9ecfbvhb/ANAfxZ</w:t>
      </w:r>
    </w:p>
    <w:p>
      <w:pPr>
        <w:pStyle w:val="PreformattedText"/>
        <w:bidi w:val="0"/>
        <w:spacing w:before="0" w:after="0"/>
        <w:jc w:val="left"/>
        <w:rPr/>
      </w:pPr>
      <w:r>
        <w:rPr/>
        <w:t>/4M7b/AOMUfbvhb/0B/Fn/AIM7b/4xS9nHorAbnj6x+EekaVbXngvxb4p13WIbqNvsesaXHbwmMHLH</w:t>
      </w:r>
    </w:p>
    <w:p>
      <w:pPr>
        <w:pStyle w:val="PreformattedText"/>
        <w:bidi w:val="0"/>
        <w:spacing w:before="0" w:after="0"/>
        <w:jc w:val="left"/>
        <w:rPr/>
      </w:pPr>
      <w:r>
        <w:rPr/>
        <w:t>esjEHgdu9emfErxF8APir421PxZfeNfHGkXmqGOWaxt9HhkjhYRqpVWMoyMr1xXi/wBu+Fv/AEB/Fn</w:t>
      </w:r>
    </w:p>
    <w:p>
      <w:pPr>
        <w:pStyle w:val="PreformattedText"/>
        <w:bidi w:val="0"/>
        <w:spacing w:before="0" w:after="0"/>
        <w:jc w:val="left"/>
        <w:rPr/>
      </w:pPr>
      <w:r>
        <w:rPr/>
        <w:t>/gztv/AIxR9u+Fv/QH8Wf+DO2/+MUcm24G3/wsDwz4f+FPxG8EaVNqF/Fq2r2V1pl7dQLG0kMJkyZV</w:t>
      </w:r>
    </w:p>
    <w:p>
      <w:pPr>
        <w:pStyle w:val="PreformattedText"/>
        <w:bidi w:val="0"/>
        <w:spacing w:before="0" w:after="0"/>
        <w:jc w:val="left"/>
        <w:rPr/>
      </w:pPr>
      <w:r>
        <w:rPr/>
        <w:t>DHaxDLwCa63xJ+1HD46/Zfn8Aa/YvN4vhvrLydcUAm7s4FkEaTnOS8e/arc5Ugdq83+3fC3/AKA/iz</w:t>
      </w:r>
    </w:p>
    <w:p>
      <w:pPr>
        <w:pStyle w:val="PreformattedText"/>
        <w:bidi w:val="0"/>
        <w:spacing w:before="0" w:after="0"/>
        <w:jc w:val="left"/>
        <w:rPr/>
      </w:pPr>
      <w:r>
        <w:rPr/>
        <w:t>/wZ23/AMYo+3fC3/oD+LP/AAZ23/xim4J6tAefUc16D9u+Fv8A0B/Fn/gztv8A4xWb4huvAkulyLoe</w:t>
      </w:r>
    </w:p>
    <w:p>
      <w:pPr>
        <w:pStyle w:val="PreformattedText"/>
        <w:bidi w:val="0"/>
        <w:spacing w:before="0" w:after="0"/>
        <w:jc w:val="left"/>
        <w:rPr/>
      </w:pPr>
      <w:r>
        <w:rPr/>
        <w:t>neILfUcjZJf30EsQGecqsSnp71vfyEchRRRVAHNFFFABRRRQAUUUUAFFFFABRRRQAUCiigAooooAKK</w:t>
      </w:r>
    </w:p>
    <w:p>
      <w:pPr>
        <w:pStyle w:val="PreformattedText"/>
        <w:bidi w:val="0"/>
        <w:spacing w:before="0" w:after="0"/>
        <w:jc w:val="left"/>
        <w:rPr/>
      </w:pPr>
      <w:r>
        <w:rPr/>
        <w:t>KKAE5paKKACiiigAooooAKKKKACiiigAooooAKKKKACiiigAooqzZ24mkLPxDGNzn29PqaTdi4xc5c</w:t>
      </w:r>
    </w:p>
    <w:p>
      <w:pPr>
        <w:pStyle w:val="PreformattedText"/>
        <w:bidi w:val="0"/>
        <w:spacing w:before="0" w:after="0"/>
        <w:jc w:val="left"/>
        <w:rPr/>
      </w:pPr>
      <w:r>
        <w:rPr/>
        <w:t>qJLWFIIxdXAyn/LOP++R/Sp9N0m68RXcj9I1IMsxHCAnAHuewA5plta3HiLUliiULngDosaD+QAr0d</w:t>
      </w:r>
    </w:p>
    <w:p>
      <w:pPr>
        <w:pStyle w:val="PreformattedText"/>
        <w:bidi w:val="0"/>
        <w:spacing w:before="0" w:after="0"/>
        <w:jc w:val="left"/>
        <w:rPr/>
      </w:pPr>
      <w:r>
        <w:rPr/>
        <w:t>tSs/hzpNqLQLd63IN1nAyZEGePtEg7uf4FPQYNcs5Svyx+J/gFWon+6g7Jbv8Ar8Ce4urP4Y2YXYra</w:t>
      </w:r>
    </w:p>
    <w:p>
      <w:pPr>
        <w:pStyle w:val="PreformattedText"/>
        <w:bidi w:val="0"/>
        <w:spacing w:before="0" w:after="0"/>
        <w:jc w:val="left"/>
        <w:rPr/>
      </w:pPr>
      <w:r>
        <w:rPr/>
        <w:t>8oU2Wmuofy2Yf6+ftuwflTqDjI9a+m+EY9Mmm8QeOZXn1GVllj06VyZJGblWmIyVH+wPmPoBzVzw74</w:t>
      </w:r>
    </w:p>
    <w:p>
      <w:pPr>
        <w:pStyle w:val="PreformattedText"/>
        <w:bidi w:val="0"/>
        <w:spacing w:before="0" w:after="0"/>
        <w:jc w:val="left"/>
        <w:rPr/>
      </w:pPr>
      <w:r>
        <w:rPr/>
        <w:t>cl8IyLrmrCXUPFt02+1s8CR4mfo7g9ZDnIH8P3j0ANK81S7bXFtrBP7c8WzOVUx/vYbJj125+/J6ue</w:t>
      </w:r>
    </w:p>
    <w:p>
      <w:pPr>
        <w:pStyle w:val="PreformattedText"/>
        <w:bidi w:val="0"/>
        <w:spacing w:before="0" w:after="0"/>
        <w:jc w:val="left"/>
        <w:rPr/>
      </w:pPr>
      <w:r>
        <w:rPr/>
        <w:t>B79iEWvcp/NniVK7m+SlpFdf6/Mu69rNho8hm15hfXuFa30O3PB4+QzkZCgDGIxyBgY705vCN7rn2T</w:t>
      </w:r>
    </w:p>
    <w:p>
      <w:pPr>
        <w:pStyle w:val="PreformattedText"/>
        <w:bidi w:val="0"/>
        <w:spacing w:before="0" w:after="0"/>
        <w:jc w:val="left"/>
        <w:rPr/>
      </w:pPr>
      <w:r>
        <w:rPr/>
        <w:t>xJ8StQbw94fdcWVnEn76YdRHBCOVBH8RGOmSa0dO07SfhfejdAnjH4izHe0Unz22nyHkmQ/wAcgJ59</w:t>
      </w:r>
    </w:p>
    <w:p>
      <w:pPr>
        <w:pStyle w:val="PreformattedText"/>
        <w:bidi w:val="0"/>
        <w:spacing w:before="0" w:after="0"/>
        <w:jc w:val="left"/>
        <w:rPr/>
      </w:pPr>
      <w:r>
        <w:rPr/>
        <w:t>6drU0PhzVRrPjK4k8WeMrjHkaQj/AOpzyNwA+Rf9kYPPTvVWp4ZWiry/rc9KjCrjVdvkpd+r/wAK6+</w:t>
      </w:r>
    </w:p>
    <w:p>
      <w:pPr>
        <w:pStyle w:val="PreformattedText"/>
        <w:bidi w:val="0"/>
        <w:spacing w:before="0" w:after="0"/>
        <w:jc w:val="left"/>
        <w:rPr/>
      </w:pPr>
      <w:r>
        <w:rPr/>
        <w:t>pfe81vxFoM1h4eso/AXgOFf39w8ixzXK+sshIJJ/ug/nWj4Y0eOxFtY+B9F+03E/8AzGNSgOP96OAj</w:t>
      </w:r>
    </w:p>
    <w:p>
      <w:pPr>
        <w:pStyle w:val="PreformattedText"/>
        <w:bidi w:val="0"/>
        <w:spacing w:before="0" w:after="0"/>
        <w:jc w:val="left"/>
        <w:rPr/>
      </w:pPr>
      <w:r>
        <w:rPr/>
        <w:t>ew/2nAHtVO68A6r4ltYdf+KWtr4Z0CP5rbR4cI+3sqR/w59TljWtaeOPFHjSMaH8NtDPhzRMBDfSLu</w:t>
      </w:r>
    </w:p>
    <w:p>
      <w:pPr>
        <w:pStyle w:val="PreformattedText"/>
        <w:bidi w:val="0"/>
        <w:spacing w:before="0" w:after="0"/>
        <w:jc w:val="left"/>
        <w:rPr/>
      </w:pPr>
      <w:r>
        <w:rPr/>
        <w:t>nlUcZLH+tcFWc63vX07vb5Lqe7hIwoxlSwtOy6u+r/AMUunovmbsfhPRPB98+qeMtWk1DW8ZLTMs84</w:t>
      </w:r>
    </w:p>
    <w:p>
      <w:pPr>
        <w:pStyle w:val="PreformattedText"/>
        <w:bidi w:val="0"/>
        <w:spacing w:before="0" w:after="0"/>
        <w:jc w:val="left"/>
        <w:rPr/>
      </w:pPr>
      <w:r>
        <w:rPr/>
        <w:t>x2XGUhX8SfpTh8QvEXixX0/wXpE1paOcM8IzI/8AtNI3H4/NRpXw80rSbxf7Xefxlr/3vsFjgxxH1k</w:t>
      </w:r>
    </w:p>
    <w:p>
      <w:pPr>
        <w:pStyle w:val="PreformattedText"/>
        <w:bidi w:val="0"/>
        <w:spacing w:before="0" w:after="0"/>
        <w:jc w:val="left"/>
        <w:rPr/>
      </w:pPr>
      <w:r>
        <w:rPr/>
        <w:t>boPqT6813dtour6xb+TcXaaPpq8HTdBIUAeklyeB/wHNeJWxdHDy5pu8vvf/AO+nl2IxkLT+BdtIr1</w:t>
      </w:r>
    </w:p>
    <w:p>
      <w:pPr>
        <w:pStyle w:val="PreformattedText"/>
        <w:bidi w:val="0"/>
        <w:spacing w:before="0" w:after="0"/>
        <w:jc w:val="left"/>
        <w:rPr/>
      </w:pPr>
      <w:r>
        <w:rPr/>
        <w:t>b3/DyZ5pb/DqwsdQUeK/EI+3SHnTtLDXFw+exK7mP549q9H0HQz4eaO30Xw3a+H4mAIvdXxJcuT3EK</w:t>
      </w:r>
    </w:p>
    <w:p>
      <w:pPr>
        <w:pStyle w:val="PreformattedText"/>
        <w:bidi w:val="0"/>
        <w:spacing w:before="0" w:after="0"/>
        <w:jc w:val="left"/>
        <w:rPr/>
      </w:pPr>
      <w:r>
        <w:rPr/>
        <w:t>5YcdyBUtvr3hnwYGs9KRWuW+9a6JEWlc/7cxy5z9QKzbrxbr91IYLMWvhmN/8AlmqG5vH/AOArn9TX</w:t>
      </w:r>
    </w:p>
    <w:p>
      <w:pPr>
        <w:pStyle w:val="PreformattedText"/>
        <w:bidi w:val="0"/>
        <w:spacing w:before="0" w:after="0"/>
        <w:jc w:val="left"/>
        <w:rPr/>
      </w:pPr>
      <w:r>
        <w:rPr/>
        <w:t>nzr4urslTXd6y+49CjTwdGXJRTqv+WCtH5y6r15vU6288OxtGLnX7+81YAfMLyYWlqo90B3EfhWZH8</w:t>
      </w:r>
    </w:p>
    <w:p>
      <w:pPr>
        <w:pStyle w:val="PreformattedText"/>
        <w:bidi w:val="0"/>
        <w:spacing w:before="0" w:after="0"/>
        <w:jc w:val="left"/>
        <w:rPr/>
      </w:pPr>
      <w:r>
        <w:rPr/>
        <w:t>S/C2kObPT9SiEgO37N4esWds+nmBSawF+G93qWLrV47i5Xr9o8Q3Xlxj3EC9R7Gt6x8P6dbw7Fvry8</w:t>
      </w:r>
    </w:p>
    <w:p>
      <w:pPr>
        <w:pStyle w:val="PreformattedText"/>
        <w:bidi w:val="0"/>
        <w:spacing w:before="0" w:after="0"/>
        <w:jc w:val="left"/>
        <w:rPr/>
      </w:pPr>
      <w:r>
        <w:rPr/>
        <w:t>iAyYNFtRawY/3zz+teTUo4WTvWnKo/N6fcrtfej1fb42ELXhQj8m/wD5H8jO1bx5dqzTWnhNpOP+Pv</w:t>
      </w:r>
    </w:p>
    <w:p>
      <w:pPr>
        <w:pStyle w:val="PreformattedText"/>
        <w:bidi w:val="0"/>
        <w:spacing w:before="0" w:after="0"/>
        <w:jc w:val="left"/>
        <w:rPr/>
      </w:pPr>
      <w:r>
        <w:rPr/>
        <w:t>XbxEz9UZi3/jtZcPjDxrrm2K11Ow01D1j0iwlum+gIXbXVrNoeiyApYaPYS7dyzahIbqc/j0z+NV7j</w:t>
      </w:r>
    </w:p>
    <w:p>
      <w:pPr>
        <w:pStyle w:val="PreformattedText"/>
        <w:bidi w:val="0"/>
        <w:spacing w:before="0" w:after="0"/>
        <w:jc w:val="left"/>
        <w:rPr/>
      </w:pPr>
      <w:r>
        <w:rPr/>
        <w:t>4qWiIETV7qdgcNa6fAsX5YGa1jiKVP8Ag0kvOyf4+8zyK1ahW0qV51H2TdvuSt/5MYp8B+MdUbzLnV</w:t>
      </w:r>
    </w:p>
    <w:p>
      <w:pPr>
        <w:pStyle w:val="PreformattedText"/>
        <w:bidi w:val="0"/>
        <w:spacing w:before="0" w:after="0"/>
        <w:jc w:val="left"/>
        <w:rPr/>
      </w:pPr>
      <w:r>
        <w:rPr/>
        <w:t>PFF4G/55vDZp+pBqnN8GLvdvubG6lY9Tf+IRz+CtXQf8JTd6kwlsfDOsaonf7V5mD+LVejtfFt8qvZ</w:t>
      </w:r>
    </w:p>
    <w:p>
      <w:pPr>
        <w:pStyle w:val="PreformattedText"/>
        <w:bidi w:val="0"/>
        <w:spacing w:before="0" w:after="0"/>
        <w:jc w:val="left"/>
        <w:rPr/>
      </w:pPr>
      <w:r>
        <w:rPr/>
        <w:t>+DIbPuBNKi/mK0+uYup8N/lr+sTi5sFR3o/+BS5fzm/yOMb4Q26qDJpmjpzgl9dkJP601vhJ82YbOz</w:t>
      </w:r>
    </w:p>
    <w:p>
      <w:pPr>
        <w:pStyle w:val="PreformattedText"/>
        <w:bidi w:val="0"/>
        <w:spacing w:before="0" w:after="0"/>
        <w:jc w:val="left"/>
        <w:rPr/>
      </w:pPr>
      <w:r>
        <w:rPr/>
        <w:t>i9DaeInB6dsmu+hsfiJHIuzw/o/wAo+7JL19+KRtP8eMNtx4f0V+c7fOOcfiKpVceteWX3P/5In67g</w:t>
      </w:r>
    </w:p>
    <w:p>
      <w:pPr>
        <w:pStyle w:val="PreformattedText"/>
        <w:bidi w:val="0"/>
        <w:spacing w:before="0" w:after="0"/>
        <w:jc w:val="left"/>
        <w:rPr/>
      </w:pPr>
      <w:r>
        <w:rPr/>
        <w:t>G+VUqa/7iROTg+H/AItsVRtOvdft1XkNHqdteR4/3WbJqlqeqeJ/Dt0r6tDb6gVbK3F1bSafcD6Sj5</w:t>
      </w:r>
    </w:p>
    <w:p>
      <w:pPr>
        <w:pStyle w:val="PreformattedText"/>
        <w:bidi w:val="0"/>
        <w:spacing w:before="0" w:after="0"/>
        <w:jc w:val="left"/>
        <w:rPr/>
      </w:pPr>
      <w:r>
        <w:rPr/>
        <w:t>Cf+BCu4mt9XtocXPgizkY8brO7UP8A0NIdat7FUS5h8ReHcqR++Q3MJ/A7uPyqZYp7YmH3r/h3+JtR</w:t>
      </w:r>
    </w:p>
    <w:p>
      <w:pPr>
        <w:pStyle w:val="PreformattedText"/>
        <w:bidi w:val="0"/>
        <w:spacing w:before="0" w:after="0"/>
        <w:jc w:val="left"/>
        <w:rPr/>
      </w:pPr>
      <w:r>
        <w:rPr/>
        <w:t>cb82Huv8Er/+3S/9JOF1DXtNumjl1SG40y7lG1L1goc+wnQGOUf7L5J9RWQmg/Ybe8sBDFfaFfHyrq</w:t>
      </w:r>
    </w:p>
    <w:p>
      <w:pPr>
        <w:pStyle w:val="PreformattedText"/>
        <w:bidi w:val="0"/>
        <w:spacing w:before="0" w:after="0"/>
        <w:jc w:val="left"/>
        <w:rPr/>
      </w:pPr>
      <w:r>
        <w:rPr/>
        <w:t>yjOI2LcCSIE/unB7H5SeAx6V37eGYtZikk0k6dq4YASf2U4tp2yed8DZRz9RXAXUMei3LJbTmydPlk</w:t>
      </w:r>
    </w:p>
    <w:p>
      <w:pPr>
        <w:pStyle w:val="PreformattedText"/>
        <w:bidi w:val="0"/>
        <w:spacing w:before="0" w:after="0"/>
        <w:jc w:val="left"/>
        <w:rPr/>
      </w:pPr>
      <w:r>
        <w:rPr/>
        <w:t>s7lSi84yCrcoD6HKe4rqw/Jb/Z3p26f5pnXOtGv7tfW3XaS+XX8G+x8v+OPCc3g3xBPYufMtzmS2mI</w:t>
      </w:r>
    </w:p>
    <w:p>
      <w:pPr>
        <w:pStyle w:val="PreformattedText"/>
        <w:bidi w:val="0"/>
        <w:spacing w:before="0" w:after="0"/>
        <w:jc w:val="left"/>
        <w:rPr/>
      </w:pPr>
      <w:r>
        <w:rPr/>
        <w:t>x5kRJAbHY8EEHkEEVgV9FfGbwyPE3hWTVI4WXUNNYtIuDu2HG7Pc44P0H1J+da+6wtb21JPr1Pk8RR</w:t>
      </w:r>
    </w:p>
    <w:p>
      <w:pPr>
        <w:pStyle w:val="PreformattedText"/>
        <w:bidi w:val="0"/>
        <w:spacing w:before="0" w:after="0"/>
        <w:jc w:val="left"/>
        <w:rPr/>
      </w:pPr>
      <w:r>
        <w:rPr/>
        <w:t>dGo106PuFFFFdhyhRRRQAUUUUAFFFFABRRRQAUUUUAFFFFABRRRQAUV9tfsn/wDBNDX/AI7eGbTxd4</w:t>
      </w:r>
    </w:p>
    <w:p>
      <w:pPr>
        <w:pStyle w:val="PreformattedText"/>
        <w:bidi w:val="0"/>
        <w:spacing w:before="0" w:after="0"/>
        <w:jc w:val="left"/>
        <w:rPr/>
      </w:pPr>
      <w:r>
        <w:rPr/>
        <w:t>q1c+FfDV2N1pFHF5l3cpz84U4CqexJyfSvpu5/4I8/DOSzMcXizxHDcY/12YWGf90rXBPG0acuVsrl</w:t>
      </w:r>
    </w:p>
    <w:p>
      <w:pPr>
        <w:pStyle w:val="PreformattedText"/>
        <w:bidi w:val="0"/>
        <w:spacing w:before="0" w:after="0"/>
        <w:jc w:val="left"/>
        <w:rPr/>
      </w:pPr>
      <w:r>
        <w:rPr/>
        <w:t>Z+RVFfVX7WP/AAT78Zfsx6S3iWLULfxR4O84RNfWyMk9qWOF86MjAB4G5SRnrjjOt+wz+xDon7WXh3</w:t>
      </w:r>
    </w:p>
    <w:p>
      <w:pPr>
        <w:pStyle w:val="PreformattedText"/>
        <w:bidi w:val="0"/>
        <w:spacing w:before="0" w:after="0"/>
        <w:jc w:val="left"/>
        <w:rPr/>
      </w:pPr>
      <w:r>
        <w:rPr/>
        <w:t>xTqOq+Jb7QZNHu4bdEs4EkEgdGbJ3EYxt/WtfrNP2ftL6Cs9j4/or9XP8AhzT4P/6KJrX/AIBRf/FU</w:t>
      </w:r>
    </w:p>
    <w:p>
      <w:pPr>
        <w:pStyle w:val="PreformattedText"/>
        <w:bidi w:val="0"/>
        <w:spacing w:before="0" w:after="0"/>
        <w:jc w:val="left"/>
        <w:rPr/>
      </w:pPr>
      <w:r>
        <w:rPr/>
        <w:t>f8OafB//AEUTWv8AwCi/+Krn/tCh3Hys/KOivsX9lT9hrQ/2hPiJ8TvDeoeJ7/SovCN99khuLe3R2u</w:t>
      </w:r>
    </w:p>
    <w:p>
      <w:pPr>
        <w:pStyle w:val="PreformattedText"/>
        <w:bidi w:val="0"/>
        <w:spacing w:before="0" w:after="0"/>
        <w:jc w:val="left"/>
        <w:rPr/>
      </w:pPr>
      <w:r>
        <w:rPr/>
        <w:t>B5siZYE8f6sHj1r0b9pz/gmX4Z+AnwK8VePLLxpqmq3WjxRSR2k9rGiSF5o48Eg5HD5/CtXi6SlyX1</w:t>
      </w:r>
    </w:p>
    <w:p>
      <w:pPr>
        <w:pStyle w:val="PreformattedText"/>
        <w:bidi w:val="0"/>
        <w:spacing w:before="0" w:after="0"/>
        <w:jc w:val="left"/>
        <w:rPr/>
      </w:pPr>
      <w:r>
        <w:rPr/>
        <w:t>DlZ+elFfoL+yj/wTZ8K/tCfA/Q/HGo+LNW0q81B5le1toY2RdkjIME88gV69/wAObfA//Q+67/4DQ1</w:t>
      </w:r>
    </w:p>
    <w:p>
      <w:pPr>
        <w:pStyle w:val="PreformattedText"/>
        <w:bidi w:val="0"/>
        <w:spacing w:before="0" w:after="0"/>
        <w:jc w:val="left"/>
        <w:rPr/>
      </w:pPr>
      <w:r>
        <w:rPr/>
        <w:t>EsdRjJxb2DlZ+TlFfqrr3/AAR+8E6Toeo30fjvXHe2tpJlVraLBKqSB+leCfsR/sF+G/2p/hxq/iPV</w:t>
      </w:r>
    </w:p>
    <w:p>
      <w:pPr>
        <w:pStyle w:val="PreformattedText"/>
        <w:bidi w:val="0"/>
        <w:spacing w:before="0" w:after="0"/>
        <w:jc w:val="left"/>
        <w:rPr/>
      </w:pPr>
      <w:r>
        <w:rPr/>
        <w:t>vEupaNcWOpvYrDZxRurKEVtx3d/mprG0XFyvog5WfEtFfrH/AMObfA//AEPuu/8AgNDVDX/+CP3gnS</w:t>
      </w:r>
    </w:p>
    <w:p>
      <w:pPr>
        <w:pStyle w:val="PreformattedText"/>
        <w:bidi w:val="0"/>
        <w:spacing w:before="0" w:after="0"/>
        <w:jc w:val="left"/>
        <w:rPr/>
      </w:pPr>
      <w:r>
        <w:rPr/>
        <w:t>dD1G+j8d6472ttJMqtbRYJVSQP0qPr9DuHKz8q6KONzAdAxH606FQ8qKejMAfzr0b6XJG0V+qXh3/g</w:t>
      </w:r>
    </w:p>
    <w:p>
      <w:pPr>
        <w:pStyle w:val="PreformattedText"/>
        <w:bidi w:val="0"/>
        <w:spacing w:before="0" w:after="0"/>
        <w:jc w:val="left"/>
        <w:rPr/>
      </w:pPr>
      <w:r>
        <w:rPr/>
        <w:t>kF4J1zw/pmov461yJ7u1iuGRbeIhS6BsD860f+HNvgf/AKH3Xf8AwGhrz/r9BdSuVn5OUV+m/wAWv+</w:t>
      </w:r>
    </w:p>
    <w:p>
      <w:pPr>
        <w:pStyle w:val="PreformattedText"/>
        <w:bidi w:val="0"/>
        <w:spacing w:before="0" w:after="0"/>
        <w:jc w:val="left"/>
        <w:rPr/>
      </w:pPr>
      <w:r>
        <w:rPr/>
        <w:t>CT/g74efDLxT4mtfG+tXNxpGnT3qQy28QV2jQsFOOxxXLfsvf8E0fCfx8+B/hvxzqHi3VtLu9UjdpL</w:t>
      </w:r>
    </w:p>
    <w:p>
      <w:pPr>
        <w:pStyle w:val="PreformattedText"/>
        <w:bidi w:val="0"/>
        <w:spacing w:before="0" w:after="0"/>
        <w:jc w:val="left"/>
        <w:rPr/>
      </w:pPr>
      <w:r>
        <w:rPr/>
        <w:t>W3gjZEKuV4J57VX12jy819A5WfnjRX13+3Z+xXoP7Jul+E7vR/EOoa22tXE0MiXkSII9ihgRt9c19D</w:t>
      </w:r>
    </w:p>
    <w:p>
      <w:pPr>
        <w:pStyle w:val="PreformattedText"/>
        <w:bidi w:val="0"/>
        <w:spacing w:before="0" w:after="0"/>
        <w:jc w:val="left"/>
        <w:rPr/>
      </w:pPr>
      <w:r>
        <w:rPr/>
        <w:t>/Dn/gkr4L8beAPDniCfxvrVtNqmnwXrwx28RVGkjVioJ7DNN4ylGCm3ow5Xsfl7RX07+2R+yhov7M/</w:t>
      </w:r>
    </w:p>
    <w:p>
      <w:pPr>
        <w:pStyle w:val="PreformattedText"/>
        <w:bidi w:val="0"/>
        <w:spacing w:before="0" w:after="0"/>
        <w:jc w:val="left"/>
        <w:rPr/>
      </w:pPr>
      <w:r>
        <w:rPr/>
        <w:t>xg8H+ENL1u+1i11uzjuZZ7uNEeMtcNEQAvsua+w4f+COXgeaGOT/AIT3XRuUNj7ND3FEsZSjFSb0Yc</w:t>
      </w:r>
    </w:p>
    <w:p>
      <w:pPr>
        <w:pStyle w:val="PreformattedText"/>
        <w:bidi w:val="0"/>
        <w:spacing w:before="0" w:after="0"/>
        <w:jc w:val="left"/>
        <w:rPr/>
      </w:pPr>
      <w:r>
        <w:rPr/>
        <w:t>rPyfor9Y/+HNvgf/ofdd/8Boa+YP27P2IfD/7JvhbwrqujeItR1uTWL6S0kjvYkQIFj3ggr3ohjaNS</w:t>
      </w:r>
    </w:p>
    <w:p>
      <w:pPr>
        <w:pStyle w:val="PreformattedText"/>
        <w:bidi w:val="0"/>
        <w:spacing w:before="0" w:after="0"/>
        <w:jc w:val="left"/>
        <w:rPr/>
      </w:pPr>
      <w:r>
        <w:rPr/>
        <w:t>SjF6sOVnx3RRXZfBzwTbfEj4qeFvC15PJa22r6hFZyTQgF0DtjcAe4rsbUVdknG0V+sf/Dm7wP8A9D</w:t>
      </w:r>
    </w:p>
    <w:p>
      <w:pPr>
        <w:pStyle w:val="PreformattedText"/>
        <w:bidi w:val="0"/>
        <w:spacing w:before="0" w:after="0"/>
        <w:jc w:val="left"/>
        <w:rPr/>
      </w:pPr>
      <w:r>
        <w:rPr/>
        <w:t>7rv/gNDSN/wRt8EFTt8fa6rY4P2WE15/8AaFDuVys/J2ivsT9qb/gmz4w/Z78M33i/SNWt/FvhOzIN</w:t>
      </w:r>
    </w:p>
    <w:p>
      <w:pPr>
        <w:pStyle w:val="PreformattedText"/>
        <w:bidi w:val="0"/>
        <w:spacing w:before="0" w:after="0"/>
        <w:jc w:val="left"/>
        <w:rPr/>
      </w:pPr>
      <w:r>
        <w:rPr/>
        <w:t>y6RtFeWqE43unKlB3YNxnp3rB/YP/ZL0D9q7X/Fmn67rF9o6aPbQTxPYqhLl3ZSDuHtXR9Yp+zdRPQ</w:t>
      </w:r>
    </w:p>
    <w:p>
      <w:pPr>
        <w:pStyle w:val="PreformattedText"/>
        <w:bidi w:val="0"/>
        <w:spacing w:before="0" w:after="0"/>
        <w:jc w:val="left"/>
        <w:rPr/>
      </w:pPr>
      <w:r>
        <w:rPr/>
        <w:t>VnsfLkMLXEyxoMuxwBV50a4mi06yHmbnC5H/LR+mfpzX6wW/8AwR88AWyyhPGuv75F27vLhyo744qx</w:t>
      </w:r>
    </w:p>
    <w:p>
      <w:pPr>
        <w:pStyle w:val="PreformattedText"/>
        <w:bidi w:val="0"/>
        <w:spacing w:before="0" w:after="0"/>
        <w:jc w:val="left"/>
        <w:rPr/>
      </w:pPr>
      <w:r>
        <w:rPr/>
        <w:t>pX/BIfwBpLyyJ4x12SRl2Bnih+XPXHHXHFccsfS6G+sadobs/M+NbLwHo6uY0u7+4XEMR581s/6xh/</w:t>
      </w:r>
    </w:p>
    <w:p>
      <w:pPr>
        <w:pStyle w:val="PreformattedText"/>
        <w:bidi w:val="0"/>
        <w:spacing w:before="0" w:after="0"/>
        <w:jc w:val="left"/>
        <w:rPr/>
      </w:pPr>
      <w:r>
        <w:rPr/>
        <w:t>zzB6D+IjJ4re0PRptHmi1fUkOpeMr4+ekVwAFtFAyGYH5c7cHJG1Fxxnpr+KPhvafC34ueItJ82fxD</w:t>
      </w:r>
    </w:p>
    <w:p>
      <w:pPr>
        <w:pStyle w:val="PreformattedText"/>
        <w:bidi w:val="0"/>
        <w:spacing w:before="0" w:after="0"/>
        <w:jc w:val="left"/>
        <w:rPr/>
      </w:pPr>
      <w:r>
        <w:rPr/>
        <w:t>qdnq8ul6PbOoeVyshRHZehbphRwM5PofuX4c/wDBMH/hJfDMN18QfEt5p+oagizX1hpWDJzz5Tytng</w:t>
      </w:r>
    </w:p>
    <w:p>
      <w:pPr>
        <w:pStyle w:val="PreformattedText"/>
        <w:bidi w:val="0"/>
        <w:spacing w:before="0" w:after="0"/>
        <w:jc w:val="left"/>
        <w:rPr/>
      </w:pPr>
      <w:r>
        <w:rPr/>
        <w:t>dwBy2ST2A61OnFXe+7PGqqdd+ypfCt33PzyjvpPFXiaPR9L1BTdTeZ9u16QkIiYLSeXn7qYBy5+Zsn</w:t>
      </w:r>
    </w:p>
    <w:p>
      <w:pPr>
        <w:pStyle w:val="PreformattedText"/>
        <w:bidi w:val="0"/>
        <w:spacing w:before="0" w:after="0"/>
        <w:jc w:val="left"/>
        <w:rPr/>
      </w:pPr>
      <w:r>
        <w:rPr/>
        <w:t>nBOel0y6ttLjl07wCBpthCm3UfFd4AJJR38stwi+4wTxjtX6N6x/wSs+G7eGH0rQNc1nRmkffPLIyT</w:t>
      </w:r>
    </w:p>
    <w:p>
      <w:pPr>
        <w:pStyle w:val="PreformattedText"/>
        <w:bidi w:val="0"/>
        <w:spacing w:before="0" w:after="0"/>
        <w:jc w:val="left"/>
        <w:rPr/>
      </w:pPr>
      <w:r>
        <w:rPr/>
        <w:t>/acEEJJlQdgIBwCOfXAr4o/aG/Zv1n9n3xJZ23xHuI38FSMTpMPh4MUvWX+B9wUiTHXOcZ445rSGNp</w:t>
      </w:r>
    </w:p>
    <w:p>
      <w:pPr>
        <w:pStyle w:val="PreformattedText"/>
        <w:bidi w:val="0"/>
        <w:spacing w:before="0" w:after="0"/>
        <w:jc w:val="left"/>
        <w:rPr/>
      </w:pPr>
      <w:r>
        <w:rPr/>
        <w:t>yXJTN6eCineSulsunq+/kjzvwjpeq+JLiW18CQDS9NhJ+3+LNQ+9If4mUt93uRj5/cdK2dGbS/DWpD</w:t>
      </w:r>
    </w:p>
    <w:p>
      <w:pPr>
        <w:pStyle w:val="PreformattedText"/>
        <w:bidi w:val="0"/>
        <w:spacing w:before="0" w:after="0"/>
        <w:jc w:val="left"/>
        <w:rPr/>
      </w:pPr>
      <w:r>
        <w:rPr/>
        <w:t>TPhtYP4o8WsStz4kvUMiIx+8Y1PGc9+vXmvbf2d/2edY/ag1waT4jkl8E+A4LIz2Gj2DqlxKoZQjSK</w:t>
      </w:r>
    </w:p>
    <w:p>
      <w:pPr>
        <w:pStyle w:val="PreformattedText"/>
        <w:bidi w:val="0"/>
        <w:spacing w:before="0" w:after="0"/>
        <w:jc w:val="left"/>
        <w:rPr/>
      </w:pPr>
      <w:r>
        <w:rPr/>
        <w:t>eqkHknqa+wtN/wCCfHg/QtFh0zR9e1PSYelxNapGJpl/u78fKD7VxV8RGDalq/w/4L9T26cKcferO7</w:t>
      </w:r>
    </w:p>
    <w:p>
      <w:pPr>
        <w:pStyle w:val="PreformattedText"/>
        <w:bidi w:val="0"/>
        <w:spacing w:before="0" w:after="0"/>
        <w:jc w:val="left"/>
        <w:rPr/>
      </w:pPr>
      <w:r>
        <w:rPr/>
        <w:t>7f5vovJH55x/Dewi1H+0PHWpXHi7xGBv8A7PhkGyL/AHyMJGtdZCupXWnOsstvo2i7cCOPNvbKv+9x</w:t>
      </w:r>
    </w:p>
    <w:p>
      <w:pPr>
        <w:pStyle w:val="PreformattedText"/>
        <w:bidi w:val="0"/>
        <w:spacing w:before="0" w:after="0"/>
        <w:jc w:val="left"/>
        <w:rPr/>
      </w:pPr>
      <w:r>
        <w:rPr/>
        <w:t>LMffKg19ieJv2D/D3hHwXrupadrN7d31laTXdrbyxJ5RkRCw3Lj5iSPvNk818T/Cv4QeLfij470JvG</w:t>
      </w:r>
    </w:p>
    <w:p>
      <w:pPr>
        <w:pStyle w:val="PreformattedText"/>
        <w:bidi w:val="0"/>
        <w:spacing w:before="0" w:after="0"/>
        <w:jc w:val="left"/>
        <w:rPr/>
      </w:pPr>
      <w:r>
        <w:rPr/>
        <w:t>GsxrFqE6RHT40MzQo5A3+WAQCOvzkfSvCqVKuJbdepyR7Ld/Poe7RqUZJKCvb5RXy3f9asnj8caXpd</w:t>
      </w:r>
    </w:p>
    <w:p>
      <w:pPr>
        <w:pStyle w:val="PreformattedText"/>
        <w:bidi w:val="0"/>
        <w:spacing w:before="0" w:after="0"/>
        <w:jc w:val="left"/>
        <w:rPr/>
      </w:pPr>
      <w:r>
        <w:rPr/>
        <w:t>nHY6FaJd2yt+91G4AgtFPrjrKevHzH6Veb+2fE1tvK3F3ZdBdXz/ANn2Sj/YUYdse3Wvt/R/+CffhH</w:t>
      </w:r>
    </w:p>
    <w:p>
      <w:pPr>
        <w:pStyle w:val="PreformattedText"/>
        <w:bidi w:val="0"/>
        <w:spacing w:before="0" w:after="0"/>
        <w:jc w:val="left"/>
        <w:rPr/>
      </w:pPr>
      <w:r>
        <w:rPr/>
        <w:t>R4RImu6hd6ljAvLyKKUx+yIRtX8BWzcfsR+H5IyyeItS+2EEG8uI45pBxj5dw2r+ArnnH2b/2eFvPq</w:t>
      </w:r>
    </w:p>
    <w:p>
      <w:pPr>
        <w:pStyle w:val="PreformattedText"/>
        <w:bidi w:val="0"/>
        <w:spacing w:before="0" w:after="0"/>
        <w:jc w:val="left"/>
        <w:rPr/>
      </w:pPr>
      <w:r>
        <w:rPr/>
        <w:t>/nv+K9CK+Oo1EnNub7PRfdsvxPhzS/C8Ok2Za4nluoMFiqKum2XHXB/1sg/GprPxNa6XM1royS3UjF</w:t>
      </w:r>
    </w:p>
    <w:p>
      <w:pPr>
        <w:pStyle w:val="PreformattedText"/>
        <w:bidi w:val="0"/>
        <w:spacing w:before="0" w:after="0"/>
        <w:jc w:val="left"/>
        <w:rPr/>
      </w:pPr>
      <w:r>
        <w:rPr/>
        <w:t>lMGi221QcDBMrBnb8xXt/xk/ZKvPhbotx4maR/HVpAxaeS+uTAbdT1d1wQUB6kZx6Vz37Nvg9Pj9rv</w:t>
      </w:r>
    </w:p>
    <w:p>
      <w:pPr>
        <w:pStyle w:val="PreformattedText"/>
        <w:bidi w:val="0"/>
        <w:spacing w:before="0" w:after="0"/>
        <w:jc w:val="left"/>
        <w:rPr/>
      </w:pPr>
      <w:r>
        <w:rPr/>
        <w:t>iDQYvF1l4ei0y3jma38KxJI67mK/PK64zx2FckcPKpL9/O1+m7+7Y4auYYn2coUIvlXb3V97u/uSPM</w:t>
      </w:r>
    </w:p>
    <w:p>
      <w:pPr>
        <w:pStyle w:val="PreformattedText"/>
        <w:bidi w:val="0"/>
        <w:spacing w:before="0" w:after="0"/>
        <w:jc w:val="left"/>
        <w:rPr/>
      </w:pPr>
      <w:r>
        <w:rPr/>
        <w:t>m0XxRqH+my2en+Hbcrk3WqTeYyN3b5ycfpVGSfw/LPjUPGOpeJZwNhtNCtmkUHvyoxj6tX2lF/wT28</w:t>
      </w:r>
    </w:p>
    <w:p>
      <w:pPr>
        <w:pStyle w:val="PreformattedText"/>
        <w:bidi w:val="0"/>
        <w:spacing w:before="0" w:after="0"/>
        <w:jc w:val="left"/>
        <w:rPr/>
      </w:pPr>
      <w:r>
        <w:rPr/>
        <w:t>FtOtxf63q2tXQOTNqcgnOfUBuB+ArRk/Yh0jAjh8U6lZ269I7WCJOPTO2tZUaVFctOlz27uy/A46UZ</w:t>
      </w:r>
    </w:p>
    <w:p>
      <w:pPr>
        <w:pStyle w:val="PreformattedText"/>
        <w:bidi w:val="0"/>
        <w:spacing w:before="0" w:after="0"/>
        <w:jc w:val="left"/>
        <w:rPr/>
      </w:pPr>
      <w:r>
        <w:rPr/>
        <w:t>4t82Krqn6Rc398r/gfDy6ZYBQ+m/Dz5c5W68Raj5an3MaliPzFT/25q1nOFTWPDPhwkYEWk6f9of6A</w:t>
      </w:r>
    </w:p>
    <w:p>
      <w:pPr>
        <w:pStyle w:val="PreformattedText"/>
        <w:bidi w:val="0"/>
        <w:spacing w:before="0" w:after="0"/>
        <w:jc w:val="left"/>
        <w:rPr/>
      </w:pPr>
      <w:r>
        <w:rPr/>
        <w:t>uTz+FdX498DweG/iH4k8O2iW2oxaXefZxcak01xNJ8oOTGoC9/WnWPhbU9qMjXcEf92z0+G0x/wJyT</w:t>
      </w:r>
    </w:p>
    <w:p>
      <w:pPr>
        <w:pStyle w:val="PreformattedText"/>
        <w:bidi w:val="0"/>
        <w:spacing w:before="0" w:after="0"/>
        <w:jc w:val="left"/>
        <w:rPr/>
      </w:pPr>
      <w:r>
        <w:rPr/>
        <w:t>Xz9bOMRTk42p07el/wuz3Y4TIqUUqtWrWfbW33aHN22v6tdZjbxD4mvm/6dNPhhQ/QrEP51HPZ6reM</w:t>
      </w:r>
    </w:p>
    <w:p>
      <w:pPr>
        <w:pStyle w:val="PreformattedText"/>
        <w:bidi w:val="0"/>
        <w:spacing w:before="0" w:after="0"/>
        <w:jc w:val="left"/>
        <w:rPr/>
      </w:pPr>
      <w:r>
        <w:rPr/>
        <w:t>Vm0fxNdqejzau8Q/ECQYrrv7Bt4XY32pOfVb7WsfmIyKzptP8Nxzf6zQZeejTzznP4g1xPOMTVdliW</w:t>
      </w:r>
    </w:p>
    <w:p>
      <w:pPr>
        <w:pStyle w:val="PreformattedText"/>
        <w:bidi w:val="0"/>
        <w:spacing w:before="0" w:after="0"/>
        <w:jc w:val="left"/>
        <w:rPr/>
      </w:pPr>
      <w:r>
        <w:rPr/>
        <w:t>/8Kk//AJE7adDKqa5qOWP/ALe/pnNnwS8hDt4evF/67eIZQT+bmlXwGxwyeHbhgv8Azz8RSZ/Rq6lZ</w:t>
      </w:r>
    </w:p>
    <w:p>
      <w:pPr>
        <w:pStyle w:val="PreformattedText"/>
        <w:bidi w:val="0"/>
        <w:spacing w:before="0" w:after="0"/>
        <w:jc w:val="left"/>
        <w:rPr/>
      </w:pPr>
      <w:r>
        <w:rPr/>
        <w:t>dHhUeXHouM4ONOkf9fLpzX+lruVU0Uof72lyL/JKz+uYz/n9P/wCX/yZv7bDf9CuP9f9unMx6Lf6e2</w:t>
      </w:r>
    </w:p>
    <w:p>
      <w:pPr>
        <w:pStyle w:val="PreformattedText"/>
        <w:bidi w:val="0"/>
        <w:spacing w:before="0" w:after="0"/>
        <w:jc w:val="left"/>
        <w:rPr/>
      </w:pPr>
      <w:r>
        <w:rPr/>
        <w:t>2Lw/4hgHeS31hpsfg0nNMuLrULOZhH4i17SHI+b+1NOSWM+25Vz/49XQLqWhLcKQ/hxXz08+e3b/0E</w:t>
      </w:r>
    </w:p>
    <w:p>
      <w:pPr>
        <w:pStyle w:val="PreformattedText"/>
        <w:bidi w:val="0"/>
        <w:spacing w:before="0" w:after="0"/>
        <w:jc w:val="left"/>
        <w:rPr/>
      </w:pPr>
      <w:r>
        <w:rPr/>
        <w:t>VuRXEb5e1WW5OMeXpuqJOB/wCU80/wC1sbS0df5STX58xlOhldX3q+Wyj5x/pHmkg1i+2XI0/RfFax</w:t>
      </w:r>
    </w:p>
    <w:p>
      <w:pPr>
        <w:pStyle w:val="PreformattedText"/>
        <w:bidi w:val="0"/>
        <w:spacing w:before="0" w:after="0"/>
        <w:jc w:val="left"/>
        <w:rPr/>
      </w:pPr>
      <w:r>
        <w:rPr/>
        <w:t>qcTaTL9nufqVyGz/wIVHdeLtJ8UXAstXibUWjyBp+rg297COn7qcAMeOzZHvXc6lb6U9wg1O1+zyKC</w:t>
      </w:r>
    </w:p>
    <w:p>
      <w:pPr>
        <w:pStyle w:val="PreformattedText"/>
        <w:bidi w:val="0"/>
        <w:spacing w:before="0" w:after="0"/>
        <w:jc w:val="left"/>
        <w:rPr/>
      </w:pPr>
      <w:r>
        <w:rPr/>
        <w:t>TcX9k1s4z0xLHkVU17wXb61aeVdeTq1lxskviGKf7lxHkqf94V2Uc3u/9opL/FD/AIG/zSMPqOCxH+</w:t>
      </w:r>
    </w:p>
    <w:p>
      <w:pPr>
        <w:pStyle w:val="PreformattedText"/>
        <w:bidi w:val="0"/>
        <w:spacing w:before="0" w:after="0"/>
        <w:jc w:val="left"/>
        <w:rPr/>
      </w:pPr>
      <w:r>
        <w:rPr/>
        <w:t>44p838lX8k918mcGnhmPSczWUsuqeH5P3W24TE9qx/5ZSKOoIPBHBH3ecg/LPxe8Fx+CPGVxa2oP8A</w:t>
      </w:r>
    </w:p>
    <w:p>
      <w:pPr>
        <w:pStyle w:val="PreformattedText"/>
        <w:bidi w:val="0"/>
        <w:spacing w:before="0" w:after="0"/>
        <w:jc w:val="left"/>
        <w:rPr/>
      </w:pPr>
      <w:r>
        <w:rPr/>
        <w:t>Z1wouLUnsjfw574OR+FfT91pWteAdSmewml1C1jiJksblhJceTn5uBxNF7j5x1xnFcL+0NoUHizwRZ</w:t>
      </w:r>
    </w:p>
    <w:p>
      <w:pPr>
        <w:pStyle w:val="PreformattedText"/>
        <w:bidi w:val="0"/>
        <w:spacing w:before="0" w:after="0"/>
        <w:jc w:val="left"/>
        <w:rPr/>
      </w:pPr>
      <w:r>
        <w:rPr/>
        <w:t>+JtOAMVqdzLkMQr9Tu7jOOfUEnBJA+5yrGKc4yhPmhLr/n2Z4uKpzgnQrx5Zx2/wCH6nzLRRRX2p4Y</w:t>
      </w:r>
    </w:p>
    <w:p>
      <w:pPr>
        <w:pStyle w:val="PreformattedText"/>
        <w:bidi w:val="0"/>
        <w:spacing w:before="0" w:after="0"/>
        <w:jc w:val="left"/>
        <w:rPr/>
      </w:pPr>
      <w:r>
        <w:rPr/>
        <w:t>UUUUgCjNFFMAzRRRQAUUUUAFFFFIAooopgFdD8O9BTxV4+8N6LJ/q9Q1K3tGx6PIqn+dc9W94B8RL4</w:t>
      </w:r>
    </w:p>
    <w:p>
      <w:pPr>
        <w:pStyle w:val="PreformattedText"/>
        <w:bidi w:val="0"/>
        <w:spacing w:before="0" w:after="0"/>
        <w:jc w:val="left"/>
        <w:rPr/>
      </w:pPr>
      <w:r>
        <w:rPr/>
        <w:t>P8deHdddS6aZqNveMoHJEciuR+QqJX5XYD+kHRdItfD+j2WmWMSwWdnClvDGowFRVCqPyFeA/D79tz</w:t>
      </w:r>
    </w:p>
    <w:p>
      <w:pPr>
        <w:pStyle w:val="PreformattedText"/>
        <w:bidi w:val="0"/>
        <w:spacing w:before="0" w:after="0"/>
        <w:jc w:val="left"/>
        <w:rPr/>
      </w:pPr>
      <w:r>
        <w:rPr/>
        <w:t>wj8RP2lNf+DVlpWpwaxpJnQalKE+zzSQ/wCtQDO4Y5wSMHBr3nwz4isPFvh3Tda0ydbnTtQt47q3mQ</w:t>
      </w:r>
    </w:p>
    <w:p>
      <w:pPr>
        <w:pStyle w:val="PreformattedText"/>
        <w:bidi w:val="0"/>
        <w:spacing w:before="0" w:after="0"/>
        <w:jc w:val="left"/>
        <w:rPr/>
      </w:pPr>
      <w:r>
        <w:rPr/>
        <w:t>5Do6hlP5Gvhf8AbG/Zh8a/Dn4h3n7QXwLl+yeKY4ZG1nTYrdZWlDJte4iQghmK/eXGTjcOc18fSjGc</w:t>
      </w:r>
    </w:p>
    <w:p>
      <w:pPr>
        <w:pStyle w:val="PreformattedText"/>
        <w:bidi w:val="0"/>
        <w:spacing w:before="0" w:after="0"/>
        <w:jc w:val="left"/>
        <w:rPr/>
      </w:pPr>
      <w:r>
        <w:rPr/>
        <w:t>nGbs/wBTc+zvi14Js/iR8MvFHhi/hW4ttV06e1ZH5GWQ7T9Q2D+FfDH/AARvtZNP8H/FO0m/11vq9t</w:t>
      </w:r>
    </w:p>
    <w:p>
      <w:pPr>
        <w:pStyle w:val="PreformattedText"/>
        <w:bidi w:val="0"/>
        <w:spacing w:before="0" w:after="0"/>
        <w:jc w:val="left"/>
        <w:rPr/>
      </w:pPr>
      <w:r>
        <w:rPr/>
        <w:t>C/+8scgP6ivkJv+ClP7Q8ikHxvAVIwf+JXbf8AxFfXv/BHG6m1Dwj8VLu4YPcXGsW80rAYBZo5GJwO</w:t>
      </w:r>
    </w:p>
    <w:p>
      <w:pPr>
        <w:pStyle w:val="PreformattedText"/>
        <w:bidi w:val="0"/>
        <w:spacing w:before="0" w:after="0"/>
        <w:jc w:val="left"/>
        <w:rPr/>
      </w:pPr>
      <w:r>
        <w:rPr/>
        <w:t>nJNd0sPUoUJc2zsTdNn3j8RvH2lfC3wLrni3XGlTSNGtXvLtoEMjiNRliFHU47V8sf8AD2T4Bn/l/w</w:t>
      </w:r>
    </w:p>
    <w:p>
      <w:pPr>
        <w:pStyle w:val="PreformattedText"/>
        <w:bidi w:val="0"/>
        <w:spacing w:before="0" w:after="0"/>
        <w:jc w:val="left"/>
        <w:rPr/>
      </w:pPr>
      <w:r>
        <w:rPr/>
        <w:t>Be/wDBRJXs37ZGnXWrfssfFKzsbaa8u5tBuUiggQu7ts6Ko5J+lfhAvwl8brGCfB2vAAc/8Syb/wCJ</w:t>
      </w:r>
    </w:p>
    <w:p>
      <w:pPr>
        <w:pStyle w:val="PreformattedText"/>
        <w:bidi w:val="0"/>
        <w:spacing w:before="0" w:after="0"/>
        <w:jc w:val="left"/>
        <w:rPr/>
      </w:pPr>
      <w:r>
        <w:rPr/>
        <w:t>qMJh6dZNzdgk2j9K/wDglz4ksfGHxm+P2vaWXbTdT1CK7tmkQoxjeWdlJU9Dg9K+hf8Ago5/yZf8Sv</w:t>
      </w:r>
    </w:p>
    <w:p>
      <w:pPr>
        <w:pStyle w:val="PreformattedText"/>
        <w:bidi w:val="0"/>
        <w:spacing w:before="0" w:after="0"/>
        <w:jc w:val="left"/>
        <w:rPr/>
      </w:pPr>
      <w:r>
        <w:rPr/>
        <w:t>8Ar2tv/SuGvlP/AIIzxvDrHxRjdWR0islZWGCpDSggivq3/go5/wAmX/Er/r2tv/SuGlWio4pJeQ1s</w:t>
      </w:r>
    </w:p>
    <w:p>
      <w:pPr>
        <w:pStyle w:val="PreformattedText"/>
        <w:bidi w:val="0"/>
        <w:spacing w:before="0" w:after="0"/>
        <w:jc w:val="left"/>
        <w:rPr/>
      </w:pPr>
      <w:r>
        <w:rPr/>
        <w:t>fH37IH/BRr4dfAH4B6B4K1/StdudUsXnaSSxgR4iHlZxglh2I7V9tfsyfth+Ff2qZ9cXwtpOs2cOkL</w:t>
      </w:r>
    </w:p>
    <w:p>
      <w:pPr>
        <w:pStyle w:val="PreformattedText"/>
        <w:bidi w:val="0"/>
        <w:spacing w:before="0" w:after="0"/>
        <w:jc w:val="left"/>
        <w:rPr/>
      </w:pPr>
      <w:r>
        <w:rPr/>
        <w:t>GZ7jUoFSMs5OEUhj82ATj0r8Cl+6PpX7h/8E0fhjD8Pf2WNAvHtlg1TxDJNqd0+3DsC7JECe48tVI/</w:t>
      </w:r>
    </w:p>
    <w:p>
      <w:pPr>
        <w:pStyle w:val="PreformattedText"/>
        <w:bidi w:val="0"/>
        <w:spacing w:before="0" w:after="0"/>
        <w:jc w:val="left"/>
        <w:rPr/>
      </w:pPr>
      <w:r>
        <w:rPr/>
        <w:t>3q6cbh6dOPtFuyYt7Hvnxe8TWHg34W+Ldb1SdbewsdLuZpZGPAAjbj8TgfjXxz/wR3fzPgB4nfGN2v</w:t>
      </w:r>
    </w:p>
    <w:p>
      <w:pPr>
        <w:pStyle w:val="PreformattedText"/>
        <w:bidi w:val="0"/>
        <w:spacing w:before="0" w:after="0"/>
        <w:jc w:val="left"/>
        <w:rPr/>
      </w:pPr>
      <w:r>
        <w:rPr/>
        <w:t>yNg+8UdWf+Cu3xQl8K/s/6V4TsrpoLzxNqiRTpGxUtaxKzuD6guIwR71D/AMEfAF+AXiYDp/bz/wDo</w:t>
      </w:r>
    </w:p>
    <w:p>
      <w:pPr>
        <w:pStyle w:val="PreformattedText"/>
        <w:bidi w:val="0"/>
        <w:spacing w:before="0" w:after="0"/>
        <w:jc w:val="left"/>
        <w:rPr/>
      </w:pPr>
      <w:r>
        <w:rPr/>
        <w:t>mOuONNrDSm+rRV9bH1n8cPjd4Z/Z88A3HjHxdLcw6LBPFbu9pAZnDSNtX5Rz1r5j8Sf8FVvgPqnh7V</w:t>
      </w:r>
    </w:p>
    <w:p>
      <w:pPr>
        <w:pStyle w:val="PreformattedText"/>
        <w:bidi w:val="0"/>
        <w:spacing w:before="0" w:after="0"/>
        <w:jc w:val="left"/>
        <w:rPr/>
      </w:pPr>
      <w:r>
        <w:rPr/>
        <w:t>LKC/13zrm1lhTdpMgG5kIGfxNdN/wVE0HUvEf7JOsWelafdandnU7Fxb2cLSyECYZO1QTgV+N1x8LP</w:t>
      </w:r>
    </w:p>
    <w:p>
      <w:pPr>
        <w:pStyle w:val="PreformattedText"/>
        <w:bidi w:val="0"/>
        <w:spacing w:before="0" w:after="0"/>
        <w:jc w:val="left"/>
        <w:rPr/>
      </w:pPr>
      <w:r>
        <w:rPr/>
        <w:t>GdpbyTz+EtchhiUvJJJp0yqigZJJK8ACtsJhqdaPNN2YpNo5dTuy3ZmJGfrT4n8uRWPO1gabRX0ttL</w:t>
      </w:r>
    </w:p>
    <w:p>
      <w:pPr>
        <w:pStyle w:val="PreformattedText"/>
        <w:bidi w:val="0"/>
        <w:spacing w:before="0" w:after="0"/>
        <w:jc w:val="left"/>
        <w:rPr/>
      </w:pPr>
      <w:r>
        <w:rPr/>
        <w:t>GR+2fwD/4KHfCf4j614O+H2kyax/wkF5DFZRCawKReYkOSC+eB8h5r65zxX4IfsE/8ngfDH/sIt/6J</w:t>
      </w:r>
    </w:p>
    <w:p>
      <w:pPr>
        <w:pStyle w:val="PreformattedText"/>
        <w:bidi w:val="0"/>
        <w:spacing w:before="0" w:after="0"/>
        <w:jc w:val="left"/>
        <w:rPr/>
      </w:pPr>
      <w:r>
        <w:rPr/>
        <w:t>kr98O1fKYyjGjUUY9TaLuj4J/aE/4KTfB/WvAPxC8DQS63/bklpe6QA2nN5f2gBo8bs9Nw616/8A8E</w:t>
      </w:r>
    </w:p>
    <w:p>
      <w:pPr>
        <w:pStyle w:val="PreformattedText"/>
        <w:bidi w:val="0"/>
        <w:spacing w:before="0" w:after="0"/>
        <w:jc w:val="left"/>
        <w:rPr/>
      </w:pPr>
      <w:r>
        <w:rPr/>
        <w:t>4QV/Y78BA8Hypv/Rz1+J3xS/5Kt44/7D1//wClElftp/wTo/5NB8Cf9c5v/Rz10YihGjQTj1Endnzb</w:t>
      </w:r>
    </w:p>
    <w:p>
      <w:pPr>
        <w:pStyle w:val="PreformattedText"/>
        <w:bidi w:val="0"/>
        <w:spacing w:before="0" w:after="0"/>
        <w:jc w:val="left"/>
        <w:rPr/>
      </w:pPr>
      <w:r>
        <w:rPr/>
        <w:t>/wAFnv8AkWvhh/1/Xf8A6LWvun4B/wDJD/AP/YCsv/RCV83f8FIv2YfHn7Smh+CLfwPZ2d5NpV3cS3</w:t>
      </w:r>
    </w:p>
    <w:p>
      <w:pPr>
        <w:pStyle w:val="PreformattedText"/>
        <w:bidi w:val="0"/>
        <w:spacing w:before="0" w:after="0"/>
        <w:jc w:val="left"/>
        <w:rPr/>
      </w:pPr>
      <w:r>
        <w:rPr/>
        <w:t>S3V2kG1XRQpG7ryDX1H8J/D974T+GPhPRNRjWO/wBP0q2tbhEYMFkSJVYAjg8g81yTknQjFPW4+p+Z</w:t>
      </w:r>
    </w:p>
    <w:p>
      <w:pPr>
        <w:pStyle w:val="PreformattedText"/>
        <w:bidi w:val="0"/>
        <w:spacing w:before="0" w:after="0"/>
        <w:jc w:val="left"/>
        <w:rPr/>
      </w:pPr>
      <w:r>
        <w:rPr/>
        <w:t>v/BV/wD5On+Ff/YKg/8AS2Sv1Xs/+PO3/wCua/yFflR/wVf/AOTp/hX/ANgqD/0tkr9V7P8A48oP+u</w:t>
      </w:r>
    </w:p>
    <w:p>
      <w:pPr>
        <w:pStyle w:val="PreformattedText"/>
        <w:bidi w:val="0"/>
        <w:spacing w:before="0" w:after="0"/>
        <w:jc w:val="left"/>
        <w:rPr/>
      </w:pPr>
      <w:r>
        <w:rPr/>
        <w:t>a/yp1v4NP5gt2fOPxw/wCCgHws/Z9+INz4N8VyauuswQRXDCzsTLHskGV+YHrivgn/AIKKftlfD39q</w:t>
      </w:r>
    </w:p>
    <w:p>
      <w:pPr>
        <w:pStyle w:val="PreformattedText"/>
        <w:bidi w:val="0"/>
        <w:spacing w:before="0" w:after="0"/>
        <w:jc w:val="left"/>
        <w:rPr/>
      </w:pPr>
      <w:r>
        <w:rPr/>
        <w:t>Dwf4N0zwW+ptdaVqUt1cfb7MwrsaLaMEnk5qp/wUy+Gni7xL+1trN/pPhfWNUsX0uyVbmzsJZYyRGc</w:t>
      </w:r>
    </w:p>
    <w:p>
      <w:pPr>
        <w:pStyle w:val="PreformattedText"/>
        <w:bidi w:val="0"/>
        <w:spacing w:before="0" w:after="0"/>
        <w:jc w:val="left"/>
        <w:rPr/>
      </w:pPr>
      <w:r>
        <w:rPr/>
        <w:t>gMqkZFfIPiLwV4g8I+R/bmhajo3n58r7faPB5mOu3cBnGR09a9PCYalaNS+pMm9jFr1X9lX/k5D4b/</w:t>
      </w:r>
    </w:p>
    <w:p>
      <w:pPr>
        <w:pStyle w:val="PreformattedText"/>
        <w:bidi w:val="0"/>
        <w:spacing w:before="0" w:after="0"/>
        <w:jc w:val="left"/>
        <w:rPr/>
      </w:pPr>
      <w:r>
        <w:rPr/>
        <w:t>APYctf8A0MV5VXqv7Kv/ACch8N/+w5a/+hivWq/BIhbn9DHavnT4bftoaB8QP2lvFXwY/sO+07WtE8</w:t>
      </w:r>
    </w:p>
    <w:p>
      <w:pPr>
        <w:pStyle w:val="PreformattedText"/>
        <w:bidi w:val="0"/>
        <w:spacing w:before="0" w:after="0"/>
        <w:jc w:val="left"/>
        <w:rPr/>
      </w:pPr>
      <w:r>
        <w:rPr/>
        <w:t>7y795FeC68vaXAA5U4bIz6Gvouvy2/Z4/5S1/ED/rrqX/opK+RpU1NSb6I2Z+kXxO8MweM/hv4q0C5</w:t>
      </w:r>
    </w:p>
    <w:p>
      <w:pPr>
        <w:pStyle w:val="PreformattedText"/>
        <w:bidi w:val="0"/>
        <w:spacing w:before="0" w:after="0"/>
        <w:jc w:val="left"/>
        <w:rPr/>
      </w:pPr>
      <w:r>
        <w:rPr/>
        <w:t>RZYNU0q6snVhnIkiZP61+an/AARohe18efE6CT/WRWNrG31E0gP8q/UnUv8AkG3X/XJv/QTX5g/8Ef</w:t>
      </w:r>
    </w:p>
    <w:p>
      <w:pPr>
        <w:pStyle w:val="PreformattedText"/>
        <w:bidi w:val="0"/>
        <w:spacing w:before="0" w:after="0"/>
        <w:jc w:val="left"/>
        <w:rPr/>
      </w:pPr>
      <w:r>
        <w:rPr/>
        <w:t>XJ+J3xcTjAhhPTn/Xy1tRb9jUXoHU/Snx34y0/4d+DdZ8TasZBpmk2sl5cmFNz+Wi5bA7nA6V8u/8A</w:t>
      </w:r>
    </w:p>
    <w:p>
      <w:pPr>
        <w:pStyle w:val="PreformattedText"/>
        <w:bidi w:val="0"/>
        <w:spacing w:before="0" w:after="0"/>
        <w:jc w:val="left"/>
        <w:rPr/>
      </w:pPr>
      <w:r>
        <w:rPr/>
        <w:t>D0v4K/2Oupu3iCO0ckIz6Ww349Pm5r3b9pawl1P4AfEG0htpbyWbRbpFt4VLPITGflAHJJ9BX4b/AP</w:t>
      </w:r>
    </w:p>
    <w:p>
      <w:pPr>
        <w:pStyle w:val="PreformattedText"/>
        <w:bidi w:val="0"/>
        <w:spacing w:before="0" w:after="0"/>
        <w:jc w:val="left"/>
        <w:rPr/>
      </w:pPr>
      <w:r>
        <w:rPr/>
        <w:t>Cp/iF4z1BPtng/xDYaRZxbjGulzLsiXsi7cFjnAHqfrTwtCFa/M7GFWc4tcq0Ppr9i/T9P/aD/AOCg</w:t>
      </w:r>
    </w:p>
    <w:p>
      <w:pPr>
        <w:pStyle w:val="PreformattedText"/>
        <w:bidi w:val="0"/>
        <w:spacing w:before="0" w:after="0"/>
        <w:jc w:val="left"/>
        <w:rPr/>
      </w:pPr>
      <w:r>
        <w:rPr/>
        <w:t>HiPxtFBPd+HLS7vdas2uItu0s+Idy9jls49RX6y+Jtet/C3h3VNZvM/ZNPtZLubb12IpZv0Br8vP+C</w:t>
      </w:r>
    </w:p>
    <w:p>
      <w:pPr>
        <w:pStyle w:val="PreformattedText"/>
        <w:bidi w:val="0"/>
        <w:spacing w:before="0" w:after="0"/>
        <w:jc w:val="left"/>
        <w:rPr/>
      </w:pPr>
      <w:r>
        <w:rPr/>
        <w:t>TusTX3x08Y2kVm2madZ6N5cdjgjy2E6gmT1k65J57V+jnx2iNx8E/H8QwC+gX6jPvbvTxiUaqgtkaU</w:t>
      </w:r>
    </w:p>
    <w:p>
      <w:pPr>
        <w:pStyle w:val="PreformattedText"/>
        <w:bidi w:val="0"/>
        <w:spacing w:before="0" w:after="0"/>
        <w:jc w:val="left"/>
        <w:rPr/>
      </w:pPr>
      <w:r>
        <w:rPr/>
        <w:t>721Vjzz9lP8Aa/8ADn7Vtj4gl0TTLvSbjRpo45Ybt1fzFcEq6le3BB9/Wk/bi0O11L9nnXtTltILm8</w:t>
      </w:r>
    </w:p>
    <w:p>
      <w:pPr>
        <w:pStyle w:val="PreformattedText"/>
        <w:bidi w:val="0"/>
        <w:spacing w:before="0" w:after="0"/>
        <w:jc w:val="left"/>
        <w:rPr/>
      </w:pPr>
      <w:r>
        <w:rPr/>
        <w:t>0N4tSszNEJNkiuFyAf9lmr5c/4JN6XpHgmz8ZibUoVurmG1d2mlVFIy/3QTkj3xj3NfVP7ZE2n+JP2</w:t>
      </w:r>
    </w:p>
    <w:p>
      <w:pPr>
        <w:pStyle w:val="PreformattedText"/>
        <w:bidi w:val="0"/>
        <w:spacing w:before="0" w:after="0"/>
        <w:jc w:val="left"/>
        <w:rPr/>
      </w:pPr>
      <w:r>
        <w:rPr/>
        <w:t>ZvHunwarCj3FiE8y3mUuvzryOa4ZShe8Hp3OqUXTnY+e/wDgm/qA174g+Or6e8S7v4rC3SYAB2QvIx</w:t>
      </w:r>
    </w:p>
    <w:p>
      <w:pPr>
        <w:pStyle w:val="PreformattedText"/>
        <w:bidi w:val="0"/>
        <w:spacing w:before="0" w:after="0"/>
        <w:jc w:val="left"/>
        <w:rPr/>
      </w:pPr>
      <w:r>
        <w:rPr/>
        <w:t>wz+vy/dXCjtnrX3D4j8SR+HZtHSSIyf2jfpYqQfusyOwP/AI5+tfJ3/BNfw94P0Xwf4uHhY29xNDeQ</w:t>
      </w:r>
    </w:p>
    <w:p>
      <w:pPr>
        <w:pStyle w:val="PreformattedText"/>
        <w:bidi w:val="0"/>
        <w:spacing w:before="0" w:after="0"/>
        <w:jc w:val="left"/>
        <w:rPr/>
      </w:pPr>
      <w:r>
        <w:rPr/>
        <w:t>Wt9eRlpHklWPcQ8h4Y5b+HgZ716l+1Z4lk8MzfB+VZvJSbx9p0UuZAm5DFcAj36jioSj9m9vPcKsnO</w:t>
      </w:r>
    </w:p>
    <w:p>
      <w:pPr>
        <w:pStyle w:val="PreformattedText"/>
        <w:bidi w:val="0"/>
        <w:spacing w:before="0" w:after="0"/>
        <w:jc w:val="left"/>
        <w:rPr/>
      </w:pPr>
      <w:r>
        <w:rPr/>
        <w:t>e33HtutWo1DRb+2PSaCSPn3Uj+tfkJ8Av2gtOv/iZ8PPD9vFd3N3JqltDLbaevk2sDbwMswG6U/Xiv</w:t>
      </w:r>
    </w:p>
    <w:p>
      <w:pPr>
        <w:pStyle w:val="PreformattedText"/>
        <w:bidi w:val="0"/>
        <w:spacing w:before="0" w:after="0"/>
        <w:jc w:val="left"/>
        <w:rPr/>
      </w:pPr>
      <w:r>
        <w:rPr/>
        <w:t>2G7V+OvwB8P+HdA/aI0azudYNtqEPiNoobK1jMasy3BAUrHtz0/iLUpQpyV5w5reexMJxjpKVr+V7n</w:t>
      </w:r>
    </w:p>
    <w:p>
      <w:pPr>
        <w:pStyle w:val="PreformattedText"/>
        <w:bidi w:val="0"/>
        <w:spacing w:before="0" w:after="0"/>
        <w:jc w:val="left"/>
        <w:rPr/>
      </w:pPr>
      <w:r>
        <w:rPr/>
        <w:t>7GDpXgXgz9rC38UfHzXfhlN4WvrJtOupbSPWFlWWGV0Ab5lAymRnGT2r30fdr85fA+p61N/wAFBdat</w:t>
      </w:r>
    </w:p>
    <w:p>
      <w:pPr>
        <w:pStyle w:val="PreformattedText"/>
        <w:bidi w:val="0"/>
        <w:spacing w:before="0" w:after="0"/>
        <w:jc w:val="left"/>
        <w:rPr/>
      </w:pPr>
      <w:r>
        <w:rPr/>
        <w:t>Ut7+TTI/EVxula6KwL+6P/LNeG+rVnUnyJeZdKk6t7NKyvqfoXr2k2viDRL/AEy9iWezvLeS3mjYZD</w:t>
      </w:r>
    </w:p>
    <w:p>
      <w:pPr>
        <w:pStyle w:val="PreformattedText"/>
        <w:bidi w:val="0"/>
        <w:spacing w:before="0" w:after="0"/>
        <w:jc w:val="left"/>
        <w:rPr/>
      </w:pPr>
      <w:r>
        <w:rPr/>
        <w:t>I6lWBH0NfHX7AfhbTvCviDxbaWKlBBH9mK70AwkzKCI1Ax06nk19pkZXFfCX/BP3xdo+s/GL4s6VYX</w:t>
      </w:r>
    </w:p>
    <w:p>
      <w:pPr>
        <w:pStyle w:val="PreformattedText"/>
        <w:bidi w:val="0"/>
        <w:spacing w:before="0" w:after="0"/>
        <w:jc w:val="left"/>
        <w:rPr/>
      </w:pPr>
      <w:r>
        <w:rPr/>
        <w:t>l1c3ljcTeekkeyJB9rkACnueOtZ1YzlODjst9L/j0HT+CWv42/4c+2/EviC28K+HdU1q93fY9OtZbu</w:t>
      </w:r>
    </w:p>
    <w:p>
      <w:pPr>
        <w:pStyle w:val="PreformattedText"/>
        <w:bidi w:val="0"/>
        <w:spacing w:before="0" w:after="0"/>
        <w:jc w:val="left"/>
        <w:rPr/>
      </w:pPr>
      <w:r>
        <w:rPr/>
        <w:t>fYMtsjQs2B64Br50X/AIKF/DOYL9ns/EN1uGR5OnFv/Zq9r+NENzcfB/xxFZwSXV2+h3ywwQpveRzA</w:t>
      </w:r>
    </w:p>
    <w:p>
      <w:pPr>
        <w:pStyle w:val="PreformattedText"/>
        <w:bidi w:val="0"/>
        <w:spacing w:before="0" w:after="0"/>
        <w:jc w:val="left"/>
        <w:rPr/>
      </w:pPr>
      <w:r>
        <w:rPr/>
        <w:t>+1VXuScADvX5YeH/AId/FrWNNtvL8GeLrfMa5FwyadGvHTEahv1pYh4lJfV4c3ztY3wtGhVu61VQt3</w:t>
      </w:r>
    </w:p>
    <w:p>
      <w:pPr>
        <w:pStyle w:val="PreformattedText"/>
        <w:bidi w:val="0"/>
        <w:spacing w:before="0" w:after="0"/>
        <w:jc w:val="left"/>
        <w:rPr/>
      </w:pPr>
      <w:r>
        <w:rPr/>
        <w:t>PR/GHj698ZeO/FOu6Rp+tJpmp3puLdZpUtMLsUfNwW6g965TUtTkVSb6TQ7Nu76hqDzsPqGfH6VgTf</w:t>
      </w:r>
    </w:p>
    <w:p>
      <w:pPr>
        <w:pStyle w:val="PreformattedText"/>
        <w:bidi w:val="0"/>
        <w:spacing w:before="0" w:after="0"/>
        <w:jc w:val="left"/>
        <w:rPr/>
      </w:pPr>
      <w:r>
        <w:rPr/>
        <w:t>DvxHueHVdQ0HTpoyUe3vri4v5kPoQ560+z+DdpI29teZpm6jR/D8aZ+jEH9a+XcZxm5znSg/RN/fqf</w:t>
      </w:r>
    </w:p>
    <w:p>
      <w:pPr>
        <w:pStyle w:val="PreformattedText"/>
        <w:bidi w:val="0"/>
        <w:spacing w:before="0" w:after="0"/>
        <w:jc w:val="left"/>
        <w:rPr/>
      </w:pPr>
      <w:r>
        <w:rPr/>
        <w:t>WQw9NQShOpJf3VJL8Vb8SVvGmkx/u18X6PEw/h07T1cj8QhNI3j3T1Xb/wkviS5H/Tlp0wB+mFFbVj</w:t>
      </w:r>
    </w:p>
    <w:p>
      <w:pPr>
        <w:pStyle w:val="PreformattedText"/>
        <w:bidi w:val="0"/>
        <w:spacing w:before="0" w:after="0"/>
        <w:jc w:val="left"/>
        <w:rPr/>
      </w:pPr>
      <w:r>
        <w:rPr/>
        <w:t>8JbGBcPc+M7s+qzpbj8gBVhfhNpLMGfSNen/AOvnX2X8wJPSpeIh1xr+S/8AtQWBpSd/q7fq4r/285</w:t>
      </w:r>
    </w:p>
    <w:p>
      <w:pPr>
        <w:pStyle w:val="PreformattedText"/>
        <w:bidi w:val="0"/>
        <w:spacing w:before="0" w:after="0"/>
        <w:jc w:val="left"/>
        <w:rPr/>
      </w:pPr>
      <w:r>
        <w:rPr/>
        <w:t>d/Fumy5ZrnxrMR3+yyjP5mkbxRpLrlpvGqd/8Aj2lOPyNdevwu0FYVc+FpiM7QX198/wDoymSfDHQO</w:t>
      </w:r>
    </w:p>
    <w:p>
      <w:pPr>
        <w:pStyle w:val="PreformattedText"/>
        <w:bidi w:val="0"/>
        <w:spacing w:before="0" w:after="0"/>
        <w:jc w:val="left"/>
        <w:rPr/>
      </w:pPr>
      <w:r>
        <w:rPr/>
        <w:t>h8JXJJHDReIHz+fmVHtaW/1yf4lfUYf9Av8A5Ov/AJM5dPFGiMpB8Q+JLP1+2WM+PxyDUEcmialOTb</w:t>
      </w:r>
    </w:p>
    <w:p>
      <w:pPr>
        <w:pStyle w:val="PreformattedText"/>
        <w:bidi w:val="0"/>
        <w:spacing w:before="0" w:after="0"/>
        <w:jc w:val="left"/>
        <w:rPr/>
      </w:pPr>
      <w:r>
        <w:rPr/>
        <w:t>+L9HubnHyrfwJE4/Eqp/Wup/4VdoMTE/2P4qtP9q01vzAPpmQ1l6h8MdHndgfEHivTk/u6nZrdx/nt</w:t>
      </w:r>
    </w:p>
    <w:p>
      <w:pPr>
        <w:pStyle w:val="PreformattedText"/>
        <w:bidi w:val="0"/>
        <w:spacing w:before="0" w:after="0"/>
        <w:jc w:val="left"/>
        <w:rPr/>
      </w:pPr>
      <w:r>
        <w:rPr/>
        <w:t>/rVxq30hjW/Vf/a/qNYOlB6YeUX3TT/Kb/ILWx8W6VAj6dcNdW2cu1heeajD02PvGPbiqlp8QBpt0F</w:t>
      </w:r>
    </w:p>
    <w:p>
      <w:pPr>
        <w:pStyle w:val="PreformattedText"/>
        <w:bidi w:val="0"/>
        <w:spacing w:before="0" w:after="0"/>
        <w:jc w:val="left"/>
        <w:rPr/>
      </w:pPr>
      <w:r>
        <w:rPr/>
        <w:t>1XTJNNuWwGudPBtnLMccxnMb/nVS2+Gt/aA/2FrvhrVGDcRqraXcn/AIFHg5/Gquo6p4i8Jrs8Q2Wo</w:t>
      </w:r>
    </w:p>
    <w:p>
      <w:pPr>
        <w:pStyle w:val="PreformattedText"/>
        <w:bidi w:val="0"/>
        <w:spacing w:before="0" w:after="0"/>
        <w:jc w:val="left"/>
        <w:rPr/>
      </w:pPr>
      <w:r>
        <w:rPr/>
        <w:t>W9r0P9uW41G0P0uE+dR7kt9KmWGqzu5U4VPOHuy/D9UOpRpVGoSqfKotfk2ov7jqdU0vSviBZxTQ3A</w:t>
      </w:r>
    </w:p>
    <w:p>
      <w:pPr>
        <w:pStyle w:val="PreformattedText"/>
        <w:bidi w:val="0"/>
        <w:spacing w:before="0" w:after="0"/>
        <w:jc w:val="left"/>
        <w:rPr/>
      </w:pPr>
      <w:r>
        <w:rPr/>
        <w:t>kubdt9tf2amC5tmPfZ1UnIzjKtnkd6801CO7sZtS0DVBEttqsUkFw0a7YZdw2i5QfwOpILp0/iHqdW</w:t>
      </w:r>
    </w:p>
    <w:p>
      <w:pPr>
        <w:pStyle w:val="PreformattedText"/>
        <w:bidi w:val="0"/>
        <w:spacing w:before="0" w:after="0"/>
        <w:jc w:val="left"/>
        <w:rPr/>
      </w:pPr>
      <w:r>
        <w:rPr/>
        <w:t>1/sfxJH9t8PX0Oj3qHYEhufMs5GyOFkGChOBwwU9Otc9rTai1zfWOsrNIsjZk+0ndLZyHhZVPeMk8k</w:t>
      </w:r>
    </w:p>
    <w:p>
      <w:pPr>
        <w:pStyle w:val="PreformattedText"/>
        <w:bidi w:val="0"/>
        <w:spacing w:before="0" w:after="0"/>
        <w:jc w:val="left"/>
        <w:rPr/>
      </w:pPr>
      <w:r>
        <w:rPr/>
        <w:t>dM9gcV3ZbKVObUJbbxekv8n6o8vE0lTXJU26dbej7eT1Plq+tJNPvJ7aUYlhkaNh7g4P8AKitv4gW0</w:t>
      </w:r>
    </w:p>
    <w:p>
      <w:pPr>
        <w:pStyle w:val="PreformattedText"/>
        <w:bidi w:val="0"/>
        <w:spacing w:before="0" w:after="0"/>
        <w:jc w:val="left"/>
        <w:rPr/>
      </w:pPr>
      <w:r>
        <w:rPr/>
        <w:t>tr4sv0njMc+4F8/xNjlvx60V+vUZqpTjNdUfHzjyycWc7RRRWxAUUUUAFFFFABRRRQAd6KKKACiiig</w:t>
      </w:r>
    </w:p>
    <w:p>
      <w:pPr>
        <w:pStyle w:val="PreformattedText"/>
        <w:bidi w:val="0"/>
        <w:spacing w:before="0" w:after="0"/>
        <w:jc w:val="left"/>
        <w:rPr/>
      </w:pPr>
      <w:r>
        <w:rPr/>
        <w:t>Aoorf+H/hlPGnjrw94fkna2j1TUILJplGTGJJFTcB3xnNJuyuwPuP/AIJ2/t6QfC9bP4YfEG6ZfDE0</w:t>
      </w:r>
    </w:p>
    <w:p>
      <w:pPr>
        <w:pStyle w:val="PreformattedText"/>
        <w:bidi w:val="0"/>
        <w:spacing w:before="0" w:after="0"/>
        <w:jc w:val="left"/>
        <w:rPr/>
      </w:pPr>
      <w:r>
        <w:rPr/>
        <w:t>wXSNZlf5dOZicwy/9MiSMNn5DnPB+X9aIZkuIVkjdZI3UMrKQQwPQg9xX5un/gjLo5H/ACUu+/8ABa</w:t>
      </w:r>
    </w:p>
    <w:p>
      <w:pPr>
        <w:pStyle w:val="PreformattedText"/>
        <w:bidi w:val="0"/>
        <w:spacing w:before="0" w:after="0"/>
        <w:jc w:val="left"/>
        <w:rPr/>
      </w:pPr>
      <w:r>
        <w:rPr/>
        <w:t>n/AMXXR/sS/HjVPht8ePFH7NHibWZfENnoU0tv4f1i6G2XEQDNA3JyNpJXrjaR0xj5nERpVm6lF+pq</w:t>
      </w:r>
    </w:p>
    <w:p>
      <w:pPr>
        <w:pStyle w:val="PreformattedText"/>
        <w:bidi w:val="0"/>
        <w:spacing w:before="0" w:after="0"/>
        <w:jc w:val="left"/>
        <w:rPr/>
      </w:pPr>
      <w:r>
        <w:rPr/>
        <w:t>rrRnmv8AwUX/AGB7PwnY6t8Wvh9ALfTlfztb0KGPCQ7j81zDjouSNyY4zkdxXZ/8EZf+RE+JR/6iVp</w:t>
      </w:r>
    </w:p>
    <w:p>
      <w:pPr>
        <w:pStyle w:val="PreformattedText"/>
        <w:bidi w:val="0"/>
        <w:spacing w:before="0" w:after="0"/>
        <w:jc w:val="left"/>
        <w:rPr/>
      </w:pPr>
      <w:r>
        <w:rPr/>
        <w:t>/6Kev0J8RaFaeJtB1HSL+JZrK/tpLWeNhkMjqVYfka+Cf+CR+jr4d0/wCM+kISU0/xElmM9cRiVB/K</w:t>
      </w:r>
    </w:p>
    <w:p>
      <w:pPr>
        <w:pStyle w:val="PreformattedText"/>
        <w:bidi w:val="0"/>
        <w:spacing w:before="0" w:after="0"/>
        <w:jc w:val="left"/>
        <w:rPr/>
      </w:pPr>
      <w:r>
        <w:rPr/>
        <w:t>l7eVTDShLpYLan6DVHcY8mT/AHT/ACryf9rjxDqfhP8AZl+JWs6Lfz6Zq1jolxPa3ls5SSGRVyrKR0</w:t>
      </w:r>
    </w:p>
    <w:p>
      <w:pPr>
        <w:pStyle w:val="PreformattedText"/>
        <w:bidi w:val="0"/>
        <w:spacing w:before="0" w:after="0"/>
        <w:jc w:val="left"/>
        <w:rPr/>
      </w:pPr>
      <w:r>
        <w:rPr/>
        <w:t>Ir8R1/a6+ODKM/FfxWcjn/AImT/wCNY4fCyxCbi9ht2Pu7/gk+Sfil8eMn/mIL/wClFxX0n/wUc/5M</w:t>
      </w:r>
    </w:p>
    <w:p>
      <w:pPr>
        <w:pStyle w:val="PreformattedText"/>
        <w:bidi w:val="0"/>
        <w:spacing w:before="0" w:after="0"/>
        <w:jc w:val="left"/>
        <w:rPr/>
      </w:pPr>
      <w:r>
        <w:rPr/>
        <w:t>v+JX/Xtbf+lcNfKn/BGueW6174q3E8rT3EyWcssshyzuzzFmJ9SSa+rP+Cjn/Jl/xK/69rb/ANK4a1</w:t>
      </w:r>
    </w:p>
    <w:p>
      <w:pPr>
        <w:pStyle w:val="PreformattedText"/>
        <w:bidi w:val="0"/>
        <w:spacing w:before="0" w:after="0"/>
        <w:jc w:val="left"/>
        <w:rPr/>
      </w:pPr>
      <w:r>
        <w:rPr/>
        <w:t>rLlxST8gWx+LfwP+G138Xvit4W8IWfEuq3scDPjOxM5dj7BQTX9EnhvQbTwt4f03R7FBFZafbR2sKA</w:t>
      </w:r>
    </w:p>
    <w:p>
      <w:pPr>
        <w:pStyle w:val="PreformattedText"/>
        <w:bidi w:val="0"/>
        <w:spacing w:before="0" w:after="0"/>
        <w:jc w:val="left"/>
        <w:rPr/>
      </w:pPr>
      <w:r>
        <w:rPr/>
        <w:t>YwiKFH6Cvyu/4JA/CH+3PiB4i+IN3Dm20W2FjaOw48+UfMR9EB/76r9IP2gvihbfBn4M+LvGNywA0u</w:t>
      </w:r>
    </w:p>
    <w:p>
      <w:pPr>
        <w:pStyle w:val="PreformattedText"/>
        <w:bidi w:val="0"/>
        <w:spacing w:before="0" w:after="0"/>
        <w:jc w:val="left"/>
        <w:rPr/>
      </w:pPr>
      <w:r>
        <w:rPr/>
        <w:t>wklhX+/KRtjUepLFa0x9R1KqproKO1z8f/APgpV8aP+FtftManptq+7SPCcZ0qAqcq8uQ0z/8AfWF/</w:t>
      </w:r>
    </w:p>
    <w:p>
      <w:pPr>
        <w:pStyle w:val="PreformattedText"/>
        <w:bidi w:val="0"/>
        <w:spacing w:before="0" w:after="0"/>
        <w:jc w:val="left"/>
        <w:rPr/>
      </w:pPr>
      <w:r>
        <w:rPr/>
        <w:t>4BX2l/wR9/5IH4m/7Dz/APomOvyHu9QudYvrvUb2Qy3t5M9zPIerO7FmP5k1+vH/AAR9/wCSB+Jv+w</w:t>
      </w:r>
    </w:p>
    <w:p>
      <w:pPr>
        <w:pStyle w:val="PreformattedText"/>
        <w:bidi w:val="0"/>
        <w:spacing w:before="0" w:after="0"/>
        <w:jc w:val="left"/>
        <w:rPr/>
      </w:pPr>
      <w:r>
        <w:rPr/>
        <w:t>8//omOuvFU/Z4VR9CVrI+8eK4r42f8ka8ef9gC/wD/AEnkrw//AIKUePPEfw3/AGWtV1vwtrV74f1i</w:t>
      </w:r>
    </w:p>
    <w:p>
      <w:pPr>
        <w:pStyle w:val="PreformattedText"/>
        <w:bidi w:val="0"/>
        <w:spacing w:before="0" w:after="0"/>
        <w:jc w:val="left"/>
        <w:rPr/>
      </w:pPr>
      <w:r>
        <w:rPr/>
        <w:t>PUrKNL7T5TFKqtKAwDDsRxX5E6h+1X8Z9W0+5sr34o+KLqzuYmhmgl1FykiMCGUjuCCR+Nebh8LOuu</w:t>
      </w:r>
    </w:p>
    <w:p>
      <w:pPr>
        <w:pStyle w:val="PreformattedText"/>
        <w:bidi w:val="0"/>
        <w:spacing w:before="0" w:after="0"/>
        <w:jc w:val="left"/>
        <w:rPr/>
      </w:pPr>
      <w:r>
        <w:rPr/>
        <w:t>aLLcrHlFqc26Z9KlpEUIoUdBS19WtEYnvv7BP/ACeB8Mf+wi3/AKJkr97+1fgh+wT/AMngfDH/ALCL</w:t>
      </w:r>
    </w:p>
    <w:p>
      <w:pPr>
        <w:pStyle w:val="PreformattedText"/>
        <w:bidi w:val="0"/>
        <w:spacing w:before="0" w:after="0"/>
        <w:jc w:val="left"/>
        <w:rPr/>
      </w:pPr>
      <w:r>
        <w:rPr/>
        <w:t>f+iZK/fD1r5zMv4q9DWOx/Nx8Uv+SreOP+w9f/8ApRJX7Z/8E6P+TQfAn/XOb/0c9fiZ8Uv+SreOP+</w:t>
      </w:r>
    </w:p>
    <w:p>
      <w:pPr>
        <w:pStyle w:val="PreformattedText"/>
        <w:bidi w:val="0"/>
        <w:spacing w:before="0" w:after="0"/>
        <w:jc w:val="left"/>
        <w:rPr/>
      </w:pPr>
      <w:r>
        <w:rPr/>
        <w:t>w9f/8ApRJX7Z/8E6P+TQfAv/XOb/0c9dGO/wB3gKO59A614o0fw2sTavq1jpYkJEZvblId+OuNxGav</w:t>
      </w:r>
    </w:p>
    <w:p>
      <w:pPr>
        <w:pStyle w:val="PreformattedText"/>
        <w:bidi w:val="0"/>
        <w:spacing w:before="0" w:after="0"/>
        <w:jc w:val="left"/>
        <w:rPr/>
      </w:pPr>
      <w:r>
        <w:rPr/>
        <w:t>29xHdQpNDIk0MihkkjIZWB6EEdRX5t/8Foo1k8M/DBWGR9vu/wD0WtfdfwBG34HeAAOn9hWX/ohK8e</w:t>
      </w:r>
    </w:p>
    <w:p>
      <w:pPr>
        <w:pStyle w:val="PreformattedText"/>
        <w:bidi w:val="0"/>
        <w:spacing w:before="0" w:after="0"/>
        <w:jc w:val="left"/>
        <w:rPr/>
      </w:pPr>
      <w:r>
        <w:rPr/>
        <w:t>VPlpqpfcu+tj83/wDgq/8A8nT/AAr/AOwVD/6WyV+q9l/x52//AFzX+VflR/wVf/5On+Ff/YKg/wDS</w:t>
      </w:r>
    </w:p>
    <w:p>
      <w:pPr>
        <w:pStyle w:val="PreformattedText"/>
        <w:bidi w:val="0"/>
        <w:spacing w:before="0" w:after="0"/>
        <w:jc w:val="left"/>
        <w:rPr/>
      </w:pPr>
      <w:r>
        <w:rPr/>
        <w:t>2Sv1Xsv+POD/AK5r/Ktq38Gn8xLdkvHrX5pf8FoLf/iVfCq4D8G5v49uP9iE5ryz/gpJ8c/iL4F/as</w:t>
      </w:r>
    </w:p>
    <w:p>
      <w:pPr>
        <w:pStyle w:val="PreformattedText"/>
        <w:bidi w:val="0"/>
        <w:spacing w:before="0" w:after="0"/>
        <w:jc w:val="left"/>
        <w:rPr/>
      </w:pPr>
      <w:r>
        <w:rPr/>
        <w:t>1fR/DfjjXdC0qPTLORbOwvXiiDNGSxCg4ya+O/GnxT8afEmOzTxZ4r1bxJHZsz26aldNMImYAMV3Hg</w:t>
      </w:r>
    </w:p>
    <w:p>
      <w:pPr>
        <w:pStyle w:val="PreformattedText"/>
        <w:bidi w:val="0"/>
        <w:spacing w:before="0" w:after="0"/>
        <w:jc w:val="left"/>
        <w:rPr/>
      </w:pPr>
      <w:r>
        <w:rPr/>
        <w:t>nA/Ku3B4SalGtfQUpdDl69V/ZV/5OQ+G/wD2HLX/ANDFeVV6r+yr/wAnIfDf/sOWv/oYr3KvwSM1uf</w:t>
      </w:r>
    </w:p>
    <w:p>
      <w:pPr>
        <w:pStyle w:val="PreformattedText"/>
        <w:bidi w:val="0"/>
        <w:spacing w:before="0" w:after="0"/>
        <w:jc w:val="left"/>
        <w:rPr/>
      </w:pPr>
      <w:r>
        <w:rPr/>
        <w:t>0MV+W37PH/AClr+IH/AF11L/0UlfqTX5bfs8f8pa/iB/111L/0UlfK4f4anoas/UDUFLafcgDJMTcY</w:t>
      </w:r>
    </w:p>
    <w:p>
      <w:pPr>
        <w:pStyle w:val="PreformattedText"/>
        <w:bidi w:val="0"/>
        <w:spacing w:before="0" w:after="0"/>
        <w:jc w:val="left"/>
        <w:rPr/>
      </w:pPr>
      <w:r>
        <w:rPr/>
        <w:t>9jX5f/8ABH3/AJKl8XQevkQ/+lEtfqTX5bf8Ei/+S1fF/wD64L/6VPRR/hVPkD3R+pNJwa82/aW1e7</w:t>
      </w:r>
    </w:p>
    <w:p>
      <w:pPr>
        <w:pStyle w:val="PreformattedText"/>
        <w:bidi w:val="0"/>
        <w:spacing w:before="0" w:after="0"/>
        <w:jc w:val="left"/>
        <w:rPr/>
      </w:pPr>
      <w:r>
        <w:rPr/>
        <w:t>0D4A/EHUrC6nsb200W6mhubZtskbLGSGU9iK/D6y/aS+Messbpvib4osdPjA3yf2nLhV/P5mPp3NRS</w:t>
      </w:r>
    </w:p>
    <w:p>
      <w:pPr>
        <w:pStyle w:val="PreformattedText"/>
        <w:bidi w:val="0"/>
        <w:spacing w:before="0" w:after="0"/>
        <w:jc w:val="left"/>
        <w:rPr/>
      </w:pPr>
      <w:r>
        <w:rPr/>
        <w:t>ouqm72SLSvoj7O/4Jq6jNd/tafGSBdkNpC99iFTyzG+PzH1/pX6CfHJZH+C3j1Yj+9Og3wXPr9nfFf</w:t>
      </w:r>
    </w:p>
    <w:p>
      <w:pPr>
        <w:pStyle w:val="PreformattedText"/>
        <w:bidi w:val="0"/>
        <w:spacing w:before="0" w:after="0"/>
        <w:jc w:val="left"/>
        <w:rPr/>
      </w:pPr>
      <w:r>
        <w:rPr/>
        <w:t>nN/wAEmbqS9+MvjC5ChYLnSWmaa4cPc3UhnUtK568kn2ye9fot8ed//CkfiBsz5n/CP3+3b1z9nfFK</w:t>
      </w:r>
    </w:p>
    <w:p>
      <w:pPr>
        <w:pStyle w:val="PreformattedText"/>
        <w:bidi w:val="0"/>
        <w:spacing w:before="0" w:after="0"/>
        <w:jc w:val="left"/>
        <w:rPr/>
      </w:pPr>
      <w:r>
        <w:rPr/>
        <w:t>t8drWNJaNdT8HbGx0XwOkOpeINQk1zVHVX/s2GUruPHDtzgY9cewPSsvxd8Rtb+Ilyun2Nq1hYN8se</w:t>
      </w:r>
    </w:p>
    <w:p>
      <w:pPr>
        <w:pStyle w:val="PreformattedText"/>
        <w:bidi w:val="0"/>
        <w:spacing w:before="0" w:after="0"/>
        <w:jc w:val="left"/>
        <w:rPr/>
      </w:pPr>
      <w:r>
        <w:rPr/>
        <w:t>m2BZtw/wBturfoPavuz/gkb4D0vVf+E+/t/T9L1iVUtWWG7hS5eEnfkncDtJ49+K+tf2zPCOgeDf2W</w:t>
      </w:r>
    </w:p>
    <w:p>
      <w:pPr>
        <w:pStyle w:val="PreformattedText"/>
        <w:bidi w:val="0"/>
        <w:spacing w:before="0" w:after="0"/>
        <w:jc w:val="left"/>
        <w:rPr/>
      </w:pPr>
      <w:r>
        <w:rPr/>
        <w:t>/iTq+haDpWkapbaTI0N3Z2MUcsZyOQwXIroi4U6nve9Lu9l6IqrUlP3WrLscR/wSx+H954G/ZxuZdQ</w:t>
      </w:r>
    </w:p>
    <w:p>
      <w:pPr>
        <w:pStyle w:val="PreformattedText"/>
        <w:bidi w:val="0"/>
        <w:spacing w:before="0" w:after="0"/>
        <w:jc w:val="left"/>
        <w:rPr/>
      </w:pPr>
      <w:r>
        <w:rPr/>
        <w:t>g+zXupaxPO8R6qqqiLn34NTf8ABRjxiPCGmfB6YxQSgeNbaf8A0h9oTZHINw46/PXV/wDBOXS59P8A</w:t>
      </w:r>
    </w:p>
    <w:p>
      <w:pPr>
        <w:pStyle w:val="PreformattedText"/>
        <w:bidi w:val="0"/>
        <w:spacing w:before="0" w:after="0"/>
        <w:jc w:val="left"/>
        <w:rPr/>
      </w:pPr>
      <w:r>
        <w:rPr/>
        <w:t>2RvBdxdSSTXGofaL55JWLM5kmc5JP0rjf+Civwf8f/F6z+H9t4F8Pw63Lp99PdTyXABS2wgCtgnqcn</w:t>
      </w:r>
    </w:p>
    <w:p>
      <w:pPr>
        <w:pStyle w:val="PreformattedText"/>
        <w:bidi w:val="0"/>
        <w:spacing w:before="0" w:after="0"/>
        <w:jc w:val="left"/>
        <w:rPr/>
      </w:pPr>
      <w:r>
        <w:rPr/>
        <w:t>HB6GsZe9WfNqYpxWr2PsdWDICDkHkV+Ndno+j+E/8AgodqVlc6ssMqeNm+zWdnal3YvMGXzHOAow3Y</w:t>
      </w:r>
    </w:p>
    <w:p>
      <w:pPr>
        <w:pStyle w:val="PreformattedText"/>
        <w:bidi w:val="0"/>
        <w:spacing w:before="0" w:after="0"/>
        <w:jc w:val="left"/>
        <w:rPr/>
      </w:pPr>
      <w:r>
        <w:rPr/>
        <w:t>n6V+w+grONC04XS7Ln7PH5qkdH2jI/PNflj8WrXUPC//AAU0+x2NvYQw32t6bezTLaiS4dZI4yQWIJ</w:t>
      </w:r>
    </w:p>
    <w:p>
      <w:pPr>
        <w:pStyle w:val="PreformattedText"/>
        <w:bidi w:val="0"/>
        <w:spacing w:before="0" w:after="0"/>
        <w:jc w:val="left"/>
        <w:rPr/>
      </w:pPr>
      <w:r>
        <w:rPr/>
        <w:t>UfTFFGHtHKN7adDSnVnSfNTV/XQ/V1fuivzL8Eyag3/BSLWEufHVpbWg8R3Bh8OxszSTjyT94AYGOv</w:t>
      </w:r>
    </w:p>
    <w:p>
      <w:pPr>
        <w:pStyle w:val="PreformattedText"/>
        <w:bidi w:val="0"/>
        <w:spacing w:before="0" w:after="0"/>
        <w:jc w:val="left"/>
        <w:rPr/>
      </w:pPr>
      <w:r>
        <w:rPr/>
        <w:t>zHtX6aL92vzT8C+A9HX/AIKNa1r0mtWKakfEdwY7HaDM5MJGMk/yrnjGMviV/lc0opvm962h+lf8Nf</w:t>
      </w:r>
    </w:p>
    <w:p>
      <w:pPr>
        <w:pStyle w:val="PreformattedText"/>
        <w:bidi w:val="0"/>
        <w:spacing w:before="0" w:after="0"/>
        <w:jc w:val="left"/>
        <w:rPr/>
      </w:pPr>
      <w:r>
        <w:rPr/>
        <w:t>B3/BPXUPDk/wAYPi1baVo66fqkd1cNeXG0bpSbyUY3biSOM9AOa+8a+DP+CevibS9Y+M3xgsbDSYrO</w:t>
      </w:r>
    </w:p>
    <w:p>
      <w:pPr>
        <w:pStyle w:val="PreformattedText"/>
        <w:bidi w:val="0"/>
        <w:spacing w:before="0" w:after="0"/>
        <w:jc w:val="left"/>
        <w:rPr/>
      </w:pPr>
      <w:r>
        <w:rPr/>
        <w:t>4tLyfz7pCuZSbuTg459+aOVyV1fT+tRU1Fwlda9D70pOK4340XV5Y/B/xxc6fK8F/Dod7JbyxnDJII</w:t>
      </w:r>
    </w:p>
    <w:p>
      <w:pPr>
        <w:pStyle w:val="PreformattedText"/>
        <w:bidi w:val="0"/>
        <w:spacing w:before="0" w:after="0"/>
        <w:jc w:val="left"/>
        <w:rPr/>
      </w:pPr>
      <w:r>
        <w:rPr/>
        <w:t>HKkHsQQK/JfQz8d9c0+O4vPH+u2CuAw26qFyMdc5NbUqEq17BRpKq7OSj6npXxM1D4gv8AFrxzHo0+</w:t>
      </w:r>
    </w:p>
    <w:p>
      <w:pPr>
        <w:pStyle w:val="PreformattedText"/>
        <w:bidi w:val="0"/>
        <w:spacing w:before="0" w:after="0"/>
        <w:jc w:val="left"/>
        <w:rPr/>
      </w:pPr>
      <w:r>
        <w:rPr/>
        <w:t>j2dkutXQSWZWMuN55OFrkrrTfiHfMftfjyCzz1EVqWA/EtXPSfCXXdQaWbV/HMktxK5kmafU3Z2YnJ</w:t>
      </w:r>
    </w:p>
    <w:p>
      <w:pPr>
        <w:pStyle w:val="PreformattedText"/>
        <w:bidi w:val="0"/>
        <w:spacing w:before="0" w:after="0"/>
        <w:jc w:val="left"/>
        <w:rPr/>
      </w:pPr>
      <w:r>
        <w:rPr/>
        <w:t>ZsYyTUA+CWij/j98VQTDufNlkP6tTjldKMub2cbvyX/wAkfZU8VOMIwVdK38qf/wAgy/eeD9Wk5vPi</w:t>
      </w:r>
    </w:p>
    <w:p>
      <w:pPr>
        <w:pStyle w:val="PreformattedText"/>
        <w:bidi w:val="0"/>
        <w:spacing w:before="0" w:after="0"/>
        <w:jc w:val="left"/>
        <w:rPr/>
      </w:pPr>
      <w:r>
        <w:rPr/>
        <w:t>m4bvtjVP/ZzWTJ4LstxFz8ULxvUrNGOc/wC/Vlfgp4CU5l12FiOp+yZ/nViP4P8AgFF/5Duxv+vFT/</w:t>
      </w:r>
    </w:p>
    <w:p>
      <w:pPr>
        <w:pStyle w:val="PreformattedText"/>
        <w:bidi w:val="0"/>
        <w:spacing w:before="0" w:after="0"/>
        <w:jc w:val="left"/>
        <w:rPr/>
      </w:pPr>
      <w:r>
        <w:rPr/>
        <w:t>St/qtJdUv/AAH/AIJrHE1+teo/+3Jf5IyD4L0Bl3P8S9Q3ZxgTR8f+PVPH4D0h3xD8T79fRt8bA+/D</w:t>
      </w:r>
    </w:p>
    <w:p>
      <w:pPr>
        <w:pStyle w:val="PreformattedText"/>
        <w:bidi w:val="0"/>
        <w:spacing w:before="0" w:after="0"/>
        <w:jc w:val="left"/>
        <w:rPr/>
      </w:pPr>
      <w:r>
        <w:rPr/>
        <w:t>1oD4ReAo+f8AhIifrYL/AIUrfBnwBcEqPEdsOf8AlpZAfyo+qwe0r/OP+Q3iatv4s1/25IWH4c3qru</w:t>
      </w:r>
    </w:p>
    <w:p>
      <w:pPr>
        <w:pStyle w:val="PreformattedText"/>
        <w:bidi w:val="0"/>
        <w:spacing w:before="0" w:after="0"/>
        <w:jc w:val="left"/>
        <w:rPr/>
      </w:pPr>
      <w:r>
        <w:rPr/>
        <w:t>svincOO2+33j9GrTh8M/EHT41ex8d6bqK9kuYzEf5msZv2e/DL86d4l0nPbcGiP6Gnf8M86/ar5mja</w:t>
      </w:r>
    </w:p>
    <w:p>
      <w:pPr>
        <w:pStyle w:val="PreformattedText"/>
        <w:bidi w:val="0"/>
        <w:spacing w:before="0" w:after="0"/>
        <w:jc w:val="left"/>
        <w:rPr/>
      </w:pPr>
      <w:r>
        <w:rPr/>
        <w:t>8s4P8NpqbAf98sSKJ4FTVuVP5J/k0YrHTXxYz5STS/GH6mrqGqfE3Tf+Ql4T0/xFbKM7raVWJ/Bgea</w:t>
      </w:r>
    </w:p>
    <w:p>
      <w:pPr>
        <w:pStyle w:val="PreformattedText"/>
        <w:bidi w:val="0"/>
        <w:spacing w:before="0" w:after="0"/>
        <w:jc w:val="left"/>
        <w:rPr/>
      </w:pPr>
      <w:r>
        <w:rPr/>
        <w:t>q6T8eNO0uYW2pW+reEp24aO4Be3OfVXBGPYVmzeEfir4RbfHPeThRwZYFlGP8AeTBqtJ8WNW8r7J4o</w:t>
      </w:r>
    </w:p>
    <w:p>
      <w:pPr>
        <w:pStyle w:val="PreformattedText"/>
        <w:bidi w:val="0"/>
        <w:spacing w:before="0" w:after="0"/>
        <w:jc w:val="left"/>
        <w:rPr/>
      </w:pPr>
      <w:r>
        <w:rPr/>
        <w:t>8Nw6lB90lVDn67WAP868qplGHvf2fK+6bT+56fidsMVipq9oVY+Vrfcm7/NG/wCMPhb4L+J1idQ0+9</w:t>
      </w:r>
    </w:p>
    <w:p>
      <w:pPr>
        <w:pStyle w:val="PreformattedText"/>
        <w:bidi w:val="0"/>
        <w:spacing w:before="0" w:after="0"/>
        <w:jc w:val="left"/>
        <w:rPr/>
      </w:pPr>
      <w:r>
        <w:rPr/>
        <w:t>ttIvLrEUmpaEyxiZjyBLa7gH/4C2TjpXmXiKLxF8N1g8N+NnOqaBcZg0zxTbklrcEbcMTyVAPzRtyB</w:t>
      </w:r>
    </w:p>
    <w:p>
      <w:pPr>
        <w:pStyle w:val="PreformattedText"/>
        <w:bidi w:val="0"/>
        <w:spacing w:before="0" w:after="0"/>
        <w:jc w:val="left"/>
        <w:rPr/>
      </w:pPr>
      <w:r>
        <w:rPr/>
        <w:t>nGe+pc+CfCHjuKV/Ct9/Y1+fmfTJgdjN2/dtgg57jpiudvvFPiXwpcS6F4xE+r+HLqP7Nc2t03mFY+</w:t>
      </w:r>
    </w:p>
    <w:p>
      <w:pPr>
        <w:pStyle w:val="PreformattedText"/>
        <w:bidi w:val="0"/>
        <w:spacing w:before="0" w:after="0"/>
        <w:jc w:val="left"/>
        <w:rPr/>
      </w:pPr>
      <w:r>
        <w:rPr/>
        <w:t>0sMhGd6g5GeRgdaIYWqvcqT54rvpNeafX8meLWo0qj5sMuR9YvZ/Lb7tuxyfxo0J4LHS76Uq91D/oc</w:t>
      </w:r>
    </w:p>
    <w:p>
      <w:pPr>
        <w:pStyle w:val="PreformattedText"/>
        <w:bidi w:val="0"/>
        <w:spacing w:before="0" w:after="0"/>
        <w:jc w:val="left"/>
        <w:rPr/>
      </w:pPr>
      <w:r>
        <w:rPr/>
        <w:t>0kZBWVdu6OQHvlc/lRVXx+l9ofh/+wGuV1PTIylzYago/wBdbMT5Zz7HepHY5FFfV5apRw6jJ3sfL4</w:t>
      </w:r>
    </w:p>
    <w:p>
      <w:pPr>
        <w:pStyle w:val="PreformattedText"/>
        <w:bidi w:val="0"/>
        <w:spacing w:before="0" w:after="0"/>
        <w:jc w:val="left"/>
        <w:rPr/>
      </w:pPr>
      <w:r>
        <w:rPr/>
        <w:t>tfvLpWPMqKKK9U4gooooAKKKKACiiigAooooAKKKKACut+EOpRaL8V/Bl/OQsNrrNnM5PQKsyEn8hX</w:t>
      </w:r>
    </w:p>
    <w:p>
      <w:pPr>
        <w:pStyle w:val="PreformattedText"/>
        <w:bidi w:val="0"/>
        <w:spacing w:before="0" w:after="0"/>
        <w:jc w:val="left"/>
        <w:rPr/>
      </w:pPr>
      <w:r>
        <w:rPr/>
        <w:t>JUuSMEcH1qZLmTQH9NSOsiBlIZWGQR0Ir88tL/Yx+I2n/wDBRa5+Jhtbc+CpNUbWF1JZ1ztaLBiKfe</w:t>
      </w:r>
    </w:p>
    <w:p>
      <w:pPr>
        <w:pStyle w:val="PreformattedText"/>
        <w:bidi w:val="0"/>
        <w:spacing w:before="0" w:after="0"/>
        <w:jc w:val="left"/>
        <w:rPr/>
      </w:pPr>
      <w:r>
        <w:rPr/>
        <w:t>3buOmMc5re/Yr/AOCjXhDxl4L03wr8SdYtPC/ivTYo7SO+vX8u21FANquHPCSYA3BiAScj0H2Kvxc8</w:t>
      </w:r>
    </w:p>
    <w:p>
      <w:pPr>
        <w:pStyle w:val="PreformattedText"/>
        <w:bidi w:val="0"/>
        <w:spacing w:before="0" w:after="0"/>
        <w:jc w:val="left"/>
        <w:rPr/>
      </w:pPr>
      <w:r>
        <w:rPr/>
        <w:t>CyQiZPGfh9osZEi6pAVx653V8japh5SjbfQ30Z0t/dx2FjcXMrhI4Y2kZm4AAGSa+Bv+CTepx60vxx</w:t>
      </w:r>
    </w:p>
    <w:p>
      <w:pPr>
        <w:pStyle w:val="PreformattedText"/>
        <w:bidi w:val="0"/>
        <w:spacing w:before="0" w:after="0"/>
        <w:jc w:val="left"/>
        <w:rPr/>
      </w:pPr>
      <w:r>
        <w:rPr/>
        <w:t>1GFg0V54o+0ow6FXMzA/kar/t2f8FFPCeh+BtV8DfDTV7fxJ4m1SJ7S61GzO+2sImBVyHHDSEZAAyB</w:t>
      </w:r>
    </w:p>
    <w:p>
      <w:pPr>
        <w:pStyle w:val="PreformattedText"/>
        <w:bidi w:val="0"/>
        <w:spacing w:before="0" w:after="0"/>
        <w:jc w:val="left"/>
        <w:rPr/>
      </w:pPr>
      <w:r>
        <w:rPr/>
        <w:t>1NcJ/wAEkfid4O+HPgf4gW/ibxPpPh+W4v7VoU1K8jgMiiJwSoYjIBrWNGaoSk1vYV9T9Af2hfh5f/</w:t>
      </w:r>
    </w:p>
    <w:p>
      <w:pPr>
        <w:pStyle w:val="PreformattedText"/>
        <w:bidi w:val="0"/>
        <w:spacing w:before="0" w:after="0"/>
        <w:jc w:val="left"/>
        <w:rPr/>
      </w:pPr>
      <w:r>
        <w:rPr/>
        <w:t>Fr4IeNvBumTQ2+oa3pc1lBLcEiNXdcAtgZxX5gL/wSA+K4UD/hIvDX/f2X/wCIr9OP+GlvhN/0Ujwv</w:t>
      </w:r>
    </w:p>
    <w:p>
      <w:pPr>
        <w:pStyle w:val="PreformattedText"/>
        <w:bidi w:val="0"/>
        <w:spacing w:before="0" w:after="0"/>
        <w:jc w:val="left"/>
        <w:rPr/>
      </w:pPr>
      <w:r>
        <w:rPr/>
        <w:t>/wCDaD/4qj/hpb4Tf9FI8L/+DaD/AOKrOjWrUFaCBpM+Mf8Aglv8O7/4S/Fr43+DdVmguNR0V7K1nl</w:t>
      </w:r>
    </w:p>
    <w:p>
      <w:pPr>
        <w:pStyle w:val="PreformattedText"/>
        <w:bidi w:val="0"/>
        <w:spacing w:before="0" w:after="0"/>
        <w:jc w:val="left"/>
        <w:rPr/>
      </w:pPr>
      <w:r>
        <w:rPr/>
        <w:t>tiTGzfvDlSQDjBHavoT/go3/yZf8Sv+va2/wDSuGvDf2VfjF4F0D9rX9pHVtS8YaJY6ZqeoWj2V5cX</w:t>
      </w:r>
    </w:p>
    <w:p>
      <w:pPr>
        <w:pStyle w:val="PreformattedText"/>
        <w:bidi w:val="0"/>
        <w:spacing w:before="0" w:after="0"/>
        <w:jc w:val="left"/>
        <w:rPr/>
      </w:pPr>
      <w:r>
        <w:rPr/>
        <w:t>8SRXKhWyY2LYYD2ruv2+/jp8O/Fv7I/xC0nRfHGgarqdxb24hs7PUYpZZCLqEkKqtk8An8K1qc066k</w:t>
      </w:r>
    </w:p>
    <w:p>
      <w:pPr>
        <w:pStyle w:val="PreformattedText"/>
        <w:bidi w:val="0"/>
        <w:spacing w:before="0" w:after="0"/>
        <w:jc w:val="left"/>
        <w:rPr/>
      </w:pPr>
      <w:r>
        <w:rPr/>
        <w:t>12BbHpP7Bnw1tvhj+y34Is4ADcajaDVbqQc7pZ/n6+y7R+FcV/wUS+BvxO/aI+H/h/wh4AtbOXT/tx</w:t>
      </w:r>
    </w:p>
    <w:p>
      <w:pPr>
        <w:pStyle w:val="PreformattedText"/>
        <w:bidi w:val="0"/>
        <w:spacing w:before="0" w:after="0"/>
        <w:jc w:val="left"/>
        <w:rPr/>
      </w:pPr>
      <w:r>
        <w:rPr/>
        <w:t>vdVa8vFg3bFxEgB6/MSfwFdX+zz+0J8MdG+BPgCxv/H/AIbs7230S0imt59ThR43ESgqwLZBB7V6H/</w:t>
      </w:r>
    </w:p>
    <w:p>
      <w:pPr>
        <w:pStyle w:val="PreformattedText"/>
        <w:bidi w:val="0"/>
        <w:spacing w:before="0" w:after="0"/>
        <w:jc w:val="left"/>
        <w:rPr/>
      </w:pPr>
      <w:r>
        <w:rPr/>
        <w:t>w0t8Jv+ikeF/8AwbQf/FVg3ONVztrcfSx+RPiX/gmT8b/CfhzVdbv9O0dLDTbSW8uGj1NGYRxoXYgd</w:t>
      </w:r>
    </w:p>
    <w:p>
      <w:pPr>
        <w:pStyle w:val="PreformattedText"/>
        <w:bidi w:val="0"/>
        <w:spacing w:before="0" w:after="0"/>
        <w:jc w:val="left"/>
        <w:rPr/>
      </w:pPr>
      <w:r>
        <w:rPr/>
        <w:t>zhTX2b/wR7YN8AfExHQ68/8A6Jjr3X41/tEfC/VPg348s7T4heGrm7uNAv4oYYtUhZ5Ha3kCqoDckk</w:t>
      </w:r>
    </w:p>
    <w:p>
      <w:pPr>
        <w:pStyle w:val="PreformattedText"/>
        <w:bidi w:val="0"/>
        <w:spacing w:before="0" w:after="0"/>
        <w:jc w:val="left"/>
        <w:rPr/>
      </w:pPr>
      <w:r>
        <w:rPr/>
        <w:t>gYr5Z/4JQ/FzwT4B+BWv2XiXxZo+g3kmstIkGo3scDsvlRjcAxBIyDzXbOtVr0Jc62sTZJn1X+2v8A</w:t>
      </w:r>
    </w:p>
    <w:p>
      <w:pPr>
        <w:pStyle w:val="PreformattedText"/>
        <w:bidi w:val="0"/>
        <w:spacing w:before="0" w:after="0"/>
        <w:jc w:val="left"/>
        <w:rPr/>
      </w:pPr>
      <w:r>
        <w:rPr/>
        <w:t>AfW/2j/gPqHgnw/d2llqVxe2tykt8WEW2OQMwJUE5x7V+e//AA6B+Kyr/wAjF4a/7+y//EV+m/8Aw0</w:t>
      </w:r>
    </w:p>
    <w:p>
      <w:pPr>
        <w:pStyle w:val="PreformattedText"/>
        <w:bidi w:val="0"/>
        <w:spacing w:before="0" w:after="0"/>
        <w:jc w:val="left"/>
        <w:rPr/>
      </w:pPr>
      <w:r>
        <w:rPr/>
        <w:t>t8Jv8AopHhf/wbQf8AxVI37S3wn2n/AIuR4X/8G0H/AMVXLRr1qK5YIbSZ/PPq+myaNrF/p0zK81nc</w:t>
      </w:r>
    </w:p>
    <w:p>
      <w:pPr>
        <w:pStyle w:val="PreformattedText"/>
        <w:bidi w:val="0"/>
        <w:spacing w:before="0" w:after="0"/>
        <w:jc w:val="left"/>
        <w:rPr/>
      </w:pPr>
      <w:r>
        <w:rPr/>
        <w:t>SW0jJ90sjFSR7ZFVK1/GdxHdeNvEk8MiywyapdOkiHKspmYgg9wRWRX1cG3FNmJ77+wT/wAngfDH/s</w:t>
      </w:r>
    </w:p>
    <w:p>
      <w:pPr>
        <w:pStyle w:val="PreformattedText"/>
        <w:bidi w:val="0"/>
        <w:spacing w:before="0" w:after="0"/>
        <w:jc w:val="left"/>
        <w:rPr/>
      </w:pPr>
      <w:r>
        <w:rPr/>
        <w:t>It/wCiZK/fDsa/AD9ifXtN8MftVfDrVNXvrfTNNtr9nmu7qQRxRr5UgyzHgDJHX1r9tv8Ahpb4T/8A</w:t>
      </w:r>
    </w:p>
    <w:p>
      <w:pPr>
        <w:pStyle w:val="PreformattedText"/>
        <w:bidi w:val="0"/>
        <w:spacing w:before="0" w:after="0"/>
        <w:jc w:val="left"/>
        <w:rPr/>
      </w:pPr>
      <w:r>
        <w:rPr/>
        <w:t>RSPC/wD4NoP/AIqvn8xi3VTS6Gsdj8Afil/yVbxx/wBh6/8A/SiSv2p/4JtTPN+yD4M3HO03Cj6ec1</w:t>
      </w:r>
    </w:p>
    <w:p>
      <w:pPr>
        <w:pStyle w:val="PreformattedText"/>
        <w:bidi w:val="0"/>
        <w:spacing w:before="0" w:after="0"/>
        <w:jc w:val="left"/>
        <w:rPr/>
      </w:pPr>
      <w:r>
        <w:rPr/>
        <w:t>fij8SLqG++JnjK5t5Unt5tbvpIpY2DK6tO5DAjqCDnNfrr/wAE+Pjh8PfCH7K/hTS9c8a6DpGpQvce</w:t>
      </w:r>
    </w:p>
    <w:p>
      <w:pPr>
        <w:pStyle w:val="PreformattedText"/>
        <w:bidi w:val="0"/>
        <w:spacing w:before="0" w:after="0"/>
        <w:jc w:val="left"/>
        <w:rPr/>
      </w:pPr>
      <w:r>
        <w:rPr/>
        <w:t>ZaXuoRRSpmViMqzAiunGxbw8bIUdzzD/AILPf8i18MP+v67/APRa191fAP8A5If4B/7AVl/6ISvzv/</w:t>
      </w:r>
    </w:p>
    <w:p>
      <w:pPr>
        <w:pStyle w:val="PreformattedText"/>
        <w:bidi w:val="0"/>
        <w:spacing w:before="0" w:after="0"/>
        <w:jc w:val="left"/>
        <w:rPr/>
      </w:pPr>
      <w:r>
        <w:rPr/>
        <w:t>4K3fE7wj8QvDvw5Twx4m0nxA9tfXTTLpt5HOYwY1wWCk4Br7J+DX7SHwr0D4M+CLbUfiF4bs7iDRrO</w:t>
      </w:r>
    </w:p>
    <w:p>
      <w:pPr>
        <w:pStyle w:val="PreformattedText"/>
        <w:bidi w:val="0"/>
        <w:spacing w:before="0" w:after="0"/>
        <w:jc w:val="left"/>
        <w:rPr/>
      </w:pPr>
      <w:r>
        <w:rPr/>
        <w:t>KWGXU4g8biFQVZd2QQRXnTjL6vDTqyup8S/8FX/+Tp/hX/2CoP8A0tkr9V7P/jyg/wCua/yr8gf+Cl</w:t>
      </w:r>
    </w:p>
    <w:p>
      <w:pPr>
        <w:pStyle w:val="PreformattedText"/>
        <w:bidi w:val="0"/>
        <w:spacing w:before="0" w:after="0"/>
        <w:jc w:val="left"/>
        <w:rPr/>
      </w:pPr>
      <w:r>
        <w:rPr/>
        <w:t>3xP8JfEL9pD4b6r4Z8RabrunWemQpcXVhcLLHEwu3YhiDwdpB+lfpRa/tXfByO1hVviZ4ZDKigg6lF</w:t>
      </w:r>
    </w:p>
    <w:p>
      <w:pPr>
        <w:pStyle w:val="PreformattedText"/>
        <w:bidi w:val="0"/>
        <w:spacing w:before="0" w:after="0"/>
        <w:jc w:val="left"/>
        <w:rPr/>
      </w:pPr>
      <w:r>
        <w:rPr/>
        <w:t>xx9aKsZexp6dwW7PlT9sf/gnT40/aM+O2oeONE8RaNp2n3NlbWwt70S+YGjXBPyqRg18f/tJ/wDBPz</w:t>
      </w:r>
    </w:p>
    <w:p>
      <w:pPr>
        <w:pStyle w:val="PreformattedText"/>
        <w:bidi w:val="0"/>
        <w:spacing w:before="0" w:after="0"/>
        <w:jc w:val="left"/>
        <w:rPr/>
      </w:pPr>
      <w:r>
        <w:rPr/>
        <w:t>xh+zL8OR4x13xBo+pWP2yKy8mx8zzN0gbB+ZQMfKa/XD/hrD4Nf9FN8Mf+DOL/ABr5I/4Ke/HX4efE</w:t>
      </w:r>
    </w:p>
    <w:p>
      <w:pPr>
        <w:pStyle w:val="PreformattedText"/>
        <w:bidi w:val="0"/>
        <w:spacing w:before="0" w:after="0"/>
        <w:jc w:val="left"/>
        <w:rPr/>
      </w:pPr>
      <w:r>
        <w:rPr/>
        <w:t>T9mddJ8MeM9F17U/7btJvslhepLJsUSZbaDnAyPzrbD4ivGUafQTS3Pygr1X9lX/AJOQ+G//AGHLX/</w:t>
      </w:r>
    </w:p>
    <w:p>
      <w:pPr>
        <w:pStyle w:val="PreformattedText"/>
        <w:bidi w:val="0"/>
        <w:spacing w:before="0" w:after="0"/>
        <w:jc w:val="left"/>
        <w:rPr/>
      </w:pPr>
      <w:r>
        <w:rPr/>
        <w:t>0MV5VXpP7NusWPh/4+eAdS1K6isbC11m3lnuZ2CpGgcZZiegFfQ1PgZmtz+iTnHFfDvwX/AGTfHvhX</w:t>
      </w:r>
    </w:p>
    <w:p>
      <w:pPr>
        <w:pStyle w:val="PreformattedText"/>
        <w:bidi w:val="0"/>
        <w:spacing w:before="0" w:after="0"/>
        <w:jc w:val="left"/>
        <w:rPr/>
      </w:pPr>
      <w:r>
        <w:rPr/>
        <w:t>9vjxz8WNWtrS18JXb3Rs5BcK8tx5qKq4QcrjBznFfRf/AA1h8Gv+im+GP/BnF/jUVz+1x8F7W3eaT4</w:t>
      </w:r>
    </w:p>
    <w:p>
      <w:pPr>
        <w:pStyle w:val="PreformattedText"/>
        <w:bidi w:val="0"/>
        <w:spacing w:before="0" w:after="0"/>
        <w:jc w:val="left"/>
        <w:rPr/>
      </w:pPr>
      <w:r>
        <w:rPr/>
        <w:t>n+GFjQZYjUYzx9Aa+Ph7SCaS30Nj0XxhrkfhfwnrOsTMEi0+ymumYnAASNmP8AKvzB/wCCON6dS+KP</w:t>
      </w:r>
    </w:p>
    <w:p>
      <w:pPr>
        <w:pStyle w:val="PreformattedText"/>
        <w:bidi w:val="0"/>
        <w:spacing w:before="0" w:after="0"/>
        <w:jc w:val="left"/>
        <w:rPr/>
      </w:pPr>
      <w:r>
        <w:rPr/>
        <w:t>xQvCMfaLCKbn/auGP9a6X9ub/gpL4S8QfD/Wfh78Lrr/AISC41q3ksdQ1pY2W2ht3Uq6xE4LOVJGeg</w:t>
      </w:r>
    </w:p>
    <w:p>
      <w:pPr>
        <w:pStyle w:val="PreformattedText"/>
        <w:bidi w:val="0"/>
        <w:spacing w:before="0" w:after="0"/>
        <w:jc w:val="left"/>
        <w:rPr/>
      </w:pPr>
      <w:r>
        <w:rPr/>
        <w:t>ry7/gk98TPCXwv8ceO5/FfiLTvDtvc6bbxwSajcLCsjCUkhSx5OK7qdGccPOTW5LeqP1P+Mvgef4mf</w:t>
      </w:r>
    </w:p>
    <w:p>
      <w:pPr>
        <w:pStyle w:val="PreformattedText"/>
        <w:bidi w:val="0"/>
        <w:spacing w:before="0" w:after="0"/>
        <w:jc w:val="left"/>
        <w:rPr/>
      </w:pPr>
      <w:r>
        <w:rPr/>
        <w:t>Cnxb4UtZ47W51jTJ7KKaUEojOhUE47ZNfl8v/BHr4nfZ4om8Z+HWSMfKv78geuBtr9HP+GsPg1/0U3</w:t>
      </w:r>
    </w:p>
    <w:p>
      <w:pPr>
        <w:pStyle w:val="PreformattedText"/>
        <w:bidi w:val="0"/>
        <w:spacing w:before="0" w:after="0"/>
        <w:jc w:val="left"/>
        <w:rPr/>
      </w:pPr>
      <w:r>
        <w:rPr/>
        <w:t>wx/wCDOL/Gj/hrD4Nf9FN8Mf8Agzi/xrlpVa1H4F+BR8B/8E7/AAbcfAH9tjxx8NtavLa81aHSHg8+</w:t>
      </w:r>
    </w:p>
    <w:p>
      <w:pPr>
        <w:pStyle w:val="PreformattedText"/>
        <w:bidi w:val="0"/>
        <w:spacing w:before="0" w:after="0"/>
        <w:jc w:val="left"/>
        <w:rPr/>
      </w:pPr>
      <w:r>
        <w:rPr/>
        <w:t>2z5cjKYpfl3AH7rfoa/TD4keGZfGnw+8TeH4JFhm1XTLmxSR/uq0kTICfYFq/FX49fHNfBf7eviP4l</w:t>
      </w:r>
    </w:p>
    <w:p>
      <w:pPr>
        <w:pStyle w:val="PreformattedText"/>
        <w:bidi w:val="0"/>
        <w:spacing w:before="0" w:after="0"/>
        <w:jc w:val="left"/>
        <w:rPr/>
      </w:pPr>
      <w:r>
        <w:rPr/>
        <w:t>eC9Wg1GG01OK5truzcSw3CeQismQcMrDcp59e9fpv8AP2/vhT8bfDtlLdeIrDwl4kZMXWi6xcrA0bj</w:t>
      </w:r>
    </w:p>
    <w:p>
      <w:pPr>
        <w:pStyle w:val="PreformattedText"/>
        <w:bidi w:val="0"/>
        <w:spacing w:before="0" w:after="0"/>
        <w:jc w:val="left"/>
        <w:rPr/>
      </w:pPr>
      <w:r>
        <w:rPr/>
        <w:t>rskbCup6gg555ANdOKp1Jcta26JT6Hn/APwTc/ZN8bfs06d4yl8bR2treanLDDbwWs6zApHuy+R0yW</w:t>
      </w:r>
    </w:p>
    <w:p>
      <w:pPr>
        <w:pStyle w:val="PreformattedText"/>
        <w:bidi w:val="0"/>
        <w:spacing w:before="0" w:after="0"/>
        <w:jc w:val="left"/>
        <w:rPr/>
      </w:pPr>
      <w:r>
        <w:rPr/>
        <w:t>GB1r1b9vbVLbS/2SviO91H56Taf5Cw7ipkZ3VVUEc8k9q9G1746fDzw1pMmp6j410OCxQZMov43/IK</w:t>
      </w:r>
    </w:p>
    <w:p>
      <w:pPr>
        <w:pStyle w:val="PreformattedText"/>
        <w:bidi w:val="0"/>
        <w:spacing w:before="0" w:after="0"/>
        <w:jc w:val="left"/>
        <w:rPr/>
      </w:pPr>
      <w:r>
        <w:rPr/>
        <w:t>ST+Ffnn+2h+01H+0ZaReG/Dut2vhz4f2cy3E+rXMm2e/lU/KEQEbYx165JA6Y55k5VKqnPQHa1rn3V</w:t>
      </w:r>
    </w:p>
    <w:p>
      <w:pPr>
        <w:pStyle w:val="PreformattedText"/>
        <w:bidi w:val="0"/>
        <w:spacing w:before="0" w:after="0"/>
        <w:jc w:val="left"/>
        <w:rPr/>
      </w:pPr>
      <w:r>
        <w:rPr/>
        <w:t>+yLp50z9mP4ZQG1WyP9hWsht1BAj3oHxzz/F3ra+In7QXw5+EuqQad4x8Y6X4cvriLz4oL+by2dM43</w:t>
      </w:r>
    </w:p>
    <w:p>
      <w:pPr>
        <w:pStyle w:val="PreformattedText"/>
        <w:bidi w:val="0"/>
        <w:spacing w:before="0" w:after="0"/>
        <w:jc w:val="left"/>
        <w:rPr/>
      </w:pPr>
      <w:r>
        <w:rPr/>
        <w:t>D1Ga4X4S/tF/CPw78NPCGhn4leHpp9P0iztG3aghctHCikkbic5HNfC37fXxo0zxJ8fLW98M6doni+</w:t>
      </w:r>
    </w:p>
    <w:p>
      <w:pPr>
        <w:pStyle w:val="PreformattedText"/>
        <w:bidi w:val="0"/>
        <w:spacing w:before="0" w:after="0"/>
        <w:jc w:val="left"/>
        <w:rPr/>
      </w:pPr>
      <w:r>
        <w:rPr/>
        <w:t>ysdGijTU5riNoYnMjsy/McEj86caMq1RpJ6i54wWrP1S8M+JtK8ZaBY63ol9Dqek30Qntry3bdHLGe</w:t>
      </w:r>
    </w:p>
    <w:p>
      <w:pPr>
        <w:pStyle w:val="PreformattedText"/>
        <w:bidi w:val="0"/>
        <w:spacing w:before="0" w:after="0"/>
        <w:jc w:val="left"/>
        <w:rPr/>
      </w:pPr>
      <w:r>
        <w:rPr/>
        <w:t>jKe4r8+/2mPhzrV9/wAFEPA+s2s7Jpskem3Ekb3flofLldCQn8R+UV7V+yr+1T8Orf4A+DrbxN438M</w:t>
      </w:r>
    </w:p>
    <w:p>
      <w:pPr>
        <w:pStyle w:val="PreformattedText"/>
        <w:bidi w:val="0"/>
        <w:spacing w:before="0" w:after="0"/>
        <w:jc w:val="left"/>
        <w:rPr/>
      </w:pPr>
      <w:r>
        <w:rPr/>
        <w:t>aNrsFq0NzYrfogjKyMAAC3AxivF/2qvj54Pm/ak+D2u6D4jsdZ0oAW99dafOkkdsFuVYGVt2FXDsen</w:t>
      </w:r>
    </w:p>
    <w:p>
      <w:pPr>
        <w:pStyle w:val="PreformattedText"/>
        <w:bidi w:val="0"/>
        <w:spacing w:before="0" w:after="0"/>
        <w:jc w:val="left"/>
        <w:rPr/>
      </w:pPr>
      <w:r>
        <w:rPr/>
        <w:t>apjGrSm1BamkU5K6V/lc/RVfu18ZeCv2Ptc0/wDbG1z4o6lbNHp0mqzX9rcDUQQytHtC+Soz3/iPFe</w:t>
      </w:r>
    </w:p>
    <w:p>
      <w:pPr>
        <w:pStyle w:val="PreformattedText"/>
        <w:bidi w:val="0"/>
        <w:spacing w:before="0" w:after="0"/>
        <w:jc w:val="left"/>
        <w:rPr/>
      </w:pPr>
      <w:r>
        <w:rPr/>
        <w:t>/L+098JNm7/hY3hrbnGf7Six/Oql5+1p8GrFd0vxM8NAei6hG5/IE1lBzjeyDW9kz1O+uo7GynuZWE</w:t>
      </w:r>
    </w:p>
    <w:p>
      <w:pPr>
        <w:pStyle w:val="PreformattedText"/>
        <w:bidi w:val="0"/>
        <w:spacing w:before="0" w:after="0"/>
        <w:jc w:val="left"/>
        <w:rPr/>
      </w:pPr>
      <w:r>
        <w:rPr/>
        <w:t>cUMbSMzHAAAyTXw1/wAE8fE1r4j+IXxGntbiCRJ2e5CQ5zte5cgn92o7+pNY/wC1p/wUL8Oaz4R1Dw</w:t>
      </w:r>
    </w:p>
    <w:p>
      <w:pPr>
        <w:pStyle w:val="PreformattedText"/>
        <w:bidi w:val="0"/>
        <w:spacing w:before="0" w:after="0"/>
        <w:jc w:val="left"/>
        <w:rPr/>
      </w:pPr>
      <w:r>
        <w:rPr/>
        <w:t>d8Lr86nfaijW91rht5Vgt4WGG8rgF3IOAeg964n/gnX8UPD/w98ReK5PFfiK30izfT4IreS/DwI7CQ</w:t>
      </w:r>
    </w:p>
    <w:p>
      <w:pPr>
        <w:pStyle w:val="PreformattedText"/>
        <w:bidi w:val="0"/>
        <w:spacing w:before="0" w:after="0"/>
        <w:jc w:val="left"/>
        <w:rPr/>
      </w:pPr>
      <w:r>
        <w:rPr/>
        <w:t>khSxwTj0FCp3jdyaa6dzrjRq8jlyaf15H6N+P/DcvjDwL4h0GCZbabVNOuLJJnXcsbSRsgYjuATmvk</w:t>
      </w:r>
    </w:p>
    <w:p>
      <w:pPr>
        <w:pStyle w:val="PreformattedText"/>
        <w:bidi w:val="0"/>
        <w:spacing w:before="0" w:after="0"/>
        <w:jc w:val="left"/>
        <w:rPr/>
      </w:pPr>
      <w:r>
        <w:rPr/>
        <w:t>vR/wBgW90vRra2udT0rU7yFcG5ZGh3enAjNe//APDVHwjUf8lB0PH/AF9Cm/8ADVfwhPX4iaAP968U</w:t>
      </w:r>
    </w:p>
    <w:p>
      <w:pPr>
        <w:pStyle w:val="PreformattedText"/>
        <w:bidi w:val="0"/>
        <w:spacing w:before="0" w:after="0"/>
        <w:jc w:val="left"/>
        <w:rPr/>
      </w:pPr>
      <w:r>
        <w:rPr/>
        <w:t>VxVsMq9lK/y0CjXrYZt03a5+ffxXuNb+EvxB1bwdF4Z0K/fTRFvvDqLRq++NZBwVU8B8fhXFt4812R</w:t>
      </w:r>
    </w:p>
    <w:p>
      <w:pPr>
        <w:pStyle w:val="PreformattedText"/>
        <w:bidi w:val="0"/>
        <w:spacing w:before="0" w:after="0"/>
        <w:jc w:val="left"/>
        <w:rPr/>
      </w:pPr>
      <w:r>
        <w:rPr/>
        <w:t>yRoPhGB89ZL+Qke/Ditv8Aam1jQ/iB+0Z4y1vQ/FD3WmXAtBFcac6SQsVtYlODj1BB56ivKzotswBH</w:t>
      </w:r>
    </w:p>
    <w:p>
      <w:pPr>
        <w:pStyle w:val="PreformattedText"/>
        <w:bidi w:val="0"/>
        <w:spacing w:before="0" w:after="0"/>
        <w:jc w:val="left"/>
        <w:rPr/>
      </w:pPr>
      <w:r>
        <w:rPr/>
        <w:t>iPUM9D84H9RXZRynA8qbhK/r/wAE9yGJxNSKb/y/U7mP4heMIyDAfBsAAwMO7/zkqJviF47Xk33gkD</w:t>
      </w:r>
    </w:p>
    <w:p>
      <w:pPr>
        <w:pStyle w:val="PreformattedText"/>
        <w:bidi w:val="0"/>
        <w:spacing w:before="0" w:after="0"/>
        <w:jc w:val="left"/>
        <w:rPr/>
      </w:pPr>
      <w:r>
        <w:rPr/>
        <w:t>1MP/2yuH/4R+2OSPEOpE+iyn+QapF8N24x/wAT/ViTzw7H/Gun+y8D/wA+n/XzK9tX8/8AwJnax/Ef</w:t>
      </w:r>
    </w:p>
    <w:p>
      <w:pPr>
        <w:pStyle w:val="PreformattedText"/>
        <w:bidi w:val="0"/>
        <w:spacing w:before="0" w:after="0"/>
        <w:jc w:val="left"/>
        <w:rPr/>
      </w:pPr>
      <w:r>
        <w:rPr/>
        <w:t>x6u8LceC5ww6LhD/AOjKkb4i+OSxLeHvDOoH/pleSLn/AMi1xK+HYW+7r+sL7sjsP/RZofw5JGDt8R</w:t>
      </w:r>
    </w:p>
    <w:p>
      <w:pPr>
        <w:pStyle w:val="PreformattedText"/>
        <w:bidi w:val="0"/>
        <w:spacing w:before="0" w:after="0"/>
        <w:jc w:val="left"/>
        <w:rPr/>
      </w:pPr>
      <w:r>
        <w:rPr/>
        <w:t>zFf+m8cf8A7NFUvK8ve9N/f/wRe2xXn/5M/wAmd8Pil4yWPbefDi3mgx96zv3Y/gGVhWfJ8WNCQldW</w:t>
      </w:r>
    </w:p>
    <w:p>
      <w:pPr>
        <w:pStyle w:val="PreformattedText"/>
        <w:bidi w:val="0"/>
        <w:spacing w:before="0" w:after="0"/>
        <w:jc w:val="left"/>
        <w:rPr/>
      </w:pPr>
      <w:r>
        <w:rPr/>
        <w:t>+Hmracx63CwwzY/II1clBod5H81nrNjcN/uRg/8AjrKan2+ObEM8F1BPCf4EaYD9XZf0rB5Rl32FKP</w:t>
      </w:r>
    </w:p>
    <w:p>
      <w:pPr>
        <w:pStyle w:val="PreformattedText"/>
        <w:bidi w:val="0"/>
        <w:spacing w:before="0" w:after="0"/>
        <w:jc w:val="left"/>
        <w:rPr/>
      </w:pPr>
      <w:r>
        <w:rPr/>
        <w:t>nqa/WcTT15vvXL+Mrna6V8Uvh/LIq2fiPUPDrDljdCe3GfbcHSvQbLVdQ1+0BhvtI8X2TfN5dwiSHb</w:t>
      </w:r>
    </w:p>
    <w:p>
      <w:pPr>
        <w:pStyle w:val="PreformattedText"/>
        <w:bidi w:val="0"/>
        <w:spacing w:before="0" w:after="0"/>
        <w:jc w:val="left"/>
        <w:rPr/>
      </w:pPr>
      <w:r>
        <w:rPr/>
        <w:t>7yRlsfiBXz/c+ItXWPy9a8LxX/PLKkUx+uAI2/WsKFvCTXhlMd1oN6T/AK2yuHspA3oBICCPpJVxy+</w:t>
      </w:r>
    </w:p>
    <w:p>
      <w:pPr>
        <w:pStyle w:val="PreformattedText"/>
        <w:bidi w:val="0"/>
        <w:spacing w:before="0" w:after="0"/>
        <w:jc w:val="left"/>
        <w:rPr/>
      </w:pPr>
      <w:r>
        <w:rPr/>
        <w:t>rT1weKfo9fwMpVlXTdakpea/8AktPwPX/GPwe8KeIo3kS0m8Iao/zIkj+ZZSvzgh+QpJ+hryK+1nXf</w:t>
      </w:r>
    </w:p>
    <w:p>
      <w:pPr>
        <w:pStyle w:val="PreformattedText"/>
        <w:bidi w:val="0"/>
        <w:spacing w:before="0" w:after="0"/>
        <w:jc w:val="left"/>
        <w:rPr/>
      </w:pPr>
      <w:r>
        <w:rPr/>
        <w:t>BrHwt4802eTTpVIiklIlkRenm28w4lUddhOa7WTxh4xt9J+xWOvp4nsmYOsGqfuL3AHCpIDtcY9d4P</w:t>
      </w:r>
    </w:p>
    <w:p>
      <w:pPr>
        <w:pStyle w:val="PreformattedText"/>
        <w:bidi w:val="0"/>
        <w:spacing w:before="0" w:after="0"/>
        <w:jc w:val="left"/>
        <w:rPr/>
      </w:pPr>
      <w:r>
        <w:rPr/>
        <w:t>PFW9O8U6b440+68O39sxDLmTQ9QUR3MLAcywNjBYdQ0YUjHMTDNXLEV6K5cwpq380dvmuhxyqezknR</w:t>
      </w:r>
    </w:p>
    <w:p>
      <w:pPr>
        <w:pStyle w:val="PreformattedText"/>
        <w:bidi w:val="0"/>
        <w:spacing w:before="0" w:after="0"/>
        <w:jc w:val="left"/>
        <w:rPr/>
      </w:pPr>
      <w:r>
        <w:rPr/>
        <w:t>bt2l+j3++6Z4P4qtYrHw/Pp8dxHfafIj32nXUf3CMgSKueRnAJU8hkPrRWj8QPBdx4LvJLGGdr3Rrw</w:t>
      </w:r>
    </w:p>
    <w:p>
      <w:pPr>
        <w:pStyle w:val="PreformattedText"/>
        <w:bidi w:val="0"/>
        <w:spacing w:before="0" w:after="0"/>
        <w:jc w:val="left"/>
        <w:rPr/>
      </w:pPr>
      <w:r>
        <w:rPr/>
        <w:t>PdWFxIozvC4IYDgPj5WA4PyMOCKK9vDUpcl4u6Z5+KxEalTmaPGqKKK9Y8sKKKKACiiigAooooAKKK</w:t>
      </w:r>
    </w:p>
    <w:p>
      <w:pPr>
        <w:pStyle w:val="PreformattedText"/>
        <w:bidi w:val="0"/>
        <w:spacing w:before="0" w:after="0"/>
        <w:jc w:val="left"/>
        <w:rPr/>
      </w:pPr>
      <w:r>
        <w:rPr/>
        <w:t>KACiiigAooooACobgjIqI2kLHJjXP0qWilZPcBqRrGMKoH0pWjV/vAH60tFAEf2eP+4v5UfZ4/7i/l</w:t>
      </w:r>
    </w:p>
    <w:p>
      <w:pPr>
        <w:pStyle w:val="PreformattedText"/>
        <w:bidi w:val="0"/>
        <w:spacing w:before="0" w:after="0"/>
        <w:jc w:val="left"/>
        <w:rPr/>
      </w:pPr>
      <w:r>
        <w:rPr/>
        <w:t>UlFFkA3yU242jHpikEEYOQi/lT6KLIBjQoxyUBP0pPs8f9xfyqSiiyAj+zxj+BfypzRo3VQfqKeqlm</w:t>
      </w:r>
    </w:p>
    <w:p>
      <w:pPr>
        <w:pStyle w:val="PreformattedText"/>
        <w:bidi w:val="0"/>
        <w:spacing w:before="0" w:after="0"/>
        <w:jc w:val="left"/>
        <w:rPr/>
      </w:pPr>
      <w:r>
        <w:rPr/>
        <w:t>CjqTgV+gvwn/AOCf/gn4XeB7X4iftEeJ4NG0uRFmg0SCcLvBAKq7jlmII+RPzrCrVhRXvDV2fAmj+G</w:t>
      </w:r>
    </w:p>
    <w:p>
      <w:pPr>
        <w:pStyle w:val="PreformattedText"/>
        <w:bidi w:val="0"/>
        <w:spacing w:before="0" w:after="0"/>
        <w:jc w:val="left"/>
        <w:rPr/>
      </w:pPr>
      <w:r>
        <w:rPr/>
        <w:t>b/AMRXX2bStKutTuevk2du0r/koJr0LTf2Uvi9q0IltPhX4tniPR10W42n8SlfYniD/gp14Q+FdudC</w:t>
      </w:r>
    </w:p>
    <w:p>
      <w:pPr>
        <w:pStyle w:val="PreformattedText"/>
        <w:bidi w:val="0"/>
        <w:spacing w:before="0" w:after="0"/>
        <w:jc w:val="left"/>
        <w:rPr/>
      </w:pPr>
      <w:r>
        <w:rPr/>
        <w:t>+B3wq0zTtMtwYYtS1FPJ8xRwHEaDec9fnbPrXkWrf8FR/wBoHVHcxa/pOmRt0S00mLj8X3GuZVK89Y</w:t>
      </w:r>
    </w:p>
    <w:p>
      <w:pPr>
        <w:pStyle w:val="PreformattedText"/>
        <w:bidi w:val="0"/>
        <w:spacing w:before="0" w:after="0"/>
        <w:jc w:val="left"/>
        <w:rPr/>
      </w:pPr>
      <w:r>
        <w:rPr/>
        <w:t>wSXmPTqzxTVv2Z/i34eh8y/wDhh4utIQM+Y+iXOwfiExXnU9vLazSQzRvDKjbXjkUqyn0IPQ19eeHf</w:t>
      </w:r>
    </w:p>
    <w:p>
      <w:pPr>
        <w:pStyle w:val="PreformattedText"/>
        <w:bidi w:val="0"/>
        <w:spacing w:before="0" w:after="0"/>
        <w:jc w:val="left"/>
        <w:rPr/>
      </w:pPr>
      <w:r>
        <w:rPr/>
        <w:t>+Cqnx50a8ikvtR0TXbdT89veaWke8em6IqRXu/hj4+/s9/t5CHwt8TfCVv4C8eXQ8qy1m2dUEkp6BL</w:t>
      </w:r>
    </w:p>
    <w:p>
      <w:pPr>
        <w:pStyle w:val="PreformattedText"/>
        <w:bidi w:val="0"/>
        <w:spacing w:before="0" w:after="0"/>
        <w:jc w:val="left"/>
        <w:rPr/>
      </w:pPr>
      <w:r>
        <w:rPr/>
        <w:t>gAck9ElBB9c03WrU9akNPILLofmQRng80zyI/7i/lXt37Vf7LPiP8AZY8epouruuoaRfB5tK1aNdqX</w:t>
      </w:r>
    </w:p>
    <w:p>
      <w:pPr>
        <w:pStyle w:val="PreformattedText"/>
        <w:bidi w:val="0"/>
        <w:spacing w:before="0" w:after="0"/>
        <w:jc w:val="left"/>
        <w:rPr/>
      </w:pPr>
      <w:r>
        <w:rPr/>
        <w:t>UakBgR/C67l3L7g9CK8UrsjKNRKUdULYFULwBgU1o0Y5Kgn6Vo6DoV/4m1iz0rS7WW91C8lWGC3hUs</w:t>
      </w:r>
    </w:p>
    <w:p>
      <w:pPr>
        <w:pStyle w:val="PreformattedText"/>
        <w:bidi w:val="0"/>
        <w:spacing w:before="0" w:after="0"/>
        <w:jc w:val="left"/>
        <w:rPr/>
      </w:pPr>
      <w:r>
        <w:rPr/>
        <w:t>zuTgAAV+i/g/4RfCD9gLwHp/iv4xWdv4t+KF+vn2Hh5Qs32fgYVUPy5BzukbgZwPfKtWjSSVrt9ASu</w:t>
      </w:r>
    </w:p>
    <w:p>
      <w:pPr>
        <w:pStyle w:val="PreformattedText"/>
        <w:bidi w:val="0"/>
        <w:spacing w:before="0" w:after="0"/>
        <w:jc w:val="left"/>
        <w:rPr/>
      </w:pPr>
      <w:r>
        <w:rPr/>
        <w:t>fCXhX4A/EfxpCtx4e8AeJNXgYZE1jpU8iEeu4LitLWP2W/i5ocBuNQ+Fvi63hHWVtEuCo+pCcV9GeO</w:t>
      </w:r>
    </w:p>
    <w:p>
      <w:pPr>
        <w:pStyle w:val="PreformattedText"/>
        <w:bidi w:val="0"/>
        <w:spacing w:before="0" w:after="0"/>
        <w:jc w:val="left"/>
        <w:rPr/>
      </w:pPr>
      <w:r>
        <w:rPr/>
        <w:t>/+Csfxc1y8KeE7HRPBmlp8sNvHaC6lC9ss/wAvT0WsPw7/AMFTvj3ot5DJeavpGuW6Nl7e90uNA49N</w:t>
      </w:r>
    </w:p>
    <w:p>
      <w:pPr>
        <w:pStyle w:val="PreformattedText"/>
        <w:bidi w:val="0"/>
        <w:spacing w:before="0" w:after="0"/>
        <w:jc w:val="left"/>
        <w:rPr/>
      </w:pPr>
      <w:r>
        <w:rPr/>
        <w:t>0e1h+dc/NiXqoIeh8kXFjLp1zLb3Fu9tcRttkilQo6n0IPINQGGM/wAA/Kv1B8M/EL4Hf8FItNPh7x</w:t>
      </w:r>
    </w:p>
    <w:p>
      <w:pPr>
        <w:pStyle w:val="PreformattedText"/>
        <w:bidi w:val="0"/>
        <w:spacing w:before="0" w:after="0"/>
        <w:jc w:val="left"/>
        <w:rPr/>
      </w:pPr>
      <w:r>
        <w:rPr/>
        <w:t>jotv8AD74vNGRaajakA3DjOPLkOPNHrFJz/dPevgf4+fAfxP8As7fES98JeJ7cLPF+8tryIHybyEk7</w:t>
      </w:r>
    </w:p>
    <w:p>
      <w:pPr>
        <w:pStyle w:val="PreformattedText"/>
        <w:bidi w:val="0"/>
        <w:spacing w:before="0" w:after="0"/>
        <w:jc w:val="left"/>
        <w:rPr/>
      </w:pPr>
      <w:r>
        <w:rPr/>
        <w:t>ZYz6HHI6ggg1tSrKo+SStLsDXU828mP+4v5UohRTkKAfpTq+5P2c/wDgn/omofDuy+Kvxo8UW/hjwL</w:t>
      </w:r>
    </w:p>
    <w:p>
      <w:pPr>
        <w:pStyle w:val="PreformattedText"/>
        <w:bidi w:val="0"/>
        <w:spacing w:before="0" w:after="0"/>
        <w:jc w:val="left"/>
        <w:rPr/>
      </w:pPr>
      <w:r>
        <w:rPr/>
        <w:t>PAl5b20VwqSXETDcrPIeEDDooyx9q0qVIUVzSErs+JNN0u81i7S1sLSe+un+7DbRtI5+igE16Hpf7M</w:t>
      </w:r>
    </w:p>
    <w:p>
      <w:pPr>
        <w:pStyle w:val="PreformattedText"/>
        <w:bidi w:val="0"/>
        <w:spacing w:before="0" w:after="0"/>
        <w:jc w:val="left"/>
        <w:rPr/>
      </w:pPr>
      <w:r>
        <w:rPr/>
        <w:t>fxd1yES2Pwx8XXULDIePRbgqfx2V9na1/wAFBvhB+z/bto3wE+GFjdyQnY2tahGYUkxwSDzK+cA8kA</w:t>
      </w:r>
    </w:p>
    <w:p>
      <w:pPr>
        <w:pStyle w:val="PreformattedText"/>
        <w:bidi w:val="0"/>
        <w:spacing w:before="0" w:after="0"/>
        <w:jc w:val="left"/>
        <w:rPr/>
      </w:pPr>
      <w:r>
        <w:rPr/>
        <w:t>15Frf/AAVS+PmqXMr2mq6Lo8LElYbXSo32j03Sbia5vbV6msIWXmOyPDtU/ZX+LujQma9+FXi6GIdZ</w:t>
      </w:r>
    </w:p>
    <w:p>
      <w:pPr>
        <w:pStyle w:val="PreformattedText"/>
        <w:bidi w:val="0"/>
        <w:spacing w:before="0" w:after="0"/>
        <w:jc w:val="left"/>
        <w:rPr/>
      </w:pPr>
      <w:r>
        <w:rPr/>
        <w:t>DodwVH4hK861LQ7nRbyS01CwmsLuM4eC5iMbr9VYAivrDRf+CpXx/wBKnia41zSdWiQjdDd6TEA49C</w:t>
      </w:r>
    </w:p>
    <w:p>
      <w:pPr>
        <w:pStyle w:val="PreformattedText"/>
        <w:bidi w:val="0"/>
        <w:spacing w:before="0" w:after="0"/>
        <w:jc w:val="left"/>
        <w:rPr/>
      </w:pPr>
      <w:r>
        <w:rPr/>
        <w:t>0e0/rXuXhP9tL4NftfRxeEfj54J07w7qs/7qy8RWjHykduP9bjfAeB1LKe+KXtK1PWpC68g07n5rBQ</w:t>
      </w:r>
    </w:p>
    <w:p>
      <w:pPr>
        <w:pStyle w:val="PreformattedText"/>
        <w:bidi w:val="0"/>
        <w:spacing w:before="0" w:after="0"/>
        <w:jc w:val="left"/>
        <w:rPr/>
      </w:pPr>
      <w:r>
        <w:rPr/>
        <w:t>vQYpGUNwRmvpL9sX9jPW/wBl/X7e9tbhte8Cao3/ABLdZVR8pIyIpccBscgjhhyO4r5urspzjUjzR2</w:t>
      </w:r>
    </w:p>
    <w:p>
      <w:pPr>
        <w:pStyle w:val="PreformattedText"/>
        <w:bidi w:val="0"/>
        <w:spacing w:before="0" w:after="0"/>
        <w:jc w:val="left"/>
        <w:rPr/>
      </w:pPr>
      <w:r>
        <w:rPr/>
        <w:t>FsM8mP+4v5UeTH/cX8qnt7eW7uI4IY2lmkYIkaDJZicAAV+h/we/ZP+Hn7Lfw3tvi3+0C8dxqRVbjT</w:t>
      </w:r>
    </w:p>
    <w:p>
      <w:pPr>
        <w:pStyle w:val="PreformattedText"/>
        <w:bidi w:val="0"/>
        <w:spacing w:before="0" w:after="0"/>
        <w:jc w:val="left"/>
        <w:rPr/>
      </w:pPr>
      <w:r>
        <w:rPr/>
        <w:t>PCrYJMmNyIyH/WSE4+U8Dv3xnVqworXcEmz4n8A/Bfxf46jE+jeC/Euu2+QV/sjS5Z1cd/mVcCvS7v</w:t>
      </w:r>
    </w:p>
    <w:p>
      <w:pPr>
        <w:pStyle w:val="PreformattedText"/>
        <w:bidi w:val="0"/>
        <w:spacing w:before="0" w:after="0"/>
        <w:jc w:val="left"/>
        <w:rPr/>
      </w:pPr>
      <w:r>
        <w:rPr/>
        <w:t>4K/Fvw7CrWPwP13RLVeGvp/D1xeToD1YsyED8FFew/ED/grR8RL64Np8P/AA7ongrRISVt45bcXM2z</w:t>
      </w:r>
    </w:p>
    <w:p>
      <w:pPr>
        <w:pStyle w:val="PreformattedText"/>
        <w:bidi w:val="0"/>
        <w:spacing w:before="0" w:after="0"/>
        <w:jc w:val="left"/>
        <w:rPr/>
      </w:pPr>
      <w:r>
        <w:rPr/>
        <w:t>tkcIv0ArjNL/AOCpH7QGn3ayza/pWoR7txgudIhCkemUCsPzrD2mJeqgrCcYy3PD9W0eaa9uINYXW7</w:t>
      </w:r>
    </w:p>
    <w:p>
      <w:pPr>
        <w:pStyle w:val="PreformattedText"/>
        <w:bidi w:val="0"/>
        <w:spacing w:before="0" w:after="0"/>
        <w:jc w:val="left"/>
        <w:rPr/>
      </w:pPr>
      <w:r>
        <w:rPr/>
        <w:t>28gO17a4hNqF9ihBYf98irNn4Z1BrdLjT/AAi/2ZxtWaa0klXj0eQhf0r7r8B/tZ/Cr9um1i+HPxh8</w:t>
      </w:r>
    </w:p>
    <w:p>
      <w:pPr>
        <w:pStyle w:val="PreformattedText"/>
        <w:bidi w:val="0"/>
        <w:spacing w:before="0" w:after="0"/>
        <w:jc w:val="left"/>
        <w:rPr/>
      </w:pPr>
      <w:r>
        <w:rPr/>
        <w:t>L2/hPxVqH7rT/EGny7YzNjKhZW+aNjjAVyytnHcV8cftTfs2+MP2XfG3/COavdT3+gXIaXStSjLCC5</w:t>
      </w:r>
    </w:p>
    <w:p>
      <w:pPr>
        <w:pStyle w:val="PreformattedText"/>
        <w:bidi w:val="0"/>
        <w:spacing w:before="0" w:after="0"/>
        <w:jc w:val="left"/>
        <w:rPr/>
      </w:pPr>
      <w:r>
        <w:rPr/>
        <w:t>jzyNucLIMjcvvnoaFXnJ8luWX9bFxp04rWN/Vv8jCm8K67Kqi8ubPToVHAutRhtQP+AriobXwLprB3</w:t>
      </w:r>
    </w:p>
    <w:p>
      <w:pPr>
        <w:pStyle w:val="PreformattedText"/>
        <w:bidi w:val="0"/>
        <w:spacing w:before="0" w:after="0"/>
        <w:jc w:val="left"/>
        <w:rPr/>
      </w:pPr>
      <w:r>
        <w:rPr/>
        <w:t>uvFfhu1buVl89/zyc1y8PjSaC1jhj0PRRtUL5raeru2B1JbPNWLf4j+J7UEWlwlov922soo8fTCZrm</w:t>
      </w:r>
    </w:p>
    <w:p>
      <w:pPr>
        <w:pStyle w:val="PreformattedText"/>
        <w:bidi w:val="0"/>
        <w:spacing w:before="0" w:after="0"/>
        <w:jc w:val="left"/>
        <w:rPr/>
      </w:pPr>
      <w:r>
        <w:rPr/>
        <w:t>ksZLa33/8ADnRGbjpCNvRHVWvhrwncExTeLLu7deNunWDsD9Cq16B4M+APh3xTameNb+dcbj9tc27A</w:t>
      </w:r>
    </w:p>
    <w:p>
      <w:pPr>
        <w:pStyle w:val="PreformattedText"/>
        <w:bidi w:val="0"/>
        <w:spacing w:before="0" w:after="0"/>
        <w:jc w:val="left"/>
        <w:rPr/>
      </w:pPr>
      <w:r>
        <w:rPr/>
        <w:t>ZxyrkV4jcePvGN5zJrWqc/8APOV0/liqE2u+JLr/AF2oapNn/npPK38zXFXwuPqRtSrKD+T/AERfNU</w:t>
      </w:r>
    </w:p>
    <w:p>
      <w:pPr>
        <w:pStyle w:val="PreformattedText"/>
        <w:bidi w:val="0"/>
        <w:spacing w:before="0" w:after="0"/>
        <w:jc w:val="left"/>
        <w:rPr/>
      </w:pPr>
      <w:r>
        <w:rPr/>
        <w:t>k/fTaPrDT/ANnHwNYxr9rNnE+fuTyeZ+uDWvD8JPhzprBo59MglHRoic/+gCvl3TfiBrNrpsFtPdas</w:t>
      </w:r>
    </w:p>
    <w:p>
      <w:pPr>
        <w:pStyle w:val="PreformattedText"/>
        <w:bidi w:val="0"/>
        <w:spacing w:before="0" w:after="0"/>
        <w:jc w:val="left"/>
        <w:rPr/>
      </w:pPr>
      <w:r>
        <w:rPr/>
        <w:t>TGNo8tI8Y7cshY/iau2/xA1K5k8ttU162TGdxkUDI/3Y6+Xq5VnEm+bFO3lp+h6lKtQTUY0ZX9F/mf</w:t>
      </w:r>
    </w:p>
    <w:p>
      <w:pPr>
        <w:pStyle w:val="PreformattedText"/>
        <w:bidi w:val="0"/>
        <w:spacing w:before="0" w:after="0"/>
        <w:jc w:val="left"/>
        <w:rPr/>
      </w:pPr>
      <w:r>
        <w:rPr/>
        <w:t>Ukei+C7Ndo1GFl9E3N395BU66L4Gugf9It5cHlfJU/o0hr5abxfdSfKNd13cxwWN04H14Sti11a7gi</w:t>
      </w:r>
    </w:p>
    <w:p>
      <w:pPr>
        <w:pStyle w:val="PreformattedText"/>
        <w:bidi w:val="0"/>
        <w:spacing w:before="0" w:after="0"/>
        <w:jc w:val="left"/>
        <w:rPr/>
      </w:pPr>
      <w:r>
        <w:rPr/>
        <w:t>aF/EM9wrNnE2qyHH0worhqZPjre/iZfeepTxFNSSq0Wl/wBu/wCZ9GN4X8CxkBUh3dtlvbf4Up8O+E</w:t>
      </w:r>
    </w:p>
    <w:p>
      <w:pPr>
        <w:pStyle w:val="PreformattedText"/>
        <w:bidi w:val="0"/>
        <w:spacing w:before="0" w:after="0"/>
        <w:jc w:val="left"/>
        <w:rPr/>
      </w:pPr>
      <w:r>
        <w:rPr/>
        <w:t>UVtirnORiK04+nFfOyapMdwOpk4/u6u4/nT/t9xJx9uk9crrZBP51zPJMR1rs6vreAW9L/ANJPoqGz</w:t>
      </w:r>
    </w:p>
    <w:p>
      <w:pPr>
        <w:pStyle w:val="PreformattedText"/>
        <w:bidi w:val="0"/>
        <w:spacing w:before="0" w:after="0"/>
        <w:jc w:val="left"/>
        <w:rPr/>
      </w:pPr>
      <w:r>
        <w:rPr/>
        <w:t>8M2y42kN/eAtFP6Cnt/wivlZa68pjxy9rxXz1DeX0agJd3uOp2a1nP61OmpavGBsuNY46eVqob/2es</w:t>
      </w:r>
    </w:p>
    <w:p>
      <w:pPr>
        <w:pStyle w:val="PreformattedText"/>
        <w:bidi w:val="0"/>
        <w:spacing w:before="0" w:after="0"/>
        <w:jc w:val="left"/>
        <w:rPr/>
      </w:pPr>
      <w:r>
        <w:rPr/>
        <w:t>nkdW/8X8SljMvf2H+f6HvHk+FJFw2oL5uecC0bA/FTS/8ACO+ELjpds3JIH2K2f/0GOvDf7e8RKAFv</w:t>
      </w:r>
    </w:p>
    <w:p>
      <w:pPr>
        <w:pStyle w:val="PreformattedText"/>
        <w:bidi w:val="0"/>
        <w:spacing w:before="0" w:after="0"/>
        <w:jc w:val="left"/>
        <w:rPr/>
      </w:pPr>
      <w:r>
        <w:rPr/>
        <w:t>PEQX/rqJB/6HTG8S67HzJqmsIO/m2KuP/QDU/wBi4n7NX8f+AaLEZbLRqX/gDf6Hu0fgXwzctiGJSe</w:t>
      </w:r>
    </w:p>
    <w:p>
      <w:pPr>
        <w:pStyle w:val="PreformattedText"/>
        <w:bidi w:val="0"/>
        <w:spacing w:before="0" w:after="0"/>
        <w:jc w:val="left"/>
        <w:rPr/>
      </w:pPr>
      <w:r>
        <w:rPr/>
        <w:t>zNpKfzVQafP8KrBFLi7t7ZMd7e4hP6Sj+VeBJ4yvYGz/aNszf3rrSUU/n5Y/nV63+I2qgjZqOjyAfw</w:t>
      </w:r>
    </w:p>
    <w:p>
      <w:pPr>
        <w:pStyle w:val="PreformattedText"/>
        <w:bidi w:val="0"/>
        <w:spacing w:before="0" w:after="0"/>
        <w:jc w:val="left"/>
        <w:rPr/>
      </w:pPr>
      <w:r>
        <w:rPr/>
        <w:t>xtJbt/47KP5U/wCzc0pu9OuyHUy1/bt6xSPW5vh3ayfJaavYyP8A3TqjA/8AfMivVWb4V6va/NZxyT</w:t>
      </w:r>
    </w:p>
    <w:p>
      <w:pPr>
        <w:pStyle w:val="PreformattedText"/>
        <w:bidi w:val="0"/>
        <w:spacing w:before="0" w:after="0"/>
        <w:jc w:val="left"/>
        <w:rPr/>
      </w:pPr>
      <w:r>
        <w:rPr/>
        <w:t>FuS0PkyD80Mbfoa4uH4seJTCq/ZjPCO9vqLSfpIrj9atwfGBrd1+06NNbn+KU2cLk/8CiaNv0qlLPK</w:t>
      </w:r>
    </w:p>
    <w:p>
      <w:pPr>
        <w:pStyle w:val="PreformattedText"/>
        <w:bidi w:val="0"/>
        <w:spacing w:before="0" w:after="0"/>
        <w:jc w:val="left"/>
        <w:rPr/>
      </w:pPr>
      <w:r>
        <w:rPr/>
        <w:t>OqqX9Xf9TenRwVT+DVV/Jv8A4CN1vDviezOxYbqRU+80kUyqPbLo6/8Aj1YxuU1Bmt7nS4b07tpSNM</w:t>
      </w:r>
    </w:p>
    <w:p>
      <w:pPr>
        <w:pStyle w:val="PreformattedText"/>
        <w:bidi w:val="0"/>
        <w:spacing w:before="0" w:after="0"/>
        <w:jc w:val="left"/>
        <w:rPr/>
      </w:pPr>
      <w:r>
        <w:rPr/>
        <w:t>n8fLLj8wK3dL+PGlLlWv5rFBz+8uJY8n6To6/+PV2MfjTR/FMatfR6fqikbg15bAFfcSxmRQffitP7</w:t>
      </w:r>
    </w:p>
    <w:p>
      <w:pPr>
        <w:pStyle w:val="PreformattedText"/>
        <w:bidi w:val="0"/>
        <w:spacing w:before="0" w:after="0"/>
        <w:jc w:val="left"/>
        <w:rPr/>
      </w:pPr>
      <w:r>
        <w:rPr/>
        <w:t>czLD/wC9UFJeln/kKWWzbvF833N/ht954lfeHdIhtby50i8utJkhyZbaNRLCT3BUZXPsQDXO6lq1xL</w:t>
      </w:r>
    </w:p>
    <w:p>
      <w:pPr>
        <w:pStyle w:val="PreformattedText"/>
        <w:bidi w:val="0"/>
        <w:spacing w:before="0" w:after="0"/>
        <w:jc w:val="left"/>
        <w:rPr/>
      </w:pPr>
      <w:r>
        <w:rPr/>
        <w:t>FEb75mtSJIdSs9xMJHKk874SCAQeVGOg619C6l8P8AQteiW7srmXTXUYjklf7Vbr3wsytvTPpuH0rz</w:t>
      </w:r>
    </w:p>
    <w:p>
      <w:pPr>
        <w:pStyle w:val="PreformattedText"/>
        <w:bidi w:val="0"/>
        <w:spacing w:before="0" w:after="0"/>
        <w:jc w:val="left"/>
        <w:rPr/>
      </w:pPr>
      <w:r>
        <w:rPr/>
        <w:t>Lxt8N9V8O4uZ7fCH/VX1sQ8TZPQsBgg+hAJ/2+le/gOIcNimqTfK3pyy2fz/AKR5eIwslFxkrf19/w</w:t>
      </w:r>
    </w:p>
    <w:p>
      <w:pPr>
        <w:pStyle w:val="PreformattedText"/>
        <w:bidi w:val="0"/>
        <w:spacing w:before="0" w:after="0"/>
        <w:jc w:val="left"/>
        <w:rPr/>
      </w:pPr>
      <w:r>
        <w:rPr/>
        <w:t>CZhXXiiH4r/DnVY5JY21qxia7EkahfPKjJkC/wsV3B1Hfae9FeYSas3hXUtTa1jbT5p4JI5bVfu5Kk</w:t>
      </w:r>
    </w:p>
    <w:p>
      <w:pPr>
        <w:pStyle w:val="PreformattedText"/>
        <w:bidi w:val="0"/>
        <w:spacing w:before="0" w:after="0"/>
        <w:jc w:val="left"/>
        <w:rPr/>
      </w:pPr>
      <w:r>
        <w:rPr/>
        <w:t>b0PTaykjHY0V9RQw9bDx5cP8O6T6eXofI1KmvvfijzmiiiveMAooooAKKKKACiiigAooooAKKKKACi</w:t>
      </w:r>
    </w:p>
    <w:p>
      <w:pPr>
        <w:pStyle w:val="PreformattedText"/>
        <w:bidi w:val="0"/>
        <w:spacing w:before="0" w:after="0"/>
        <w:jc w:val="left"/>
        <w:rPr/>
      </w:pPr>
      <w:r>
        <w:rPr/>
        <w:t>iigAooooAKKKKACiiigAooooAKKKKACv0t0e1l/bc/4J1HT1ifUfH/AMPJQtskYLSzeUmEHPUvCccf</w:t>
      </w:r>
    </w:p>
    <w:p>
      <w:pPr>
        <w:pStyle w:val="PreformattedText"/>
        <w:bidi w:val="0"/>
        <w:spacing w:before="0" w:after="0"/>
        <w:jc w:val="left"/>
        <w:rPr/>
      </w:pPr>
      <w:r>
        <w:rPr/>
        <w:t>xJX5pV9FfsZ/tbXP7KPiXxJfnT5NY07VtOMJsUkC/wCkIcwvk8AcsCeuDXHiabnFShutUUmeu/CP/g</w:t>
      </w:r>
    </w:p>
    <w:p>
      <w:pPr>
        <w:pStyle w:val="PreformattedText"/>
        <w:bidi w:val="0"/>
        <w:spacing w:before="0" w:after="0"/>
        <w:jc w:val="left"/>
        <w:rPr/>
      </w:pPr>
      <w:r>
        <w:rPr/>
        <w:t>lzr2q+HYPE3xU8VWPw50SRBKbeZlN0qkZG8uQkZ9iSa6GT9l79i20mbT7j49351BT5bSx31v5Yb6/Z</w:t>
      </w:r>
    </w:p>
    <w:p>
      <w:pPr>
        <w:pStyle w:val="PreformattedText"/>
        <w:bidi w:val="0"/>
        <w:spacing w:before="0" w:after="0"/>
        <w:jc w:val="left"/>
        <w:rPr/>
      </w:pPr>
      <w:r>
        <w:rPr/>
        <w:t>yv8A49XyB8b/ANobx1+0J4ludW8X61cXULyM1vpcchFpaqTkIidOP7xyTXm20DtWSo156znb0C6PtL</w:t>
      </w:r>
    </w:p>
    <w:p>
      <w:pPr>
        <w:pStyle w:val="PreformattedText"/>
        <w:bidi w:val="0"/>
        <w:spacing w:before="0" w:after="0"/>
        <w:jc w:val="left"/>
        <w:rPr/>
      </w:pPr>
      <w:r>
        <w:rPr/>
        <w:t>9on/gnLd+AfAcnxB+GHiiL4i+DIY/On8jY1xDGPvSAxkrIo74wR6cGvi5WKsGUlWByCDyK+7P+CTPx</w:t>
      </w:r>
    </w:p>
    <w:p>
      <w:pPr>
        <w:pStyle w:val="PreformattedText"/>
        <w:bidi w:val="0"/>
        <w:spacing w:before="0" w:after="0"/>
        <w:jc w:val="left"/>
        <w:rPr/>
      </w:pPr>
      <w:r>
        <w:rPr/>
        <w:t>H1e0+MmrfD+WVrrwvrmmzzzWExLRJLGAd4U8DcpZT68elfFfjTSYvD/jTxDpVucwWGpXNpHz/DHKyD</w:t>
      </w:r>
    </w:p>
    <w:p>
      <w:pPr>
        <w:pStyle w:val="PreformattedText"/>
        <w:bidi w:val="0"/>
        <w:spacing w:before="0" w:after="0"/>
        <w:jc w:val="left"/>
        <w:rPr/>
      </w:pPr>
      <w:r>
        <w:rPr/>
        <w:t>9BV0ZTU5UqjvYHbc+//h5rF1+3L+w34x8O+JCL/wAdfDVEvNL1NmzNNGI3ZA5OSSyRSRn12qeor85w</w:t>
      </w:r>
    </w:p>
    <w:p>
      <w:pPr>
        <w:pStyle w:val="PreformattedText"/>
        <w:bidi w:val="0"/>
        <w:spacing w:before="0" w:after="0"/>
        <w:jc w:val="left"/>
        <w:rPr/>
      </w:pPr>
      <w:r>
        <w:rPr/>
        <w:t>cjIr9Cf+CQWLjxP8V7Kf/jwn0SDz89OHkHP4M1fBbaO+o+Kn0rT182Se+NrbKONxaTag/UVNC0KtSC</w:t>
      </w:r>
    </w:p>
    <w:p>
      <w:pPr>
        <w:pStyle w:val="PreformattedText"/>
        <w:bidi w:val="0"/>
        <w:spacing w:before="0" w:after="0"/>
        <w:jc w:val="left"/>
        <w:rPr/>
      </w:pPr>
      <w:r>
        <w:rPr/>
        <w:t>2WoPZH3n+wL8M/D/wd+EXij9pLxtBvj0qOWPRLeQDDMo2mQAjlmchF/E18X/Gf4xeIvjx8QtS8Y+Jp</w:t>
      </w:r>
    </w:p>
    <w:p>
      <w:pPr>
        <w:pStyle w:val="PreformattedText"/>
        <w:bidi w:val="0"/>
        <w:spacing w:before="0" w:after="0"/>
        <w:jc w:val="left"/>
        <w:rPr/>
      </w:pPr>
      <w:r>
        <w:rPr/>
        <w:t>xJf3Z2xQJny7aEE7IkBPAGSfcknvX29/wUk1eH4O/An4R/A7SmNukVol9qES8hliG0ZPvKXb/gNfBX</w:t>
      </w:r>
    </w:p>
    <w:p>
      <w:pPr>
        <w:pStyle w:val="PreformattedText"/>
        <w:bidi w:val="0"/>
        <w:spacing w:before="0" w:after="0"/>
        <w:jc w:val="left"/>
        <w:rPr/>
      </w:pPr>
      <w:r>
        <w:rPr/>
        <w:t>w98H3XxA8daB4askZ7rVb6GzQKOfncLn8Ac/hU4f33KvL5egPsfR/7K37CV38cPDNz458ZeIY/Avw9</w:t>
      </w:r>
    </w:p>
    <w:p>
      <w:pPr>
        <w:pStyle w:val="PreformattedText"/>
        <w:bidi w:val="0"/>
        <w:spacing w:before="0" w:after="0"/>
        <w:jc w:val="left"/>
        <w:rPr/>
      </w:pPr>
      <w:r>
        <w:rPr/>
        <w:t>t9wOpz7VknI4JTeQoUHALH6DNegfFf8A4Jq6XJ8N73xn8FfH8PxGtNPRnubBWiklZVGW8t4jgsBzsI</w:t>
      </w:r>
    </w:p>
    <w:p>
      <w:pPr>
        <w:pStyle w:val="PreformattedText"/>
        <w:bidi w:val="0"/>
        <w:spacing w:before="0" w:after="0"/>
        <w:jc w:val="left"/>
        <w:rPr/>
      </w:pPr>
      <w:r>
        <w:rPr/>
        <w:t>BPb0rZ/wCCnnxFg8AaL4J+AfheUWuh6Tp0NzqMEPyiTHEKt65KtIR64NeLf8E7fjpdfBv9onRLKS7a</w:t>
      </w:r>
    </w:p>
    <w:p>
      <w:pPr>
        <w:pStyle w:val="PreformattedText"/>
        <w:bidi w:val="0"/>
        <w:spacing w:before="0" w:after="0"/>
        <w:jc w:val="left"/>
        <w:rPr/>
      </w:pPr>
      <w:r>
        <w:rPr/>
        <w:t>Lw54lkXTNQgZj5e5+IpMf3lfAz6MayUq84utF6dvIemx80WN9d6PqEF5Zzy2d9ayrLFNExSSKRTkMD</w:t>
      </w:r>
    </w:p>
    <w:p>
      <w:pPr>
        <w:pStyle w:val="PreformattedText"/>
        <w:bidi w:val="0"/>
        <w:spacing w:before="0" w:after="0"/>
        <w:jc w:val="left"/>
        <w:rPr/>
      </w:pPr>
      <w:r>
        <w:rPr/>
        <w:t>1BBFfox4s1w/t/fsQ3uvXUULfFT4cOZ7hoEw93AqEucekkY3kD+OLjrivlr9uz4b23wr/aq8d6NYW6</w:t>
      </w:r>
    </w:p>
    <w:p>
      <w:pPr>
        <w:pStyle w:val="PreformattedText"/>
        <w:bidi w:val="0"/>
        <w:spacing w:before="0" w:after="0"/>
        <w:jc w:val="left"/>
        <w:rPr/>
      </w:pPr>
      <w:r>
        <w:rPr/>
        <w:t>22mzXEeo2kcfChJ4llIA9A7Ov/Aa9X/4JReN4NC/aK1Dw1fyIdP8UaLPZmCT7skyMsijH+4Jh/wKtq</w:t>
      </w:r>
    </w:p>
    <w:p>
      <w:pPr>
        <w:pStyle w:val="PreformattedText"/>
        <w:bidi w:val="0"/>
        <w:spacing w:before="0" w:after="0"/>
        <w:jc w:val="left"/>
        <w:rPr/>
      </w:pPr>
      <w:r>
        <w:rPr/>
        <w:t>1p0lXjutRLex8WZzzX6S/sn3EX7XH7EPjj4LanIsviHwun2nRi3L7ctJbn8JA8f+6wr4Y+Pnw9b4Uf</w:t>
      </w:r>
    </w:p>
    <w:p>
      <w:pPr>
        <w:pStyle w:val="PreformattedText"/>
        <w:bidi w:val="0"/>
        <w:spacing w:before="0" w:after="0"/>
        <w:jc w:val="left"/>
        <w:rPr/>
      </w:pPr>
      <w:r>
        <w:rPr/>
        <w:t>Grxr4RIxHpOqzwQ8YzEW3Rn/AL4Za679kP8AaMn/AGY/i9B4rNtLf6ZJazWl9YxNgzRsuVxnjIdUPP</w:t>
      </w:r>
    </w:p>
    <w:p>
      <w:pPr>
        <w:pStyle w:val="PreformattedText"/>
        <w:bidi w:val="0"/>
        <w:spacing w:before="0" w:after="0"/>
        <w:jc w:val="left"/>
        <w:rPr/>
      </w:pPr>
      <w:r>
        <w:rPr/>
        <w:t>vWlePtqSlHfdAtGeu/Av8A4Jm+OfH9iNe8e30Pw28MIN7S6iB9pdc84QkBB7sfwr0G7/ZW/Yz8N3Em</w:t>
      </w:r>
    </w:p>
    <w:p>
      <w:pPr>
        <w:pStyle w:val="PreformattedText"/>
        <w:bidi w:val="0"/>
        <w:spacing w:before="0" w:after="0"/>
        <w:jc w:val="left"/>
        <w:rPr/>
      </w:pPr>
      <w:r>
        <w:rPr/>
        <w:t>nax8er6XUYjtka1vbcoD/wABgcfrXzL+0l+2B8QP2mNWlOu6g2neHFkLWugWblYIxzguf+WjYPU8eg</w:t>
      </w:r>
    </w:p>
    <w:p>
      <w:pPr>
        <w:pStyle w:val="PreformattedText"/>
        <w:bidi w:val="0"/>
        <w:spacing w:before="0" w:after="0"/>
        <w:jc w:val="left"/>
        <w:rPr/>
      </w:pPr>
      <w:r>
        <w:rPr/>
        <w:t>FeHBQvAAFZxpV6ivOdvJBdH3f8Wv8AgmpZzfD+fxt8EPHEPxH0i3jMstjvje4ZQMny3j+VmA/gIU+m</w:t>
      </w:r>
    </w:p>
    <w:p>
      <w:pPr>
        <w:pStyle w:val="PreformattedText"/>
        <w:bidi w:val="0"/>
        <w:spacing w:before="0" w:after="0"/>
        <w:jc w:val="left"/>
        <w:rPr/>
      </w:pPr>
      <w:r>
        <w:rPr/>
        <w:t>elfCTo0bMjqVZTgqwwQfQ19Xf8E0filrfgP9p7w9oljcSnR/EjPY39luPlv8jMkm3puVlHPoTXDfty</w:t>
      </w:r>
    </w:p>
    <w:p>
      <w:pPr>
        <w:pStyle w:val="PreformattedText"/>
        <w:bidi w:val="0"/>
        <w:spacing w:before="0" w:after="0"/>
        <w:jc w:val="left"/>
        <w:rPr/>
      </w:pPr>
      <w:r>
        <w:rPr/>
        <w:t>eDbHwL+1X8QtM02OOGye/+1xwxDCx+aiyMoHb5mP51VKU4VHRqO/VMHtdH1L+xL8QZv2o/2f8Ax7+z</w:t>
      </w:r>
    </w:p>
    <w:p>
      <w:pPr>
        <w:pStyle w:val="PreformattedText"/>
        <w:bidi w:val="0"/>
        <w:spacing w:before="0" w:after="0"/>
        <w:jc w:val="left"/>
        <w:rPr/>
      </w:pPr>
      <w:r>
        <w:rPr/>
        <w:t>54vkXUbq00l7jw9d3BzLHjPlrk5/1Umwg/3SR0r86ry0m0+7ntbhPLuIJGikT+6ykgj8wa+sP+CW91</w:t>
      </w:r>
    </w:p>
    <w:p>
      <w:pPr>
        <w:pStyle w:val="PreformattedText"/>
        <w:bidi w:val="0"/>
        <w:spacing w:before="0" w:after="0"/>
        <w:jc w:val="left"/>
        <w:rPr/>
      </w:pPr>
      <w:r>
        <w:rPr/>
        <w:t>Pb/tdaGsOdsun3iSgdCvlE8/iBXgnx6tbez+OHxAgtAoto9evhGFORjz3opL2decFs9Qex9Uf8E2fg</w:t>
      </w:r>
    </w:p>
    <w:p>
      <w:pPr>
        <w:pStyle w:val="PreformattedText"/>
        <w:bidi w:val="0"/>
        <w:spacing w:before="0" w:after="0"/>
        <w:jc w:val="left"/>
        <w:rPr/>
      </w:pPr>
      <w:r>
        <w:rPr/>
        <w:t>boOpXXiX40eNgo8L+ClaS3WXHlvcqnmMzAjnYu0gf3mFfPH7Tv7R2v8A7TXxKu/EmrSNDpkTNFpWmq</w:t>
      </w:r>
    </w:p>
    <w:p>
      <w:pPr>
        <w:pStyle w:val="PreformattedText"/>
        <w:bidi w:val="0"/>
        <w:spacing w:before="0" w:after="0"/>
        <w:jc w:val="left"/>
        <w:rPr/>
      </w:pPr>
      <w:r>
        <w:rPr/>
        <w:t>T5drBnjgn77DBY/h0FfUnxmupP2ev+CbngXwTAzW2s/EC7N/eqvDGDCu4I9CogWvgawsZtSvreztkM</w:t>
      </w:r>
    </w:p>
    <w:p>
      <w:pPr>
        <w:pStyle w:val="PreformattedText"/>
        <w:bidi w:val="0"/>
        <w:spacing w:before="0" w:after="0"/>
        <w:jc w:val="left"/>
        <w:rPr/>
      </w:pPr>
      <w:r>
        <w:rPr/>
        <w:t>txcSLFFGP4mYgAfmRU0V7WpKtLpogeisfRf7JP7FOv8A7Tk15qs9+nhnwXp7bbvWbhM7mAyUjBIBIH</w:t>
      </w:r>
    </w:p>
    <w:p>
      <w:pPr>
        <w:pStyle w:val="PreformattedText"/>
        <w:bidi w:val="0"/>
        <w:spacing w:before="0" w:after="0"/>
        <w:jc w:val="left"/>
        <w:rPr/>
      </w:pPr>
      <w:r>
        <w:rPr/>
        <w:t>JJOBXvXij/AIJkeGfEfhPU9T+C/wAU7XxtrelhvO0yZ4JBIwB+QNGfkY4ONwwfXvW1+3N4m/4Zh/Zc</w:t>
      </w:r>
    </w:p>
    <w:p>
      <w:pPr>
        <w:pStyle w:val="PreformattedText"/>
        <w:bidi w:val="0"/>
        <w:spacing w:before="0" w:after="0"/>
        <w:jc w:val="left"/>
        <w:rPr/>
      </w:pPr>
      <w:r>
        <w:rPr/>
        <w:t>+HPwN8NzNp+oatZi41iSH5XeNQPNyw/vykg+ymvjr9kn42X3wB+OnhrxHa3Dwaa9ylpqkKthJrWRgr</w:t>
      </w:r>
    </w:p>
    <w:p>
      <w:pPr>
        <w:pStyle w:val="PreformattedText"/>
        <w:bidi w:val="0"/>
        <w:spacing w:before="0" w:after="0"/>
        <w:jc w:val="left"/>
        <w:rPr/>
      </w:pPr>
      <w:r>
        <w:rPr/>
        <w:t>hh3253D0KislKtWTqwdl0XcpWizzK8n1TQ9RntLlXsb61laKWJ4wkkUinBB4yCCK/Sf9nfxon7fn7M</w:t>
      </w:r>
    </w:p>
    <w:p>
      <w:pPr>
        <w:pStyle w:val="PreformattedText"/>
        <w:bidi w:val="0"/>
        <w:spacing w:before="0" w:after="0"/>
        <w:jc w:val="left"/>
        <w:rPr/>
      </w:pPr>
      <w:r>
        <w:rPr/>
        <w:t>fiH4W+MZxL4/8LQrc6Rqv/LaZQCIpGJ6nI8t/VWB6814p/wVE+H/APwr79oSLxBpRSPSPF1iupKIwC</w:t>
      </w:r>
    </w:p>
    <w:p>
      <w:pPr>
        <w:pStyle w:val="PreformattedText"/>
        <w:bidi w:val="0"/>
        <w:spacing w:before="0" w:after="0"/>
        <w:jc w:val="left"/>
        <w:rPr/>
      </w:pPr>
      <w:r>
        <w:rPr/>
        <w:t>pnU7JTz/e+Rv8AgRrzf9hX4wT/AAt/ad8HX9xOkWnahcf2XeMYx/qpvlHQdn2H8Kc17ej7SK13OhzW</w:t>
      </w:r>
    </w:p>
    <w:p>
      <w:pPr>
        <w:pStyle w:val="PreformattedText"/>
        <w:bidi w:val="0"/>
        <w:spacing w:before="0" w:after="0"/>
        <w:jc w:val="left"/>
        <w:rPr/>
      </w:pPr>
      <w:r>
        <w:rPr/>
        <w:t>l5u/9eZ5HqGoWuj6hdaff6dqcV7azPBPGNRUbZEYqwx5PYg1AniDR/MUvZattB5C6ovI9P8AU17N+3</w:t>
      </w:r>
    </w:p>
    <w:p>
      <w:pPr>
        <w:pStyle w:val="PreformattedText"/>
        <w:bidi w:val="0"/>
        <w:spacing w:before="0" w:after="0"/>
        <w:jc w:val="left"/>
        <w:rPr/>
      </w:pPr>
      <w:r>
        <w:rPr/>
        <w:t>f4NPwz/as8fad9itPs9/e/2vB+7/guR5p6H++zj8K8Ft7q1mfE1rAnH3tzgfpmrhShOCnZ6+bNIycm</w:t>
      </w:r>
    </w:p>
    <w:p>
      <w:pPr>
        <w:pStyle w:val="PreformattedText"/>
        <w:bidi w:val="0"/>
        <w:spacing w:before="0" w:after="0"/>
        <w:jc w:val="left"/>
        <w:rPr/>
      </w:pPr>
      <w:r>
        <w:rPr/>
        <w:t>l7T7zoovEnhfcPM0vXNv+xq65/8ARVbGi+NPA9krJd+H9ZvdzDDz6t9wf8BRa40w2Mn3YYv+A3e3/w</w:t>
      </w:r>
    </w:p>
    <w:p>
      <w:pPr>
        <w:pStyle w:val="PreformattedText"/>
        <w:bidi w:val="0"/>
        <w:spacing w:before="0" w:after="0"/>
        <w:jc w:val="left"/>
        <w:rPr/>
      </w:pPr>
      <w:r>
        <w:rPr/>
        <w:t>BCFTR6LbzDKxTH/rncRP8A1rGphaM1aTkv+3n/AJndGOJk7Qkn8v8AgHuUPjP4XvGiRpLGFXGG1Ccf</w:t>
      </w:r>
    </w:p>
    <w:p>
      <w:pPr>
        <w:pStyle w:val="PreformattedText"/>
        <w:bidi w:val="0"/>
        <w:spacing w:before="0" w:after="0"/>
        <w:jc w:val="left"/>
        <w:rPr/>
      </w:pPr>
      <w:r>
        <w:rPr/>
        <w:t>zjNW1174ZzYP2hh6hNVI/wDQkFeAN4fTP3L6P62+/wDVTWzpXwzXXJIIbPxDpa3UwyLe8ZrZgcZwTI</w:t>
      </w:r>
    </w:p>
    <w:p>
      <w:pPr>
        <w:pStyle w:val="PreformattedText"/>
        <w:bidi w:val="0"/>
        <w:spacing w:before="0" w:after="0"/>
        <w:jc w:val="left"/>
        <w:rPr/>
      </w:pPr>
      <w:r>
        <w:rPr/>
        <w:t>AufxrxJZJR1arzXzO94zHU7c35n0TB42+G8saRixsmK8FhfwlmHqcyCrcd14BvFVv7MbGODDNAf5Tf</w:t>
      </w:r>
    </w:p>
    <w:p>
      <w:pPr>
        <w:pStyle w:val="PreformattedText"/>
        <w:bidi w:val="0"/>
        <w:spacing w:before="0" w:after="0"/>
        <w:jc w:val="left"/>
        <w:rPr/>
      </w:pPr>
      <w:r>
        <w:rPr/>
        <w:t>0rw/T/2a/FlxcYa1gvYcHnTr+3lbPbjf0rSm+A/jPR4Qq2ur28S9F+zrIB/3y5rx5ZJRv+6xL+9v9T</w:t>
      </w:r>
    </w:p>
    <w:p>
      <w:pPr>
        <w:pStyle w:val="PreformattedText"/>
        <w:bidi w:val="0"/>
        <w:spacing w:before="0" w:after="0"/>
        <w:jc w:val="left"/>
        <w:rPr/>
      </w:pPr>
      <w:r>
        <w:rPr/>
        <w:t>oWfYmlLlrqXy1PY10fwBNlv7K1DGcnajP/AOgZp/8Awi/w7m+/ZahEP7zwXKj/ANEmvBJfh34qtZkV</w:t>
      </w:r>
    </w:p>
    <w:p>
      <w:pPr>
        <w:pStyle w:val="PreformattedText"/>
        <w:bidi w:val="0"/>
        <w:spacing w:before="0" w:after="0"/>
        <w:jc w:val="left"/>
        <w:rPr/>
      </w:pPr>
      <w:r>
        <w:rPr/>
        <w:t>pJUZmCg3WnOgGfVthwPer0fgHx9b827afN2/c3Sqf0YVm8hqv4cVL72dUc8Ule0/nE9nm8D/AAvkyJ</w:t>
      </w:r>
    </w:p>
    <w:p>
      <w:pPr>
        <w:pStyle w:val="PreformattedText"/>
        <w:bidi w:val="0"/>
        <w:spacing w:before="0" w:after="0"/>
        <w:jc w:val="left"/>
        <w:rPr/>
      </w:pPr>
      <w:r>
        <w:rPr/>
        <w:t>NQezP/AE0kVB/5EUVWh+Efw8vmzb+IIn56LcWpP/oWf0ryhdL+KOmjA0+8df8AphfsR/6MNQ3HiDx/</w:t>
      </w:r>
    </w:p>
    <w:p>
      <w:pPr>
        <w:pStyle w:val="PreformattedText"/>
        <w:bidi w:val="0"/>
        <w:spacing w:before="0" w:after="0"/>
        <w:jc w:val="left"/>
        <w:rPr/>
      </w:pPr>
      <w:r>
        <w:rPr/>
        <w:t>ZDN5pOpMvfdtm/RlaspZNj6ekMT98v8AgC/tzDt+9WivJxPbl/Z+8MXMe6y1W6Y9tvzfqi1Ub9ncq5</w:t>
      </w:r>
    </w:p>
    <w:p>
      <w:pPr>
        <w:pStyle w:val="PreformattedText"/>
        <w:bidi w:val="0"/>
        <w:spacing w:before="0" w:after="0"/>
        <w:jc w:val="left"/>
        <w:rPr/>
      </w:pPr>
      <w:r>
        <w:rPr/>
        <w:t>MPiSa1GeFk81f1JWvDX+IV/btuu9B2tnlptJiyPxCqau2fxqityvyLblf+fd7q3P8A45Lj9KxeWZzT</w:t>
      </w:r>
    </w:p>
    <w:p>
      <w:pPr>
        <w:pStyle w:val="PreformattedText"/>
        <w:bidi w:val="0"/>
        <w:spacing w:before="0" w:after="0"/>
        <w:jc w:val="left"/>
        <w:rPr/>
      </w:pPr>
      <w:r>
        <w:rPr/>
        <w:t>1jWb+SZvHH4Wtr+7l6pL9D1i4+BviJH2WPiaOc/7VwuPyO4/pVK8+DfjO0XDww6i3vGjA/iUH865C1</w:t>
      </w:r>
    </w:p>
    <w:p>
      <w:pPr>
        <w:pStyle w:val="PreformattedText"/>
        <w:bidi w:val="0"/>
        <w:spacing w:before="0" w:after="0"/>
        <w:jc w:val="left"/>
        <w:rPr/>
      </w:pPr>
      <w:r>
        <w:rPr/>
        <w:t>/aCJwjalqCAdNuoPIPyniYfrXRaX8fFmwqamVYd7i0tH/VHjasZU88oq8op+q/yNoVcJJ2jSg/8L/4</w:t>
      </w:r>
    </w:p>
    <w:p>
      <w:pPr>
        <w:pStyle w:val="PreformattedText"/>
        <w:bidi w:val="0"/>
        <w:spacing w:before="0" w:after="0"/>
        <w:jc w:val="left"/>
        <w:rPr/>
      </w:pPr>
      <w:r>
        <w:rPr/>
        <w:t>KMTVPhz4isnzP4ctS/pHbHd+aSf0rIlstQ0lsXNhfWYbosN3Ig/75kUj9a9at/j5LDGrvcWtyBx8qX</w:t>
      </w:r>
    </w:p>
    <w:p>
      <w:pPr>
        <w:pStyle w:val="PreformattedText"/>
        <w:bidi w:val="0"/>
        <w:spacing w:before="0" w:after="0"/>
        <w:jc w:val="left"/>
        <w:rPr/>
      </w:pPr>
      <w:r>
        <w:rPr/>
        <w:t>iH9FmWtfTPjho2rXHlXFtb+Ywwd1xbH8hIYW/Q1P8AaWZ01eth7r5oK2Gy+t7tWi187/hqeILqkZUi</w:t>
      </w:r>
    </w:p>
    <w:p>
      <w:pPr>
        <w:pStyle w:val="PreformattedText"/>
        <w:bidi w:val="0"/>
        <w:spacing w:before="0" w:after="0"/>
        <w:jc w:val="left"/>
        <w:rPr/>
      </w:pPr>
      <w:r>
        <w:rPr/>
        <w:t>SS6Vun+lWaTKPqYiDVa1t4pLhntls5pv7+l3Ztpv++W5P519DahN4K1K3Ml3pX3zzPFZTN/4+iOo/w</w:t>
      </w:r>
    </w:p>
    <w:p>
      <w:pPr>
        <w:pStyle w:val="PreformattedText"/>
        <w:bidi w:val="0"/>
        <w:spacing w:before="0" w:after="0"/>
        <w:jc w:val="left"/>
        <w:rPr/>
      </w:pPr>
      <w:r>
        <w:rPr/>
        <w:t>C+qw5PhL4M8Yws+j6nFM2MJbxzJO+fdAWYfkKqnntG376nKK9LoweXYeKtQruHlJfomvxR5raeP/EP</w:t>
      </w:r>
    </w:p>
    <w:p>
      <w:pPr>
        <w:pStyle w:val="PreformattedText"/>
        <w:bidi w:val="0"/>
        <w:spacing w:before="0" w:after="0"/>
        <w:jc w:val="left"/>
        <w:rPr/>
      </w:pPr>
      <w:r>
        <w:rPr/>
        <w:t>hfLWd7I16MbIdXBhcj+6JFIz36ufpXoXgf8AaAttUvY9H120/sW9ul8qS1vIwbe73ccMMIc56YUnP3</w:t>
      </w:r>
    </w:p>
    <w:p>
      <w:pPr>
        <w:pStyle w:val="PreformattedText"/>
        <w:bidi w:val="0"/>
        <w:spacing w:before="0" w:after="0"/>
        <w:jc w:val="left"/>
        <w:rPr/>
      </w:pPr>
      <w:r>
        <w:rPr/>
        <w:t>6wNV+CPiDR43XS7w3cKjLWrDcPTmJs7R+K15V4jj1HS5L20n0q2ure3BE9vay7lVh1JTJ2/VDxXUsH</w:t>
      </w:r>
    </w:p>
    <w:p>
      <w:pPr>
        <w:pStyle w:val="PreformattedText"/>
        <w:bidi w:val="0"/>
        <w:spacing w:before="0" w:after="0"/>
        <w:jc w:val="left"/>
        <w:rPr/>
      </w:pPr>
      <w:r>
        <w:rPr/>
        <w:t>lubxapNc3daNfI5q8M1obyVSC9G/vWqfysehftK/Du00bT4td0siOIqVe2dsyQ5OGwSAXQ9jjIIIPP</w:t>
      </w:r>
    </w:p>
    <w:p>
      <w:pPr>
        <w:pStyle w:val="PreformattedText"/>
        <w:bidi w:val="0"/>
        <w:spacing w:before="0" w:after="0"/>
        <w:jc w:val="left"/>
        <w:rPr/>
      </w:pPr>
      <w:r>
        <w:rPr/>
        <w:t>UrzjxJ8VIvE/ww/wCEfuZppbuwuo3spbn5pTCykPGzd9pC4J6jHpRX2uSUsTQwvscU7yi2r910PksV</w:t>
      </w:r>
    </w:p>
    <w:p>
      <w:pPr>
        <w:pStyle w:val="PreformattedText"/>
        <w:bidi w:val="0"/>
        <w:spacing w:before="0" w:after="0"/>
        <w:jc w:val="left"/>
        <w:rPr/>
      </w:pPr>
      <w:r>
        <w:rPr/>
        <w:t>UhOpzw2Z5bRRRX0JwhRRRQAUUUUAFFFFABRRRQAUUUUAFS2trNfXUVvbxtNPM4SONBlmYnAAHck1FX</w:t>
      </w:r>
    </w:p>
    <w:p>
      <w:pPr>
        <w:pStyle w:val="PreformattedText"/>
        <w:bidi w:val="0"/>
        <w:spacing w:before="0" w:after="0"/>
        <w:jc w:val="left"/>
        <w:rPr/>
      </w:pPr>
      <w:r>
        <w:rPr/>
        <w:t>W/CP8A5Kp4O/7DFp/6OSpk7K4EXiH4W+MfCdrFc634W1jSLaWQQpNe2UkSM56KCwAycHina98KfGnh</w:t>
      </w:r>
    </w:p>
    <w:p>
      <w:pPr>
        <w:pStyle w:val="PreformattedText"/>
        <w:bidi w:val="0"/>
        <w:spacing w:before="0" w:after="0"/>
        <w:jc w:val="left"/>
        <w:rPr/>
      </w:pPr>
      <w:r>
        <w:rPr/>
        <w:t>fS21LV/CetaZp6kBrq6sJY4hnpliuBmv1v8A+Cq//JC/Cn/Y1Wf/AKBJXZ/t6aamtfsnXGnyHbHd3e</w:t>
      </w:r>
    </w:p>
    <w:p>
      <w:pPr>
        <w:pStyle w:val="PreformattedText"/>
        <w:bidi w:val="0"/>
        <w:spacing w:before="0" w:after="0"/>
        <w:jc w:val="left"/>
        <w:rPr/>
      </w:pPr>
      <w:r>
        <w:rPr/>
        <w:t>lwMfQPcRqf515Ece2otx3ZfKfjR4Q+Cvj3x/YteeHPB+s61aLwZ7OzeRP++gMVg6x4P1zw/ro0XVNH</w:t>
      </w:r>
    </w:p>
    <w:p>
      <w:pPr>
        <w:pStyle w:val="PreformattedText"/>
        <w:bidi w:val="0"/>
        <w:spacing w:before="0" w:after="0"/>
        <w:jc w:val="left"/>
        <w:rPr/>
      </w:pPr>
      <w:r>
        <w:rPr/>
        <w:t>vtO1dmVBY3Vu8cxLHC4VgCcngetfvh8YPiXon7JXwp0W80/wtJdeH7e+tNJFrYOsKWkcjbPOckH5Rx</w:t>
      </w:r>
    </w:p>
    <w:p>
      <w:pPr>
        <w:pStyle w:val="PreformattedText"/>
        <w:bidi w:val="0"/>
        <w:spacing w:before="0" w:after="0"/>
        <w:jc w:val="left"/>
        <w:rPr/>
      </w:pPr>
      <w:r>
        <w:rPr/>
        <w:t>knqSMnnNeBf8FA9K8A+NdM+Hni3TtT0i/8V6P4p022jlsryOSZrWWcB0YKSSobawz059TRDHylLWOj</w:t>
      </w:r>
    </w:p>
    <w:p>
      <w:pPr>
        <w:pStyle w:val="PreformattedText"/>
        <w:bidi w:val="0"/>
        <w:spacing w:before="0" w:after="0"/>
        <w:jc w:val="left"/>
        <w:rPr/>
      </w:pPr>
      <w:r>
        <w:rPr/>
        <w:t>DlPyj1j4Q+OPD8MM2p+ENc0+GaVII5LrT5Y1aRjhUBK4yTwB3puvfCXxt4W019Q1jwlrWl2CEK9zeW</w:t>
      </w:r>
    </w:p>
    <w:p>
      <w:pPr>
        <w:pStyle w:val="PreformattedText"/>
        <w:bidi w:val="0"/>
        <w:spacing w:before="0" w:after="0"/>
        <w:jc w:val="left"/>
        <w:rPr/>
      </w:pPr>
      <w:r>
        <w:rPr/>
        <w:t>EsUaknAyxXAya/av8Ab4/5JR4U/wCx00P/ANLErtv2vPBH/Cw/2afiHoqoHmk0mWeHIziSIeapHvlK</w:t>
      </w:r>
    </w:p>
    <w:p>
      <w:pPr>
        <w:pStyle w:val="PreformattedText"/>
        <w:bidi w:val="0"/>
        <w:spacing w:before="0" w:after="0"/>
        <w:jc w:val="left"/>
        <w:rPr/>
      </w:pPr>
      <w:r>
        <w:rPr/>
        <w:t>hZi/dbjuPlPwc1b4U+M9C0U6vqPhTWbLSlVXN9PYyJCFbG07yuMHIwc96i8HfDXxX8Q7h4fDPh3Utd</w:t>
      </w:r>
    </w:p>
    <w:p>
      <w:pPr>
        <w:pStyle w:val="PreformattedText"/>
        <w:bidi w:val="0"/>
        <w:spacing w:before="0" w:after="0"/>
        <w:jc w:val="left"/>
        <w:rPr/>
      </w:pPr>
      <w:r>
        <w:rPr/>
        <w:t>kTllsLZpdv1wOOlfsP+2L8/wDwTpvMd9D0r/0KCut8LSeGf2L/ANjeHxJp+h/bLfS9IttQvIbZgk17</w:t>
      </w:r>
    </w:p>
    <w:p>
      <w:pPr>
        <w:pStyle w:val="PreformattedText"/>
        <w:bidi w:val="0"/>
        <w:spacing w:before="0" w:after="0"/>
        <w:jc w:val="left"/>
        <w:rPr/>
      </w:pPr>
      <w:r>
        <w:rPr/>
        <w:t>PKIwSzkHndJ36AcCq/tB8l+XW9hcp+I3jD4feJvh9eJaeJtA1HQblxlI9QtnhL+u3cOfwrn6/cv9on</w:t>
      </w:r>
    </w:p>
    <w:p>
      <w:pPr>
        <w:pStyle w:val="PreformattedText"/>
        <w:bidi w:val="0"/>
        <w:spacing w:before="0" w:after="0"/>
        <w:jc w:val="left"/>
        <w:rPr/>
      </w:pPr>
      <w:r>
        <w:rPr/>
        <w:t>R/D/7Vn7E9/wCJW0oI91oP/CQaWbjBms5li8wYYd8AqexB6V+Gg5ANduGxHt07qzQmrBRRRXaSFFFf</w:t>
      </w:r>
    </w:p>
    <w:p>
      <w:pPr>
        <w:pStyle w:val="PreformattedText"/>
        <w:bidi w:val="0"/>
        <w:spacing w:before="0" w:after="0"/>
        <w:jc w:val="left"/>
        <w:rPr/>
      </w:pPr>
      <w:r>
        <w:rPr/>
        <w:t>W/7C37HcHxz1a88ZeN3OmfDfQSJbuWZjEt6wBJjD8YRQMsQeAQO9ZVKkaUXKQ9z2L/gnj4At/gP8K/</w:t>
      </w:r>
    </w:p>
    <w:p>
      <w:pPr>
        <w:pStyle w:val="PreformattedText"/>
        <w:bidi w:val="0"/>
        <w:spacing w:before="0" w:after="0"/>
        <w:jc w:val="left"/>
        <w:rPr/>
      </w:pPr>
      <w:r>
        <w:rPr/>
        <w:t>Gv7QfjFfsNlFp8lvpSzDDSKOXdf95gqD15r87b6+n1S+ur25bfc3Urzyt6u7FmP5k19U/twftfR/Gr</w:t>
      </w:r>
    </w:p>
    <w:p>
      <w:pPr>
        <w:pStyle w:val="PreformattedText"/>
        <w:bidi w:val="0"/>
        <w:spacing w:before="0" w:after="0"/>
        <w:jc w:val="left"/>
        <w:rPr/>
      </w:pPr>
      <w:r>
        <w:rPr/>
        <w:t>U4PAfgZV0v4V6AVgtLaBQi3rx8CQjrsH8I79TzivNv2Vf2a9b/aY+JtnoVhHJBo1uyzarqW35LaAHn</w:t>
      </w:r>
    </w:p>
    <w:p>
      <w:pPr>
        <w:pStyle w:val="PreformattedText"/>
        <w:bidi w:val="0"/>
        <w:spacing w:before="0" w:after="0"/>
        <w:jc w:val="left"/>
        <w:rPr/>
      </w:pPr>
      <w:r>
        <w:rPr/>
        <w:t>n+8egFcdG8VKvU0v8AkN9kfUP7Esh+Af7H3xq+LGpx+T/alumm6UWO1pZFWRAF9cvMv/fBr5F/Zd0d</w:t>
      </w:r>
    </w:p>
    <w:p>
      <w:pPr>
        <w:pStyle w:val="PreformattedText"/>
        <w:bidi w:val="0"/>
        <w:spacing w:before="0" w:after="0"/>
        <w:jc w:val="left"/>
        <w:rPr/>
      </w:pPr>
      <w:r>
        <w:rPr/>
        <w:t>fEH7Rvww0+ceYk/iOwEmecjz0LH8ga+iv+Cinxn8PLJ4d+B/w8kEHg3wapF6kDbknu+AqlurFPnJOe</w:t>
      </w:r>
    </w:p>
    <w:p>
      <w:pPr>
        <w:pStyle w:val="PreformattedText"/>
        <w:bidi w:val="0"/>
        <w:spacing w:before="0" w:after="0"/>
        <w:jc w:val="left"/>
        <w:rPr/>
      </w:pPr>
      <w:r>
        <w:rPr/>
        <w:t>Wc9xXi37EcKzftZfC9W6DWoWH1GSP5VFO7pzrP7Q+qR6V/wVM8RPrn7XOsWvnGSDS9Ns7RFzwhKeYw</w:t>
      </w:r>
    </w:p>
    <w:p>
      <w:pPr>
        <w:pStyle w:val="PreformattedText"/>
        <w:bidi w:val="0"/>
        <w:spacing w:before="0" w:after="0"/>
        <w:jc w:val="left"/>
        <w:rPr/>
      </w:pPr>
      <w:r>
        <w:rPr/>
        <w:t>H4vXKf8ABPHw/wD8JB+154BUjclnPLekf9c4XI/XFZv7el1Jd/tgfE8yHPl6ksS/7ohjxXoH/BK+IS</w:t>
      </w:r>
    </w:p>
    <w:p>
      <w:pPr>
        <w:pStyle w:val="PreformattedText"/>
        <w:bidi w:val="0"/>
        <w:spacing w:before="0" w:after="0"/>
        <w:jc w:val="left"/>
        <w:rPr/>
      </w:pPr>
      <w:r>
        <w:rPr/>
        <w:t>ftd6QT/Bpd8w/79Y/rVL3cJp2D7Rw/7f8A4kl8TftefESWQ5Wzu47GP/djiQfzzXh/hXVG0XxNpGoo</w:t>
      </w:r>
    </w:p>
    <w:p>
      <w:pPr>
        <w:pStyle w:val="PreformattedText"/>
        <w:bidi w:val="0"/>
        <w:spacing w:before="0" w:after="0"/>
        <w:jc w:val="left"/>
        <w:rPr/>
      </w:pPr>
      <w:r>
        <w:rPr/>
        <w:t>Sr2l5DOpHXKuG/pXpX7X0hm/ak+KbN1/4SC6H5PgfyrySD/XR/7w/nXTRS9jFeRL3Ptz/grJpsDfGz</w:t>
      </w:r>
    </w:p>
    <w:p>
      <w:pPr>
        <w:pStyle w:val="PreformattedText"/>
        <w:bidi w:val="0"/>
        <w:spacing w:before="0" w:after="0"/>
        <w:jc w:val="left"/>
        <w:rPr/>
      </w:pPr>
      <w:r>
        <w:rPr/>
        <w:t>wZ4iiUCTXPDEE8hHcrI4H6MK+fP2R/Ew8H/tNfDXVCcLHrdvE30kbyiPyevoz/AIKm/NqHwRc/ebwi</w:t>
      </w:r>
    </w:p>
    <w:p>
      <w:pPr>
        <w:pStyle w:val="PreformattedText"/>
        <w:bidi w:val="0"/>
        <w:spacing w:before="0" w:after="0"/>
        <w:jc w:val="left"/>
        <w:rPr/>
      </w:pPr>
      <w:r>
        <w:rPr/>
        <w:t>uSevVP8AGvkT4RyND8V/BbqfmXW7JgfcTpXPh/ew1n5je59E/wDBUjRU0f8Aa91uWOMRrqGm2V2cDA</w:t>
      </w:r>
    </w:p>
    <w:p>
      <w:pPr>
        <w:pStyle w:val="PreformattedText"/>
        <w:bidi w:val="0"/>
        <w:spacing w:before="0" w:after="0"/>
        <w:jc w:val="left"/>
        <w:rPr/>
      </w:pPr>
      <w:r>
        <w:rPr/>
        <w:t>LeWUJ/8cr5Jr7l/wCCvNukf7R2hSr9+Xw/Fv8AwlkAr4arbCO9GIS3CiivoD9kX9knX/2nvGqRIsmn</w:t>
      </w:r>
    </w:p>
    <w:p>
      <w:pPr>
        <w:pStyle w:val="PreformattedText"/>
        <w:bidi w:val="0"/>
        <w:spacing w:before="0" w:after="0"/>
        <w:jc w:val="left"/>
        <w:rPr/>
      </w:pPr>
      <w:r>
        <w:rPr/>
        <w:t>eErFw+qauwwqJ12IT1cjt261vOcaceaQj3T/AIJh/BlLHXtb+NvihVsfC3he1mFrcXAwskxQ73BPZE</w:t>
      </w:r>
    </w:p>
    <w:p>
      <w:pPr>
        <w:pStyle w:val="PreformattedText"/>
        <w:bidi w:val="0"/>
        <w:spacing w:before="0" w:after="0"/>
        <w:jc w:val="left"/>
        <w:rPr/>
      </w:pPr>
      <w:r>
        <w:rPr/>
        <w:t>zz6sK+Q/jj8SZPjB8YPF3jNwVXWNQkuIlbqsX3Yx/3wq19R/txftYaLd6RD8D/AIQCPS/hxoo+zX09</w:t>
      </w:r>
    </w:p>
    <w:p>
      <w:pPr>
        <w:pStyle w:val="PreformattedText"/>
        <w:bidi w:val="0"/>
        <w:spacing w:before="0" w:after="0"/>
        <w:jc w:val="left"/>
        <w:rPr/>
      </w:pPr>
      <w:r>
        <w:rPr/>
        <w:t>n92/kU8xqx5KAjls5c5zxXzL8C/gl4i+P3xF03wl4btmkuLhwZ7gg+Xawg/PK57AD8zxXFRu5PEVNO</w:t>
      </w:r>
    </w:p>
    <w:p>
      <w:pPr>
        <w:pStyle w:val="PreformattedText"/>
        <w:bidi w:val="0"/>
        <w:spacing w:before="0" w:after="0"/>
        <w:jc w:val="left"/>
        <w:rPr/>
      </w:pPr>
      <w:r>
        <w:rPr/>
        <w:t>3oN9kfWP8AwTD8JjwcvxG+NWrRmPR/CujXCwyPwrybC7j8EXH/AAIV8ULcT+NvG5uJh/pOsakZXHX5</w:t>
      </w:r>
    </w:p>
    <w:p>
      <w:pPr>
        <w:pStyle w:val="PreformattedText"/>
        <w:bidi w:val="0"/>
        <w:spacing w:before="0" w:after="0"/>
        <w:jc w:val="left"/>
        <w:rPr/>
      </w:pPr>
      <w:r>
        <w:rPr/>
        <w:t>5pcn9Wr7v/bl+Knh39nv4U6X+zb8NJlVVhEniS8jIZ33AExsefnkPLDsuB3r4g+E8ay/FHwgjjKtq9</w:t>
      </w:r>
    </w:p>
    <w:p>
      <w:pPr>
        <w:pStyle w:val="PreformattedText"/>
        <w:bidi w:val="0"/>
        <w:spacing w:before="0" w:after="0"/>
        <w:jc w:val="left"/>
        <w:rPr/>
      </w:pPr>
      <w:r>
        <w:rPr/>
        <w:t>oCP+2y0Ubzc6z67egPsfX3/BWOb+y/iL8MfCqErDo3hSPEfYFpWTp9IRXy9+zfoS+Jfj/8OdOYptuP</w:t>
      </w:r>
    </w:p>
    <w:p>
      <w:pPr>
        <w:pStyle w:val="PreformattedText"/>
        <w:bidi w:val="0"/>
        <w:spacing w:before="0" w:after="0"/>
        <w:jc w:val="left"/>
        <w:rPr/>
      </w:pPr>
      <w:r>
        <w:rPr/>
        <w:t>EOnoyu2NwNxHkD/CvpH/AIK6MzftUaaCcqnhezA9v9IujXiH7HcdhcftNfCtZWliul8R2TKcbo3xKp</w:t>
      </w:r>
    </w:p>
    <w:p>
      <w:pPr>
        <w:pStyle w:val="PreformattedText"/>
        <w:bidi w:val="0"/>
        <w:spacing w:before="0" w:after="0"/>
        <w:jc w:val="left"/>
        <w:rPr/>
      </w:pPr>
      <w:r>
        <w:rPr/>
        <w:t>A9VP5j6UUNMLfyYfaPXv8Agq9rtzqn7V09jIzG20zRrSGFT0G8NI2PxYV8ce9fWH/BSbUtStf2uvGZ</w:t>
      </w:r>
    </w:p>
    <w:p>
      <w:pPr>
        <w:pStyle w:val="PreformattedText"/>
        <w:bidi w:val="0"/>
        <w:spacing w:before="0" w:after="0"/>
        <w:jc w:val="left"/>
        <w:rPr/>
      </w:pPr>
      <w:r>
        <w:rPr/>
        <w:t>3ObV4rNAJIw8ZxbpxggjNfOui+INCjQxax4civFYkm4tZ5IZRkY4GdvvjFaUPcw8bK+g3qz7s/4KQT</w:t>
      </w:r>
    </w:p>
    <w:p>
      <w:pPr>
        <w:pStyle w:val="PreformattedText"/>
        <w:bidi w:val="0"/>
        <w:spacing w:before="0" w:after="0"/>
        <w:jc w:val="left"/>
        <w:rPr/>
      </w:pPr>
      <w:r>
        <w:rPr/>
        <w:t>J4s/Zj/Z88WhQZp7VYGk6k7rVGPP1Q18IeE9JvxqWmanp0ltNcW9ykywC4RZVKOCDtJHp2r9Cv2ovD</w:t>
      </w:r>
    </w:p>
    <w:p>
      <w:pPr>
        <w:pStyle w:val="PreformattedText"/>
        <w:bidi w:val="0"/>
        <w:spacing w:before="0" w:after="0"/>
        <w:jc w:val="left"/>
        <w:rPr/>
      </w:pPr>
      <w:r>
        <w:rPr/>
        <w:t>Nr4w/YH+AtnY3sNkGeAWkmqSiNceQ42s44Bx3xivgPxN8H/F/hOPz7/Q7lrPnbeWoE8DAdw6ZGPrWG</w:t>
      </w:r>
    </w:p>
    <w:p>
      <w:pPr>
        <w:pStyle w:val="PreformattedText"/>
        <w:bidi w:val="0"/>
        <w:spacing w:before="0" w:after="0"/>
        <w:jc w:val="left"/>
        <w:rPr/>
      </w:pPr>
      <w:r>
        <w:rPr/>
        <w:t>EqQVNxnpqzKo7NJOzPrf8A4KwaWbz4lfDrxMluwl1fwvG9xIq8F1kJGT9JBXxpeeAfEum6T/at14f1</w:t>
      </w:r>
    </w:p>
    <w:p>
      <w:pPr>
        <w:pStyle w:val="PreformattedText"/>
        <w:bidi w:val="0"/>
        <w:spacing w:before="0" w:after="0"/>
        <w:jc w:val="left"/>
        <w:rPr/>
      </w:pPr>
      <w:r>
        <w:rPr/>
        <w:t>O30zaH+2S2kiw7T0O8jGDkd+9fbn/BSTWL/S/C/7Pd3aXE1pO/hVd7K2M/u4Dg9j+NfTF3e3PxP/AO</w:t>
      </w:r>
    </w:p>
    <w:p>
      <w:pPr>
        <w:pStyle w:val="PreformattedText"/>
        <w:bidi w:val="0"/>
        <w:spacing w:before="0" w:after="0"/>
        <w:jc w:val="left"/>
        <w:rPr/>
      </w:pPr>
      <w:r>
        <w:rPr/>
        <w:t>CV73LJHqd+3hcFo5AAHkglBwcYx/q/aop1/Y0YaXu7D97md9j8jbX4feKL3SRqlv4d1W400oZBdxWc</w:t>
      </w:r>
    </w:p>
    <w:p>
      <w:pPr>
        <w:pStyle w:val="PreformattedText"/>
        <w:bidi w:val="0"/>
        <w:spacing w:before="0" w:after="0"/>
        <w:jc w:val="left"/>
        <w:rPr/>
      </w:pPr>
      <w:r>
        <w:rPr/>
        <w:t>jRFR1O4DGKi1HwR4i0ixN7faDqVnZjGbi4tJEj56fMRjmv2Y0iaT4d/8E1I5GsTY3MXhFybSBsFXlU</w:t>
      </w:r>
    </w:p>
    <w:p>
      <w:pPr>
        <w:pStyle w:val="PreformattedText"/>
        <w:bidi w:val="0"/>
        <w:spacing w:before="0" w:after="0"/>
        <w:jc w:val="left"/>
        <w:rPr/>
      </w:pPr>
      <w:r>
        <w:rPr/>
        <w:t>/KpYnnL9ya2v2ztCt/EH7IcekXE/2S3vJNJtmkkUnaGnhXnH1qfrz5+Xl0vYtbXPxb8KeB/FWvRPd6</w:t>
      </w:r>
    </w:p>
    <w:p>
      <w:pPr>
        <w:pStyle w:val="PreformattedText"/>
        <w:bidi w:val="0"/>
        <w:spacing w:before="0" w:after="0"/>
        <w:jc w:val="left"/>
        <w:rPr/>
      </w:pPr>
      <w:r>
        <w:rPr/>
        <w:t>P4a1XWbWPh2s7aV1H4oKfHdX66sNLOnapDqW/wAv7IkjmXd/d2MpOfav3X8UeJNH/ZV8H+B9F0HwfJ</w:t>
      </w:r>
    </w:p>
    <w:p>
      <w:pPr>
        <w:pStyle w:val="PreformattedText"/>
        <w:bidi w:val="0"/>
        <w:spacing w:before="0" w:after="0"/>
        <w:jc w:val="left"/>
        <w:rPr/>
      </w:pPr>
      <w:r>
        <w:rPr/>
        <w:t>c+HbnUYNImms5UhjsFcf8AHzMW+9kjnnJJ6147+054W+H2tfHH4J+OdJOnXviRfE0FhcXOl3SGSSJg</w:t>
      </w:r>
    </w:p>
    <w:p>
      <w:pPr>
        <w:pStyle w:val="PreformattedText"/>
        <w:bidi w:val="0"/>
        <w:spacing w:before="0" w:after="0"/>
        <w:jc w:val="left"/>
        <w:rPr/>
      </w:pPr>
      <w:r>
        <w:rPr/>
        <w:t>zIZAudwVh1PPzYzWf1yNSXvR0O2niq2HjaD/AAPyc1KHVvDUiDUrTVtIeTlP7Q04Lux6EgE11egWfx</w:t>
      </w:r>
    </w:p>
    <w:p>
      <w:pPr>
        <w:pStyle w:val="PreformattedText"/>
        <w:bidi w:val="0"/>
        <w:spacing w:before="0" w:after="0"/>
        <w:jc w:val="left"/>
        <w:rPr/>
      </w:pPr>
      <w:r>
        <w:rPr/>
        <w:t>Fl04ano9vrU1jjIube1vI0/NMrX6iftXfD/SPiZ+1N8BdD1uVmsG/tC4lstp2XSxqj7GIIwOB9a9v1</w:t>
      </w:r>
    </w:p>
    <w:p>
      <w:pPr>
        <w:pStyle w:val="PreformattedText"/>
        <w:bidi w:val="0"/>
        <w:spacing w:before="0" w:after="0"/>
        <w:jc w:val="left"/>
        <w:rPr/>
      </w:pPr>
      <w:r>
        <w:rPr/>
        <w:t>D4uaN4P+M3hb4Uw6ZFBLqmlTX9vJFKkaRJGSoRYsfMPlPQ8ccVx1KkJxXuXv/XY9GOaTS7vzv/mfi3</w:t>
      </w:r>
    </w:p>
    <w:p>
      <w:pPr>
        <w:pStyle w:val="PreformattedText"/>
        <w:bidi w:val="0"/>
        <w:spacing w:before="0" w:after="0"/>
        <w:jc w:val="left"/>
        <w:rPr/>
      </w:pPr>
      <w:r>
        <w:rPr/>
        <w:t>oPxU+JV/eJa6bf6jqs+SBb29yLhmx1Gx1JOPSujm+K3xKsL6Gx1PwzdPdTKWS3vNBR3kUdSAoUke4r</w:t>
      </w:r>
    </w:p>
    <w:p>
      <w:pPr>
        <w:pStyle w:val="PreformattedText"/>
        <w:bidi w:val="0"/>
        <w:spacing w:before="0" w:after="0"/>
        <w:jc w:val="left"/>
        <w:rPr/>
      </w:pPr>
      <w:r>
        <w:rPr/>
        <w:t>9FPFnwl0/wAH/t4+Adf8P2VvpttrOnXk+pwQKyrJOq7RIFHygkEZOOcZ616L8bvBZuvj78EfFEFrva</w:t>
      </w:r>
    </w:p>
    <w:p>
      <w:pPr>
        <w:pStyle w:val="PreformattedText"/>
        <w:bidi w:val="0"/>
        <w:spacing w:before="0" w:after="0"/>
        <w:jc w:val="left"/>
        <w:rPr/>
      </w:pPr>
      <w:r>
        <w:rPr/>
        <w:t>z1C8sLiYY+SOS2Z1zntujPT1rnapK1oJX7aFf2hzazgm/68j8p7z45y6DcRw674LsLGeRd4W4tbmyd</w:t>
      </w:r>
    </w:p>
    <w:p>
      <w:pPr>
        <w:pStyle w:val="PreformattedText"/>
        <w:bidi w:val="0"/>
        <w:spacing w:before="0" w:after="0"/>
        <w:jc w:val="left"/>
        <w:rPr/>
      </w:pPr>
      <w:r>
        <w:rPr/>
        <w:t>lzjI69wau2Px78KXLDzdGuoWPX7Hq4b8lkAr33/gq1dC1+NnhIvaSTxf8I6MsIpWVf8ASZepQ4H4g1</w:t>
      </w:r>
    </w:p>
    <w:p>
      <w:pPr>
        <w:pStyle w:val="PreformattedText"/>
        <w:bidi w:val="0"/>
        <w:spacing w:before="0" w:after="0"/>
        <w:jc w:val="left"/>
        <w:rPr/>
      </w:pPr>
      <w:r>
        <w:rPr/>
        <w:t>8OyXWh6g2JFhV/7qyID+Txg/8Aj1bQpc0VKPMvnf8AM2jiVOCcqf8A4DZf+3X/AAPfofiV4JvsGS71</w:t>
      </w:r>
    </w:p>
    <w:p>
      <w:pPr>
        <w:pStyle w:val="PreformattedText"/>
        <w:bidi w:val="0"/>
        <w:spacing w:before="0" w:after="0"/>
        <w:jc w:val="left"/>
        <w:rPr/>
      </w:pPr>
      <w:r>
        <w:rPr/>
        <w:t>q2B/hmsYrhR+KcmpHm8A6vw3iDQyH/g1Cxkgb8SeM18/x+H9Jk+aJWU+vlMf1ilP8qk/slY/lh1Jof</w:t>
      </w:r>
    </w:p>
    <w:p>
      <w:pPr>
        <w:pStyle w:val="PreformattedText"/>
        <w:bidi w:val="0"/>
        <w:spacing w:before="0" w:after="0"/>
        <w:jc w:val="left"/>
        <w:rPr/>
      </w:pPr>
      <w:r>
        <w:rPr/>
        <w:t>QfbWT/AMdlQfzo5Hf42/VIiUcDJfvYcnrFv8XH9T3Zvg54U17P2S18P3u7ndYagisfwOKx9Q/Zf0yR</w:t>
      </w:r>
    </w:p>
    <w:p>
      <w:pPr>
        <w:pStyle w:val="PreformattedText"/>
        <w:bidi w:val="0"/>
        <w:spacing w:before="0" w:after="0"/>
        <w:jc w:val="left"/>
        <w:rPr/>
      </w:pPr>
      <w:r>
        <w:rPr/>
        <w:t>WZNH1W1HXfC4lH6E14/JoWqSYeG4klx3+yxT/wDj0ZJqWz13xP4fmDwan5WOgNxPbH8sgVcXW6ST9L</w:t>
      </w:r>
    </w:p>
    <w:p>
      <w:pPr>
        <w:pStyle w:val="PreformattedText"/>
        <w:bidi w:val="0"/>
        <w:spacing w:before="0" w:after="0"/>
        <w:jc w:val="left"/>
        <w:rPr/>
      </w:pPr>
      <w:r>
        <w:rPr/>
        <w:t>r/ADMFg8BVdqUl9/6Rl+h1uofs6xWe77Jrd1ZMD0u4GTH44FZNx8HvGFrH/wAS/WLfUoh/CZc/oc1f</w:t>
      </w:r>
    </w:p>
    <w:p>
      <w:pPr>
        <w:pStyle w:val="PreformattedText"/>
        <w:bidi w:val="0"/>
        <w:spacing w:before="0" w:after="0"/>
        <w:jc w:val="left"/>
        <w:rPr/>
      </w:pPr>
      <w:r>
        <w:rPr/>
        <w:t>tfjl8QrWLb9u1CWMf885IbpT+Do386sp+0NqnmIdXs7G6A/h1DSRGf8AvuIr/KtfaVrXnG/krP8AOx</w:t>
      </w:r>
    </w:p>
    <w:p>
      <w:pPr>
        <w:pStyle w:val="PreformattedText"/>
        <w:bidi w:val="0"/>
        <w:spacing w:before="0" w:after="0"/>
        <w:jc w:val="left"/>
        <w:rPr/>
      </w:pPr>
      <w:r>
        <w:rPr/>
        <w:t>usvnSf7ms4+d7fg1+pyEnh7xv4dkaR9Dbjky2eYz9cxkGnf8LS1S3ZU1eG5kI4C6jAlyB7guocfg1e</w:t>
      </w:r>
    </w:p>
    <w:p>
      <w:pPr>
        <w:pStyle w:val="PreformattedText"/>
        <w:bidi w:val="0"/>
        <w:spacing w:before="0" w:after="0"/>
        <w:jc w:val="left"/>
        <w:rPr/>
      </w:pPr>
      <w:r>
        <w:rPr/>
        <w:t>o6R+0BoE3F14fg3dm03VpI//AByXj9a0tU8QeBPGcaLLrGsaG/JVrqwSaME9i0YII+tclT2NT+PS19</w:t>
      </w:r>
    </w:p>
    <w:p>
      <w:pPr>
        <w:pStyle w:val="PreformattedText"/>
        <w:bidi w:val="0"/>
        <w:spacing w:before="0" w:after="0"/>
        <w:jc w:val="left"/>
        <w:rPr/>
      </w:pPr>
      <w:r>
        <w:rPr/>
        <w:t>P8ro0SzKl8E1OPdr9VdnD6J+0k+kyRwM92LdRwYyZ4VPf9zOWK/wDAHWvQ7fxl4R+LEeb2O3bUNvy6</w:t>
      </w:r>
    </w:p>
    <w:p>
      <w:pPr>
        <w:pStyle w:val="PreformattedText"/>
        <w:bidi w:val="0"/>
        <w:spacing w:before="0" w:after="0"/>
        <w:jc w:val="left"/>
        <w:rPr/>
      </w:pPr>
      <w:r>
        <w:rPr/>
        <w:t>hYsY7iL3YN+8A+plT1wOa8/8Q/B7SrrT5LzSvE/hnVon/drLJKLWVZD0G1Soz9RXj994f1bwtqDSKw</w:t>
      </w:r>
    </w:p>
    <w:p>
      <w:pPr>
        <w:pStyle w:val="PreformattedText"/>
        <w:bidi w:val="0"/>
        <w:spacing w:before="0" w:after="0"/>
        <w:jc w:val="left"/>
        <w:rPr/>
      </w:pPr>
      <w:r>
        <w:rPr/>
        <w:t>E1nJkz2cofy2HfKnj61xSyLB4he2wzcJd0+plDGYqM37SG2unTztv96LXxG0NfDniy+sAzO0MhUyNG</w:t>
      </w:r>
    </w:p>
    <w:p>
      <w:pPr>
        <w:pStyle w:val="PreformattedText"/>
        <w:bidi w:val="0"/>
        <w:spacing w:before="0" w:after="0"/>
        <w:jc w:val="left"/>
        <w:rPr/>
      </w:pPr>
      <w:r>
        <w:rPr/>
        <w:t>E8xeqvgEgZBHQ49KKzvEnia+8WX0V5qLrJcRwrDvVAu4L0JA780V9lho1IUYxq/ElqeFiJqpVlOOzM</w:t>
      </w:r>
    </w:p>
    <w:p>
      <w:pPr>
        <w:pStyle w:val="PreformattedText"/>
        <w:bidi w:val="0"/>
        <w:spacing w:before="0" w:after="0"/>
        <w:jc w:val="left"/>
        <w:rPr/>
      </w:pPr>
      <w:r>
        <w:rPr/>
        <w:t>miiiukwCiiigAooooAKKKKACijFFABRRRQAV1vwj/5Kp4O/wCwxaf+jkrkq6r4TyLD8UvB7u21F1i0</w:t>
      </w:r>
    </w:p>
    <w:p>
      <w:pPr>
        <w:pStyle w:val="PreformattedText"/>
        <w:bidi w:val="0"/>
        <w:spacing w:before="0" w:after="0"/>
        <w:jc w:val="left"/>
        <w:rPr/>
      </w:pPr>
      <w:r>
        <w:rPr/>
        <w:t>JY9B++Son8LA/W//AIKr/wDJC/Cn/Y1Wf/oEldJ/wUUuJLX9i/WpoXaKaM2Do6nBVhKhBHvmqX/BTL</w:t>
      </w:r>
    </w:p>
    <w:p>
      <w:pPr>
        <w:pStyle w:val="PreformattedText"/>
        <w:bidi w:val="0"/>
        <w:spacing w:before="0" w:after="0"/>
        <w:jc w:val="left"/>
        <w:rPr/>
      </w:pPr>
      <w:r>
        <w:rPr/>
        <w:t>wjrHjD4K+F7bRdOuNTnj8U2LPHaxGRkUiRdxAHTJHPvXS/t2Q2sf7MptNTSN7Z9T0qCaKT7rqbmMMv</w:t>
      </w:r>
    </w:p>
    <w:p>
      <w:pPr>
        <w:pStyle w:val="PreformattedText"/>
        <w:bidi w:val="0"/>
        <w:spacing w:before="0" w:after="0"/>
        <w:jc w:val="left"/>
        <w:rPr/>
      </w:pPr>
      <w:r>
        <w:rPr/>
        <w:t>vkZr5WDXLT9f8jYg/Zb/AGqPBH7Z3w3utA1e0t/+EhWzEGueHr5VKXCkYaWIZ+eMn8VJwexPwZ+05+</w:t>
      </w:r>
    </w:p>
    <w:p>
      <w:pPr>
        <w:pStyle w:val="PreformattedText"/>
        <w:bidi w:val="0"/>
        <w:spacing w:before="0" w:after="0"/>
        <w:jc w:val="left"/>
        <w:rPr/>
      </w:pPr>
      <w:r>
        <w:rPr/>
        <w:t>xW37Mf7QHgbW/D6tc+Ata1+1WzZ8tJYzecrG3c9xjlW6kAg8jJ+s/2s/gH4f8AgP4D0Hxv8GvA0Oie</w:t>
      </w:r>
    </w:p>
    <w:p>
      <w:pPr>
        <w:pStyle w:val="PreformattedText"/>
        <w:bidi w:val="0"/>
        <w:spacing w:before="0" w:after="0"/>
        <w:jc w:val="left"/>
        <w:rPr/>
      </w:pPr>
      <w:r>
        <w:rPr/>
        <w:t>MdN8Q2J+1aHA5m+zszLIjAE5RshWBGOa9D/breG8+BPhu4vovKuT4p0OSND1SU3SZH5Fh+da06ipz5</w:t>
      </w:r>
    </w:p>
    <w:p>
      <w:pPr>
        <w:pStyle w:val="PreformattedText"/>
        <w:bidi w:val="0"/>
        <w:spacing w:before="0" w:after="0"/>
        <w:jc w:val="left"/>
        <w:rPr/>
      </w:pPr>
      <w:r>
        <w:rPr/>
        <w:t>qfwvoHTUm/b4/5JR4U/wCx00P/ANLEr6K1S3ttQsZbC7K+TeI1uUb+MMpBH5Zr51/b4/5JR4U/7HTQ</w:t>
      </w:r>
    </w:p>
    <w:p>
      <w:pPr>
        <w:pStyle w:val="PreformattedText"/>
        <w:bidi w:val="0"/>
        <w:spacing w:before="0" w:after="0"/>
        <w:jc w:val="left"/>
        <w:rPr/>
      </w:pPr>
      <w:r>
        <w:rPr/>
        <w:t>/wD0sSuy/aW8bL8P9P8AAGrSTNDbnxfp1rOQeqTF4iD/AN9iuK14xS8xnn37fmkR+H/2HvFWlw/6qy</w:t>
      </w:r>
    </w:p>
    <w:p>
      <w:pPr>
        <w:pStyle w:val="PreformattedText"/>
        <w:bidi w:val="0"/>
        <w:spacing w:before="0" w:after="0"/>
        <w:jc w:val="left"/>
        <w:rPr/>
      </w:pPr>
      <w:r>
        <w:rPr/>
        <w:t>s7G2T/AHUmhUfoKvftKaOniD9hu60uWRoor7StItmkUZKh57VSR9M0f8FHDj9jvx4f9i2/9KY6q/tO</w:t>
      </w:r>
    </w:p>
    <w:p>
      <w:pPr>
        <w:pStyle w:val="PreformattedText"/>
        <w:bidi w:val="0"/>
        <w:spacing w:before="0" w:after="0"/>
        <w:jc w:val="left"/>
        <w:rPr/>
      </w:pPr>
      <w:r>
        <w:rPr/>
        <w:t>6ffeJP8Agn/rUGi289/eTeHNPlgis1LyMFaByVA5JAUnj0rWHww9f8hdTzTx5+xR4p+GfwR8QR6Z8e</w:t>
      </w:r>
    </w:p>
    <w:p>
      <w:pPr>
        <w:pStyle w:val="PreformattedText"/>
        <w:bidi w:val="0"/>
        <w:spacing w:before="0" w:after="0"/>
        <w:jc w:val="left"/>
        <w:rPr/>
      </w:pPr>
      <w:r>
        <w:rPr/>
        <w:t>/GX9i6Lotx5Oj7I1t2hjiY+TgHhSBj8a/H1fuj6V+7fhux1TTf+CfsVrraXMerR+BZFuVvCxlD/ZWz</w:t>
      </w:r>
    </w:p>
    <w:p>
      <w:pPr>
        <w:pStyle w:val="PreformattedText"/>
        <w:bidi w:val="0"/>
        <w:spacing w:before="0" w:after="0"/>
        <w:jc w:val="left"/>
        <w:rPr/>
      </w:pPr>
      <w:r>
        <w:rPr/>
        <w:t>vzzn61+EifdH0r2cBKUufmd9SJC0UYr7a/Y9/YZg8U6T/wALP+Lcg8O/DuwT7UkN23lNfKvOST92Pj</w:t>
      </w:r>
    </w:p>
    <w:p>
      <w:pPr>
        <w:pStyle w:val="PreformattedText"/>
        <w:bidi w:val="0"/>
        <w:spacing w:before="0" w:after="0"/>
        <w:jc w:val="left"/>
        <w:rPr/>
      </w:pPr>
      <w:r>
        <w:rPr/>
        <w:t>r37etejUqxpR5pEpXMD9kf9hXUfi7YL4/8d3SeFPhjZZnmurtvLlvI15Yx5GAnGC5/DNXP2zP2zdI+</w:t>
      </w:r>
    </w:p>
    <w:p>
      <w:pPr>
        <w:pStyle w:val="PreformattedText"/>
        <w:bidi w:val="0"/>
        <w:spacing w:before="0" w:after="0"/>
        <w:jc w:val="left"/>
        <w:rPr/>
      </w:pPr>
      <w:r>
        <w:rPr/>
        <w:t>IHh+x+Fnwkgm8P8Aw00vdDO0KiEaltIC4AOfL4JyeWJ5HHOJ+2V+2tf/AB0uP+EJ8HL/AMI/8LNJb7</w:t>
      </w:r>
    </w:p>
    <w:p>
      <w:pPr>
        <w:pStyle w:val="PreformattedText"/>
        <w:bidi w:val="0"/>
        <w:spacing w:before="0" w:after="0"/>
        <w:jc w:val="left"/>
        <w:rPr/>
      </w:pPr>
      <w:r>
        <w:rPr/>
        <w:t>NZ2Nr+7+3pH8qO4GMJgDanpjPPTzz9kj9nc/tMfFy28KSatHo1hFA17eXLDL+SjKCqD+8dw61xKLn+</w:t>
      </w:r>
    </w:p>
    <w:p>
      <w:pPr>
        <w:pStyle w:val="PreformattedText"/>
        <w:bidi w:val="0"/>
        <w:spacing w:before="0" w:after="0"/>
        <w:jc w:val="left"/>
        <w:rPr/>
      </w:pPr>
      <w:r>
        <w:rPr/>
        <w:t>+r7LZD8kZf7PP7NvjH9pLxgmh+FrL9zHhrvUbjK29qnq7AHn0ABJ9K+x/jp+0d4H/Y3+Gt58FPgm4v</w:t>
      </w:r>
    </w:p>
    <w:p>
      <w:pPr>
        <w:pStyle w:val="PreformattedText"/>
        <w:bidi w:val="0"/>
        <w:spacing w:before="0" w:after="0"/>
        <w:jc w:val="left"/>
        <w:rPr/>
      </w:pPr>
      <w:r>
        <w:rPr/>
        <w:t>PFjL5Wt+JUCkRSEYc7wfml7ADhM9c9fsXxN8AdX8B/BWL4f/AjVNB8DGVTHdatqAeS4IIw0gKg7pD/</w:t>
      </w:r>
    </w:p>
    <w:p>
      <w:pPr>
        <w:pStyle w:val="PreformattedText"/>
        <w:bidi w:val="0"/>
        <w:spacing w:before="0" w:after="0"/>
        <w:jc w:val="left"/>
        <w:rPr/>
      </w:pPr>
      <w:r>
        <w:rPr/>
        <w:t>AHm6dhXxA3/BHzxu7s7/ABH8Mu7Eszss5ZieSSSOTXL9Yp153qO0V0KtbY/P6SR5pHkldpZZGLvI5J</w:t>
      </w:r>
    </w:p>
    <w:p>
      <w:pPr>
        <w:pStyle w:val="PreformattedText"/>
        <w:bidi w:val="0"/>
        <w:spacing w:before="0" w:after="0"/>
        <w:jc w:val="left"/>
        <w:rPr/>
      </w:pPr>
      <w:r>
        <w:rPr/>
        <w:t>ZmJyST3JNew/sdXy6f+1R8KpXOFbxDaRZ93kCD/wBCr3n4hf8ABJ34oeEPC93q+i61ovi+W1VpJNP0</w:t>
      </w:r>
    </w:p>
    <w:p>
      <w:pPr>
        <w:pStyle w:val="PreformattedText"/>
        <w:bidi w:val="0"/>
        <w:spacing w:before="0" w:after="0"/>
        <w:jc w:val="left"/>
        <w:rPr/>
      </w:pPr>
      <w:r>
        <w:rPr/>
        <w:t>9pEnZQMnYHGGP+znJr5K+HWvt4F+JXhnW5g8DaPq9teSKwIZPKmViCPUbTXpe0hWpyVNk7PU9z/4KQ</w:t>
      </w:r>
    </w:p>
    <w:p>
      <w:pPr>
        <w:pStyle w:val="PreformattedText"/>
        <w:bidi w:val="0"/>
        <w:spacing w:before="0" w:after="0"/>
        <w:jc w:val="left"/>
        <w:rPr/>
      </w:pPr>
      <w:r>
        <w:rPr/>
        <w:t>aC2g/tieOQRxefZb1SO4e3T+oNaX/BMfV4tJ/bA8LCU4+1Wt5bJ/vNAxH8q9J/4K6eDY4Piz4N8cWU</w:t>
      </w:r>
    </w:p>
    <w:p>
      <w:pPr>
        <w:pStyle w:val="PreformattedText"/>
        <w:bidi w:val="0"/>
        <w:spacing w:before="0" w:after="0"/>
        <w:jc w:val="left"/>
        <w:rPr/>
      </w:pPr>
      <w:r>
        <w:rPr/>
        <w:t>bPYeItFERuB91nhbI/8AHJE/KvmL9lPxtD8O/wBo74ea/cHbbWusQrM2cYSQ+Wx/JzWFP95hLLsD+I</w:t>
      </w:r>
    </w:p>
    <w:p>
      <w:pPr>
        <w:pStyle w:val="PreformattedText"/>
        <w:bidi w:val="0"/>
        <w:spacing w:before="0" w:after="0"/>
        <w:jc w:val="left"/>
        <w:rPr/>
      </w:pPr>
      <w:r>
        <w:rPr/>
        <w:t>0/21LJtP8A2sPinC4wf7bmk6dnCsP0avHdPha4vraJRuaSRVA9SSBX13/wVQ8AzeEv2pLvVxB5dj4i</w:t>
      </w:r>
    </w:p>
    <w:p>
      <w:pPr>
        <w:pStyle w:val="PreformattedText"/>
        <w:bidi w:val="0"/>
        <w:spacing w:before="0" w:after="0"/>
        <w:jc w:val="left"/>
        <w:rPr/>
      </w:pPr>
      <w:r>
        <w:rPr/>
        <w:t>0+C9ikHR3QeVJ+OUH514F+zn4Hn+JHxy8EeHrePzGvNUgDj0RXDMT9ADW9Ga9gpeQnufUP8AwVYYWn</w:t>
      </w:r>
    </w:p>
    <w:p>
      <w:pPr>
        <w:pStyle w:val="PreformattedText"/>
        <w:bidi w:val="0"/>
        <w:spacing w:before="0" w:after="0"/>
        <w:jc w:val="left"/>
        <w:rPr/>
      </w:pPr>
      <w:r>
        <w:rPr/>
        <w:t>i74Q6WT+9s/CMYcdxl9vP/AHxXy1+zzoc3iT48fD7Tbdd0s2vWWB7CZWP6A17l/wAFRPFC+IP2udcs</w:t>
      </w:r>
    </w:p>
    <w:p>
      <w:pPr>
        <w:pStyle w:val="PreformattedText"/>
        <w:bidi w:val="0"/>
        <w:spacing w:before="0" w:after="0"/>
        <w:jc w:val="left"/>
        <w:rPr/>
      </w:pPr>
      <w:r>
        <w:rPr/>
        <w:t>Y5N0GiafZ2ATsjGISsB/39FZv/BNfwM3jT9rXwrLg+ToqTarIcZH7tCqg/8AAnWsKT9nhbvsN7nVf8</w:t>
      </w:r>
    </w:p>
    <w:p>
      <w:pPr>
        <w:pStyle w:val="PreformattedText"/>
        <w:bidi w:val="0"/>
        <w:spacing w:before="0" w:after="0"/>
        <w:jc w:val="left"/>
        <w:rPr/>
      </w:pPr>
      <w:r>
        <w:rPr/>
        <w:t>FYtXXUP2rDaL/y46HaRn6sXf8AkRXxnXu37cvjgfED9q34ialHMs9tBf8A9nwSKcgpAix/zVq7z9jf</w:t>
      </w:r>
    </w:p>
    <w:p>
      <w:pPr>
        <w:pStyle w:val="PreformattedText"/>
        <w:bidi w:val="0"/>
        <w:spacing w:before="0" w:after="0"/>
        <w:jc w:val="left"/>
        <w:rPr/>
      </w:pPr>
      <w:r>
        <w:rPr/>
        <w:t>9hzUfjtMfFvi6R/Dvw3sT5k97N+7a8C8skZPRfV+g+taUpRoYeLl2B6s5r9kX9jbxB+0xr0l7PJ/YX</w:t>
      </w:r>
    </w:p>
    <w:p>
      <w:pPr>
        <w:pStyle w:val="PreformattedText"/>
        <w:bidi w:val="0"/>
        <w:spacing w:before="0" w:after="0"/>
        <w:jc w:val="left"/>
        <w:rPr/>
      </w:pPr>
      <w:r>
        <w:rPr/>
        <w:t>gfTj5mo61cAqpUEFo4jjBfGTk4AAyTXt37TP7avhf4d+A5Pgt+z/G2maJZ7rW/8RQYBn7P5Lg5ZmOc</w:t>
      </w:r>
    </w:p>
    <w:p>
      <w:pPr>
        <w:pStyle w:val="PreformattedText"/>
        <w:bidi w:val="0"/>
        <w:spacing w:before="0" w:after="0"/>
        <w:jc w:val="left"/>
        <w:rPr/>
      </w:pPr>
      <w:r>
        <w:rPr/>
        <w:t>yHH+z2Iwv2yv20tI1Xw0nwd+DEY0P4fad+4u7+wJj+3hcgxoRyYyeWbqxHp1+Uvg78Nbn4vfEzw74M</w:t>
      </w:r>
    </w:p>
    <w:p>
      <w:pPr>
        <w:pStyle w:val="PreformattedText"/>
        <w:bidi w:val="0"/>
        <w:spacing w:before="0" w:after="0"/>
        <w:jc w:val="left"/>
        <w:rPr/>
      </w:pPr>
      <w:r>
        <w:rPr/>
        <w:t>sruGwuNXultkuJ+EjzySfwBrKMXX/e1dIrZBtoif4N/BfxV8dPGln4W8I6c19fTHLyHIit4+8kjfwq</w:t>
      </w:r>
    </w:p>
    <w:p>
      <w:pPr>
        <w:pStyle w:val="PreformattedText"/>
        <w:bidi w:val="0"/>
        <w:spacing w:before="0" w:after="0"/>
        <w:jc w:val="left"/>
        <w:rPr/>
      </w:pPr>
      <w:r>
        <w:rPr/>
        <w:t>K+8fFnjTwr/wTM+F9z4L8LTw+JPjP4it99/qUeGhsAOFLZwwA3MVXGWIJOABj658N/s3r8B/gzc+FP</w:t>
      </w:r>
    </w:p>
    <w:p>
      <w:pPr>
        <w:pStyle w:val="PreformattedText"/>
        <w:bidi w:val="0"/>
        <w:spacing w:before="0" w:after="0"/>
        <w:jc w:val="left"/>
        <w:rPr/>
      </w:pPr>
      <w:r>
        <w:rPr/>
        <w:t>grdaLovia6ULceIdcDSSO2MGU7ASWH8K8KP5/Fmuf8El/iN4m1i91bV/in4e1LVLyUzXF3cid5JXPU</w:t>
      </w:r>
    </w:p>
    <w:p>
      <w:pPr>
        <w:pStyle w:val="PreformattedText"/>
        <w:bidi w:val="0"/>
        <w:spacing w:before="0" w:after="0"/>
        <w:jc w:val="left"/>
        <w:rPr/>
      </w:pPr>
      <w:r>
        <w:rPr/>
        <w:t>kkVyyxEK8rTdor8SrWPz61bVr3XtUvNT1O6lvtRvJWnuLqdizyyMclifrWn4C1BdJ8ceHb5ztS21G3</w:t>
      </w:r>
    </w:p>
    <w:p>
      <w:pPr>
        <w:pStyle w:val="PreformattedText"/>
        <w:bidi w:val="0"/>
        <w:spacing w:before="0" w:after="0"/>
        <w:jc w:val="left"/>
        <w:rPr/>
      </w:pPr>
      <w:r>
        <w:rPr/>
        <w:t>mY+gWVSf5V9p+Iv+CQvxI03RLy80nxb4d129gQulhCZY3mwM7QzLgE9s4HvXw7rGj6h4Z1q80zU7Wa</w:t>
      </w:r>
    </w:p>
    <w:p>
      <w:pPr>
        <w:pStyle w:val="PreformattedText"/>
        <w:bidi w:val="0"/>
        <w:spacing w:before="0" w:after="0"/>
        <w:jc w:val="left"/>
        <w:rPr/>
      </w:pPr>
      <w:r>
        <w:rPr/>
        <w:t>w1OxmaC4tp12vFIpwykdiCK9SnVp1YuNNkao+4v+Cs0dxZ/tDeGdetoxJYah4VtkO9dyPtubk4YfRl</w:t>
      </w:r>
    </w:p>
    <w:p>
      <w:pPr>
        <w:pStyle w:val="PreformattedText"/>
        <w:bidi w:val="0"/>
        <w:spacing w:before="0" w:after="0"/>
        <w:jc w:val="left"/>
        <w:rPr/>
      </w:pPr>
      <w:r>
        <w:rPr/>
        <w:t>/Livnj9lWSwX9pr4W3ltL9jMfiSwMlvO3GDcIDsbvwehwfTNfTH7fdw3jb4CfAH4r2CNNBeaT/AGRf</w:t>
      </w:r>
    </w:p>
    <w:p>
      <w:pPr>
        <w:pStyle w:val="PreformattedText"/>
        <w:bidi w:val="0"/>
        <w:spacing w:before="0" w:after="0"/>
        <w:jc w:val="left"/>
        <w:rPr/>
      </w:pPr>
      <w:r>
        <w:rPr/>
        <w:t>K67ozmNXVX/4Ekv0PvXxj4Lv4vDPjDQPFWnb3h0nUba/mt85kh8uVXz/ALS/L978/fHDrmw/J6ot73</w:t>
      </w:r>
    </w:p>
    <w:p>
      <w:pPr>
        <w:pStyle w:val="PreformattedText"/>
        <w:bidi w:val="0"/>
        <w:spacing w:before="0" w:after="0"/>
        <w:jc w:val="left"/>
        <w:rPr/>
      </w:pPr>
      <w:r>
        <w:rPr/>
        <w:t>Poj/gpdcXfhv8AbG8TvbSFI7qysbgxsNyP+4VTlTweVNfPzeIfCnimI/21pkujamet/pKL5TnHBeEk</w:t>
      </w:r>
    </w:p>
    <w:p>
      <w:pPr>
        <w:pStyle w:val="PreformattedText"/>
        <w:bidi w:val="0"/>
        <w:spacing w:before="0" w:after="0"/>
        <w:jc w:val="left"/>
        <w:rPr/>
      </w:pPr>
      <w:r>
        <w:rPr/>
        <w:t>Dr1K19n/APBWDwzp8vj7wL46Fmz6R4k0cQjUoPvrJGd6ezAxyqcH0ODXw7oXgO+8QeJtG0zTx9uj1O</w:t>
      </w:r>
    </w:p>
    <w:p>
      <w:pPr>
        <w:pStyle w:val="PreformattedText"/>
        <w:bidi w:val="0"/>
        <w:spacing w:before="0" w:after="0"/>
        <w:jc w:val="left"/>
        <w:rPr/>
      </w:pPr>
      <w:r>
        <w:rPr/>
        <w:t>8itILiBSQWdgoBHVTz0Pp+NTRjGpQi30B3uffv7a3hXUbP9iD4DeHNLhl1SWFIpnECYZoxbE7gn3v4</w:t>
      </w:r>
    </w:p>
    <w:p>
      <w:pPr>
        <w:pStyle w:val="PreformattedText"/>
        <w:bidi w:val="0"/>
        <w:spacing w:before="0" w:after="0"/>
        <w:jc w:val="left"/>
        <w:rPr/>
      </w:pPr>
      <w:r>
        <w:rPr/>
        <w:t>xwPWvgbwj498VeDdRjg0nV77T3Mgja3DnaecbSh4/DFfcH/BVTxlN4R8QfCjwTpN61vP4e0gzO8D4Z</w:t>
      </w:r>
    </w:p>
    <w:p>
      <w:pPr>
        <w:pStyle w:val="PreformattedText"/>
        <w:bidi w:val="0"/>
        <w:spacing w:before="0" w:after="0"/>
        <w:jc w:val="left"/>
        <w:rPr/>
      </w:pPr>
      <w:r>
        <w:rPr/>
        <w:t>CQkSfmI2rw39mX4hXXxI+LnhjwnrmgWmvz6teQ2v24KI51QMCdxxh1GMkEdq5qDqQpOdk4u/r/AF9x</w:t>
      </w:r>
    </w:p>
    <w:p>
      <w:pPr>
        <w:pStyle w:val="PreformattedText"/>
        <w:bidi w:val="0"/>
        <w:spacing w:before="0" w:after="0"/>
        <w:jc w:val="left"/>
        <w:rPr/>
      </w:pPr>
      <w:r>
        <w:rPr/>
        <w:t>nUipLa59Nft8/Em08H+IvhHomtaC+vfaPCqtNFbELKrFkB2rgg5KNwR2r3b9lHVvD3xV/Yl8TaTodr</w:t>
      </w:r>
    </w:p>
    <w:p>
      <w:pPr>
        <w:pStyle w:val="PreformattedText"/>
        <w:bidi w:val="0"/>
        <w:spacing w:before="0" w:after="0"/>
        <w:jc w:val="left"/>
        <w:rPr/>
      </w:pPr>
      <w:r>
        <w:rPr/>
        <w:t>NZ6d5GqacbS6jSN4S0bHGFJGPn/wDrV81fty+D9O+OP7R2uRaT4hFvqfha0ttNS2gkAaBgpkb5TjPz</w:t>
      </w:r>
    </w:p>
    <w:p>
      <w:pPr>
        <w:pStyle w:val="PreformattedText"/>
        <w:bidi w:val="0"/>
        <w:spacing w:before="0" w:after="0"/>
        <w:jc w:val="left"/>
        <w:rPr/>
      </w:pPr>
      <w:r>
        <w:rPr/>
        <w:t>Pj5WB46GvoP/AIJl6T4h8PeB/G3h7xRdrfyQ6hFJCzg7zG8WCGDAN1Xvnr1Nck/Z/VlraW5zRcfrFk</w:t>
      </w:r>
    </w:p>
    <w:p>
      <w:pPr>
        <w:pStyle w:val="PreformattedText"/>
        <w:bidi w:val="0"/>
        <w:spacing w:before="0" w:after="0"/>
        <w:jc w:val="left"/>
        <w:rPr/>
      </w:pPr>
      <w:r>
        <w:rPr/>
        <w:t>bf7Vmk6h4c/YZ07wvoBMeoT2WmaZCwVmxgIWOFUnop6A/Str9ty6v9L/Y5vJ7O1kv7+FNOZYYA25mE</w:t>
      </w:r>
    </w:p>
    <w:p>
      <w:pPr>
        <w:pStyle w:val="PreformattedText"/>
        <w:bidi w:val="0"/>
        <w:spacing w:before="0" w:after="0"/>
        <w:jc w:val="left"/>
        <w:rPr/>
      </w:pPr>
      <w:r>
        <w:rPr/>
        <w:t>kf3doznvwK4T/gqN4wt/DHwz8E6W2pzaKL3WdyXNqzIyeVCxHKg4GWHYivXf2mtUGm/s5afeyRQ3yR</w:t>
      </w:r>
    </w:p>
    <w:p>
      <w:pPr>
        <w:pStyle w:val="PreformattedText"/>
        <w:bidi w:val="0"/>
        <w:spacing w:before="0" w:after="0"/>
        <w:jc w:val="left"/>
        <w:rPr/>
      </w:pPr>
      <w:r>
        <w:rPr/>
        <w:t>3OkvItyfkZfPi3MT9MmueKklCe93/kdL3kvI4L9k/9qrwp+2F4F1HwB4x0lbTxVbWYg1PR9QwUv4cF</w:t>
      </w:r>
    </w:p>
    <w:p>
      <w:pPr>
        <w:pStyle w:val="PreformattedText"/>
        <w:bidi w:val="0"/>
        <w:spacing w:before="0" w:after="0"/>
        <w:jc w:val="left"/>
        <w:rPr/>
      </w:pPr>
      <w:r>
        <w:rPr/>
        <w:t>TLFnDEjALDAKkgj1rxHUv2R4/wBmf9p/4d3ul+J7uLwpq2uRpp1tcyGQ7wctbuSvXH3TnkD1FfWnxx</w:t>
      </w:r>
    </w:p>
    <w:p>
      <w:pPr>
        <w:pStyle w:val="PreformattedText"/>
        <w:bidi w:val="0"/>
        <w:spacing w:before="0" w:after="0"/>
        <w:jc w:val="left"/>
        <w:rPr/>
      </w:pPr>
      <w:r>
        <w:rPr/>
        <w:t>+FNxr2sfD7X/B+m21tqOma3HdTXtjbQ+b5DIQSWIBKHODg9DUv7S9lZ6rq3wotJiv21fF9pdW67wr/</w:t>
      </w:r>
    </w:p>
    <w:p>
      <w:pPr>
        <w:pStyle w:val="PreformattedText"/>
        <w:bidi w:val="0"/>
        <w:spacing w:before="0" w:after="0"/>
        <w:jc w:val="left"/>
        <w:rPr/>
      </w:pPr>
      <w:r>
        <w:rPr/>
        <w:t>ALtXLEZ6jHUURqqM24rR9DWFScIuNzH+LtpLN+1r8Fpkt7eWOG11MvJIpMkeUUAoQOPQ5rA+JGnQz/</w:t>
      </w:r>
    </w:p>
    <w:p>
      <w:pPr>
        <w:pStyle w:val="PreformattedText"/>
        <w:bidi w:val="0"/>
        <w:spacing w:before="0" w:after="0"/>
        <w:jc w:val="left"/>
        <w:rPr/>
      </w:pPr>
      <w:r>
        <w:rPr/>
        <w:t>8ABQL4WXbWVzJND4ZvAt1G48pMtL8rjrz2IrQ+OFuy/tffAi9M4hhii1OJlO75y8ahRkDHX1xW1408</w:t>
      </w:r>
    </w:p>
    <w:p>
      <w:pPr>
        <w:pStyle w:val="PreformattedText"/>
        <w:bidi w:val="0"/>
        <w:spacing w:before="0" w:after="0"/>
        <w:jc w:val="left"/>
        <w:rPr/>
      </w:pPr>
      <w:r>
        <w:rPr/>
        <w:t>A+LNR/bD8A+K7K2ZvCNloN1bX1xhCqTFmKKc/MCd4xjg4OazjJK2vRlxtLS2xz/xisvO/bY+CNwLiS</w:t>
      </w:r>
    </w:p>
    <w:p>
      <w:pPr>
        <w:pStyle w:val="PreformattedText"/>
        <w:bidi w:val="0"/>
        <w:spacing w:before="0" w:after="0"/>
        <w:jc w:val="left"/>
        <w:rPr/>
      </w:pPr>
      <w:r>
        <w:rPr/>
        <w:t>IxabqY8tY2KyZC8FhwPxr6H1jS7bXLuyR5Ns+nXMd6qr1Bw6jPsRuH4V88fFTxfFD+3B8I9AjWOWZ9</w:t>
      </w:r>
    </w:p>
    <w:p>
      <w:pPr>
        <w:pStyle w:val="PreformattedText"/>
        <w:bidi w:val="0"/>
        <w:spacing w:before="0" w:after="0"/>
        <w:jc w:val="left"/>
        <w:rPr/>
      </w:pPr>
      <w:r>
        <w:rPr/>
        <w:t>Iv5Zf321owcbTt7g4P5V6MPG0Vl+1FL4VlmZZL7wnFfQxbflYxXUqsc+uHHFZyTaj6Dsz4k/4KgeKt</w:t>
      </w:r>
    </w:p>
    <w:p>
      <w:pPr>
        <w:pStyle w:val="PreformattedText"/>
        <w:bidi w:val="0"/>
        <w:spacing w:before="0" w:after="0"/>
        <w:jc w:val="left"/>
        <w:rPr/>
      </w:pPr>
      <w:r>
        <w:rPr/>
        <w:t>d8M/G7wq+l6AdatH8OjziscpKH7TL/ABIeOPWvjN/jZoF9ug17wnNE/RlR0l/NZEz+tfdP/BRrTYdQ</w:t>
      </w:r>
    </w:p>
    <w:p>
      <w:pPr>
        <w:pStyle w:val="PreformattedText"/>
        <w:bidi w:val="0"/>
        <w:spacing w:before="0" w:after="0"/>
        <w:jc w:val="left"/>
        <w:rPr/>
      </w:pPr>
      <w:r>
        <w:rPr/>
        <w:t>+OHhlRqlzpt2PDy7Pst2sTEfaZudpI3V8tX3h3X/ACSkusQ6lb45j1zT1kVh6b8V9BhK3JQipQdu5n</w:t>
      </w:r>
    </w:p>
    <w:p>
      <w:pPr>
        <w:pStyle w:val="PreformattedText"/>
        <w:bidi w:val="0"/>
        <w:spacing w:before="0" w:after="0"/>
        <w:jc w:val="left"/>
        <w:rPr/>
      </w:pPr>
      <w:r>
        <w:rPr/>
        <w:t>+95rU5v03/AAV//STzCTxJ8LNUb5tNu9Pb+99l8v8AWOU/+g1o2fhvwTqkanTvHX2Ev0hmumGPYiVF</w:t>
      </w:r>
    </w:p>
    <w:p>
      <w:pPr>
        <w:pStyle w:val="PreformattedText"/>
        <w:bidi w:val="0"/>
        <w:spacing w:before="0" w:after="0"/>
        <w:jc w:val="left"/>
        <w:rPr/>
      </w:pPr>
      <w:r>
        <w:rPr/>
        <w:t>H61s33gOO6Utd+B9IvV7SaRdPbsf+Ag4rmNQ+GvhXdmax8S6Ex7GJLqNT9QAcV1+2w8vi/Er6ziabs</w:t>
      </w:r>
    </w:p>
    <w:p>
      <w:pPr>
        <w:pStyle w:val="PreformattedText"/>
        <w:bidi w:val="0"/>
        <w:spacing w:before="0" w:after="0"/>
        <w:jc w:val="left"/>
        <w:rPr/>
      </w:pPr>
      <w:r>
        <w:rPr/>
        <w:t>pK/wAl+Hus1T8HdYuWL6ZqtjqoHIbyo5Wx9YWY/pUM3gPxdpK4drdQf4VvJ4f0lXFcv/wq7TvN3aR4</w:t>
      </w:r>
    </w:p>
    <w:p>
      <w:pPr>
        <w:pStyle w:val="PreformattedText"/>
        <w:bidi w:val="0"/>
        <w:spacing w:before="0" w:after="0"/>
        <w:jc w:val="left"/>
        <w:rPr/>
      </w:pPr>
      <w:r>
        <w:rPr/>
        <w:t>2sluB0jvYpLRx+PIrYsfDnxU0WP/AIk2vSahF/dsdVWZT/wFm/pTdGhU2t/X3GrxtW169NS9Vp+KkR</w:t>
      </w:r>
    </w:p>
    <w:p>
      <w:pPr>
        <w:pStyle w:val="PreformattedText"/>
        <w:bidi w:val="0"/>
        <w:spacing w:before="0" w:after="0"/>
        <w:jc w:val="left"/>
        <w:rPr/>
      </w:pPr>
      <w:r>
        <w:rPr/>
        <w:t>Xeja/CC9x4enu9v8cdtBc5/GMg1lTaxDZsEvbG404H/noJ4B+TBxW7P4++J+hsF1XQlvCnWS80lWJ/</w:t>
      </w:r>
    </w:p>
    <w:p>
      <w:pPr>
        <w:pStyle w:val="PreformattedText"/>
        <w:bidi w:val="0"/>
        <w:spacing w:before="0" w:after="0"/>
        <w:jc w:val="left"/>
        <w:rPr/>
      </w:pPr>
      <w:r>
        <w:rPr/>
        <w:t>4GgH86WH9oaSM+VqnheIdmFvdSxf+OvuH6Vm8DT6aEQxdDeMGn/df+Ul+Rz0h0S/B2yxTv8A3WWFj+</w:t>
      </w:r>
    </w:p>
    <w:p>
      <w:pPr>
        <w:pStyle w:val="PreformattedText"/>
        <w:bidi w:val="0"/>
        <w:spacing w:before="0" w:after="0"/>
        <w:jc w:val="left"/>
        <w:rPr/>
      </w:pPr>
      <w:r>
        <w:rPr/>
        <w:t>ZMZqld6TbWMBnt4LpDnpaGRW+o4Zf/AB6uyuPid8PvEEbx6joN3bM4I877PbzFc9wQENcjN4b8KSsp</w:t>
      </w:r>
    </w:p>
    <w:p>
      <w:pPr>
        <w:pStyle w:val="PreformattedText"/>
        <w:bidi w:val="0"/>
        <w:spacing w:before="0" w:after="0"/>
        <w:jc w:val="left"/>
        <w:rPr/>
      </w:pPr>
      <w:r>
        <w:rPr/>
        <w:t>0Txs1s3dNRtZYf8Ax5QRUrBzTtGWh2f2lRprmcpP8fzi/wAzGm1hGby5bmVx/c1G2V/1BzUcrWlrH9</w:t>
      </w:r>
    </w:p>
    <w:p>
      <w:pPr>
        <w:pStyle w:val="PreformattedText"/>
        <w:bidi w:val="0"/>
        <w:spacing w:before="0" w:after="0"/>
        <w:jc w:val="left"/>
        <w:rPr/>
      </w:pPr>
      <w:r>
        <w:rPr/>
        <w:t>qgkihmHRrOUkE+jI4Bx9Kl8SW99pNrHG+vWOsQTZX/AES484rj1BAZa5itVh+XR6GkszjUXNDW/VrV</w:t>
      </w:r>
    </w:p>
    <w:p>
      <w:pPr>
        <w:pStyle w:val="PreformattedText"/>
        <w:bidi w:val="0"/>
        <w:spacing w:before="0" w:after="0"/>
        <w:jc w:val="left"/>
        <w:rPr/>
      </w:pPr>
      <w:r>
        <w:rPr/>
        <w:t>fixWbcxbAGTnA6UUlFdR4+4UUUUCCiiigAooooAKKKKACiiigAooooAKfDM9vKksTtHIjBldTgqRyC</w:t>
      </w:r>
    </w:p>
    <w:p>
      <w:pPr>
        <w:pStyle w:val="PreformattedText"/>
        <w:bidi w:val="0"/>
        <w:spacing w:before="0" w:after="0"/>
        <w:jc w:val="left"/>
        <w:rPr/>
      </w:pPr>
      <w:r>
        <w:rPr/>
        <w:t>D60yu3+C/jLw54A+I2la54s8LR+M9BtixuNHkm8oTZUgHdgjgkHBGDjFTJ2Tdrgfe3wW/4K9QeH/BF</w:t>
      </w:r>
    </w:p>
    <w:p>
      <w:pPr>
        <w:pStyle w:val="PreformattedText"/>
        <w:bidi w:val="0"/>
        <w:spacing w:before="0" w:after="0"/>
        <w:jc w:val="left"/>
        <w:rPr/>
      </w:pPr>
      <w:r>
        <w:rPr/>
        <w:t>hpPxB8J3+razZQrD/amlzJi6CjAaRHI2vgDJBIJ54rwX9s79vnVv2pLWw0DSdJl8MeErOYXLW8kwe4</w:t>
      </w:r>
    </w:p>
    <w:p>
      <w:pPr>
        <w:pStyle w:val="PreformattedText"/>
        <w:bidi w:val="0"/>
        <w:spacing w:before="0" w:after="0"/>
        <w:jc w:val="left"/>
        <w:rPr/>
      </w:pPr>
      <w:r>
        <w:rPr/>
        <w:t>uph91nK8AL1AGecHtXaf8ADaP7N/8A0bBZ/wDgXD/8RR/w2j+zf/0bBZ/+BcP/AMRXjRpxjPnVJ3NL</w:t>
      </w:r>
    </w:p>
    <w:p>
      <w:pPr>
        <w:pStyle w:val="PreformattedText"/>
        <w:bidi w:val="0"/>
        <w:spacing w:before="0" w:after="0"/>
        <w:jc w:val="left"/>
        <w:rPr/>
      </w:pPr>
      <w:r>
        <w:rPr/>
        <w:t>+Z6d8Jf+CwlrpfhKw0/x94Ov9Q1q2iEUmp6TPHsucAAOyPgqx74JGfTpXif7VH/BQu7/AGg/FXg+PT</w:t>
      </w:r>
    </w:p>
    <w:p>
      <w:pPr>
        <w:pStyle w:val="PreformattedText"/>
        <w:bidi w:val="0"/>
        <w:spacing w:before="0" w:after="0"/>
        <w:jc w:val="left"/>
        <w:rPr/>
      </w:pPr>
      <w:r>
        <w:rPr/>
        <w:t>NFutD8F6BqMGqSafNMpnvZo5AQXK/KAFHyjnkk1vf8No/s3/8ARsFn/wCBcP8A8RR/w2j+zf8A9Gv2</w:t>
      </w:r>
    </w:p>
    <w:p>
      <w:pPr>
        <w:pStyle w:val="PreformattedText"/>
        <w:bidi w:val="0"/>
        <w:spacing w:before="0" w:after="0"/>
        <w:jc w:val="left"/>
        <w:rPr/>
      </w:pPr>
      <w:r>
        <w:rPr/>
        <w:t>f/gXD/8AEUo04xlzKkxX8zf/AGiv+Cm3hv42eDtH0ay8E6vpktjrun6u0txcxMrLbzrIyDHQkDANZX</w:t>
      </w:r>
    </w:p>
    <w:p>
      <w:pPr>
        <w:pStyle w:val="PreformattedText"/>
        <w:bidi w:val="0"/>
        <w:spacing w:before="0" w:after="0"/>
        <w:jc w:val="left"/>
        <w:rPr/>
      </w:pPr>
      <w:r>
        <w:rPr/>
        <w:t>7WX/BSPRP2hPhjbeGtE8I6roOo22q2upxXl1cxOgMLFsYXnOcVV/4bR/Zv/wCjYLP/AMC4f/iKP+G0</w:t>
      </w:r>
    </w:p>
    <w:p>
      <w:pPr>
        <w:pStyle w:val="PreformattedText"/>
        <w:bidi w:val="0"/>
        <w:spacing w:before="0" w:after="0"/>
        <w:jc w:val="left"/>
        <w:rPr/>
      </w:pPr>
      <w:r>
        <w:rPr/>
        <w:t>f2b/APo2Cz/8C4f/AIiiNKMbWpPQL+Zr/tH/APBTDQvjt8AdZ8AxeDdV0/VNSggja/muYmiDo6OxwO</w:t>
      </w:r>
    </w:p>
    <w:p>
      <w:pPr>
        <w:pStyle w:val="PreformattedText"/>
        <w:bidi w:val="0"/>
        <w:spacing w:before="0" w:after="0"/>
        <w:jc w:val="left"/>
        <w:rPr/>
      </w:pPr>
      <w:r>
        <w:rPr/>
        <w:t>cHafzqb9lv/gqWPhH8NNO8G+OPDV94gTSY/IsdS0+dBKYR92ORXxkr0DA9AOKwv+G0f2b/APo2Cz/8</w:t>
      </w:r>
    </w:p>
    <w:p>
      <w:pPr>
        <w:pStyle w:val="PreformattedText"/>
        <w:bidi w:val="0"/>
        <w:spacing w:before="0" w:after="0"/>
        <w:jc w:val="left"/>
        <w:rPr/>
      </w:pPr>
      <w:r>
        <w:rPr/>
        <w:t>C4f/AIij/htH9m//AKNgs/8AwLh/+Io9nHl5PZOw7+Z1fjH/AIKzHxxp/jzQ73wVNb+HdY0mSw0qOG</w:t>
      </w:r>
    </w:p>
    <w:p>
      <w:pPr>
        <w:pStyle w:val="PreformattedText"/>
        <w:bidi w:val="0"/>
        <w:spacing w:before="0" w:after="0"/>
        <w:jc w:val="left"/>
        <w:rPr/>
      </w:pPr>
      <w:r>
        <w:rPr/>
        <w:t>dDcQSujq0kzHgg7l+Vem3vmvztUYUCvuf/AIbR/Zv/AOjYLP8A8C4f/iKP+G0f2b/+jX7P/wAC4f8A</w:t>
      </w:r>
    </w:p>
    <w:p>
      <w:pPr>
        <w:pStyle w:val="PreformattedText"/>
        <w:bidi w:val="0"/>
        <w:spacing w:before="0" w:after="0"/>
        <w:jc w:val="left"/>
        <w:rPr/>
      </w:pPr>
      <w:r>
        <w:rPr/>
        <w:t>4itqT9jfkpPUT16nyB8LoY7n4meEYZo1lik1izR43AKspmQEEHqMV9vf8FdvHGvWfxN8M+C7XVbm08</w:t>
      </w:r>
    </w:p>
    <w:p>
      <w:pPr>
        <w:pStyle w:val="PreformattedText"/>
        <w:bidi w:val="0"/>
        <w:spacing w:before="0" w:after="0"/>
        <w:jc w:val="left"/>
        <w:rPr/>
      </w:pPr>
      <w:r>
        <w:rPr/>
        <w:t>KLoyXJ0i3cx27yea6hnRcBsBRgHgY4rGsv23v2dtNvLe7tf2ZbWC5t5FlilS8hDI6nKsPk6ggV4f8A</w:t>
      </w:r>
    </w:p>
    <w:p>
      <w:pPr>
        <w:pStyle w:val="PreformattedText"/>
        <w:bidi w:val="0"/>
        <w:spacing w:before="0" w:after="0"/>
        <w:jc w:val="left"/>
        <w:rPr/>
      </w:pPr>
      <w:r>
        <w:rPr/>
        <w:t>tnftOWf7VXxK0zxTY6BceHorPTVsTb3NwszMRI7bsqBx836VXv1q0ZShZIWyPAqs6fqd5pMxmsbuez</w:t>
      </w:r>
    </w:p>
    <w:p>
      <w:pPr>
        <w:pStyle w:val="PreformattedText"/>
        <w:bidi w:val="0"/>
        <w:spacing w:before="0" w:after="0"/>
        <w:jc w:val="left"/>
        <w:rPr/>
      </w:pPr>
      <w:r>
        <w:rPr/>
        <w:t>lI2mS3laNsemQelVqK9P1JNr/hNfEX/Qf1T/wNl/8AiqP+E18Rf9B/VP8AwNl/+KrFoqeSPYD7H/4J</w:t>
      </w:r>
    </w:p>
    <w:p>
      <w:pPr>
        <w:pStyle w:val="PreformattedText"/>
        <w:bidi w:val="0"/>
        <w:spacing w:before="0" w:after="0"/>
        <w:jc w:val="left"/>
        <w:rPr/>
      </w:pPr>
      <w:r>
        <w:rPr/>
        <w:t>lfETxDH+1Zoemz+ItQfT9StLqGe0nu3aKfbEzqCpOCQRkdxzXkH7Z+iDw/8AtVfE6zSy+wQ/2zLLHC</w:t>
      </w:r>
    </w:p>
    <w:p>
      <w:pPr>
        <w:pStyle w:val="PreformattedText"/>
        <w:bidi w:val="0"/>
        <w:spacing w:before="0" w:after="0"/>
        <w:jc w:val="left"/>
        <w:rPr/>
      </w:pPr>
      <w:r>
        <w:rPr/>
        <w:t>I9i7XAcMo9DuJ49a808C+NtY+G/jDSPE/h+7ax1nS7hbm2nUZ2sOxHcEZBHcE19zXf/BULwj40itrn</w:t>
      </w:r>
    </w:p>
    <w:p>
      <w:pPr>
        <w:pStyle w:val="PreformattedText"/>
        <w:bidi w:val="0"/>
        <w:spacing w:before="0" w:after="0"/>
        <w:jc w:val="left"/>
        <w:rPr/>
      </w:pPr>
      <w:r>
        <w:rPr/>
        <w:t>x58AtF8Ra3FGI3vxeRkPj0EkDMo9txx61xThOnV9pCN01YpbWZ1djZn9tb/gnNFZ2/8Ap3j74dkBVY</w:t>
      </w:r>
    </w:p>
    <w:p>
      <w:pPr>
        <w:pStyle w:val="PreformattedText"/>
        <w:bidi w:val="0"/>
        <w:spacing w:before="0" w:after="0"/>
        <w:jc w:val="left"/>
        <w:rPr/>
      </w:pPr>
      <w:r>
        <w:rPr/>
        <w:t>75pBCvAyef3kH5smO1fmmrNG4ILI6n6EGv0Z8I/wDBVPwJ4Ba6bw18BbbQmugFmNhqcUPmAZxu224z</w:t>
      </w:r>
    </w:p>
    <w:p>
      <w:pPr>
        <w:pStyle w:val="PreformattedText"/>
        <w:bidi w:val="0"/>
        <w:spacing w:before="0" w:after="0"/>
        <w:jc w:val="left"/>
        <w:rPr/>
      </w:pPr>
      <w:r>
        <w:rPr/>
        <w:t>jJ/Ovgz4oeMLP4gfETxF4k0/RYfDllqt7JdxaXBJvS2DHJUNhc85PQdaWFU4ykpRsnqEj9CPA3i7wB</w:t>
      </w:r>
    </w:p>
    <w:p>
      <w:pPr>
        <w:pStyle w:val="PreformattedText"/>
        <w:bidi w:val="0"/>
        <w:spacing w:before="0" w:after="0"/>
        <w:jc w:val="left"/>
        <w:rPr/>
      </w:pPr>
      <w:r>
        <w:rPr/>
        <w:t>/wUN/Z90b4f+NfENr4X+LvhxBHYape7d1wqgDeuSPMV1ADpnIYBhW58OfhB8MP+Cb+h6z4+8Y+MdP8</w:t>
      </w:r>
    </w:p>
    <w:p>
      <w:pPr>
        <w:pStyle w:val="PreformattedText"/>
        <w:bidi w:val="0"/>
        <w:spacing w:before="0" w:after="0"/>
        <w:jc w:val="left"/>
        <w:rPr/>
      </w:pPr>
      <w:r>
        <w:rPr/>
        <w:t>YeOmgeDSrGzChlYg4EUeS25uhc4AGa/LRWKsGUlWByCDgilmke4mMsztLKRgvIxZvzNDwr1jGVovoH</w:t>
      </w:r>
    </w:p>
    <w:p>
      <w:pPr>
        <w:pStyle w:val="PreformattedText"/>
        <w:bidi w:val="0"/>
        <w:spacing w:before="0" w:after="0"/>
        <w:jc w:val="left"/>
        <w:rPr/>
      </w:pPr>
      <w:r>
        <w:rPr/>
        <w:t>Mb3xA8cap8SvG2t+Ktal83VNWunupjnIBY8KPZVwo9gK+5/wBifS1/Zl/Zo+JPx91tPs17fWTaVoMc</w:t>
      </w:r>
    </w:p>
    <w:p>
      <w:pPr>
        <w:pStyle w:val="PreformattedText"/>
        <w:bidi w:val="0"/>
        <w:spacing w:before="0" w:after="0"/>
        <w:jc w:val="left"/>
        <w:rPr/>
      </w:pPr>
      <w:r>
        <w:rPr/>
        <w:t>gCvMxYYK59ZQn/fs1+fSNsdWIDYOcHoa/Qu1/wCCo3gmb4e6L4Q1f4E2upaRpkMKR2UmqRvbq8a7Qy</w:t>
      </w:r>
    </w:p>
    <w:p>
      <w:pPr>
        <w:pStyle w:val="PreformattedText"/>
        <w:bidi w:val="0"/>
        <w:spacing w:before="0" w:after="0"/>
        <w:jc w:val="left"/>
        <w:rPr/>
      </w:pPr>
      <w:r>
        <w:rPr/>
        <w:t>o0HHUnnnk08TGfs1TpxugjvqfnvdXc+oXU93dStNdXEjTTSt1d2JLMfckmv0N/4KIeNtd8Lfs+/Abw</w:t>
      </w:r>
    </w:p>
    <w:p>
      <w:pPr>
        <w:pStyle w:val="PreformattedText"/>
        <w:bidi w:val="0"/>
        <w:spacing w:before="0" w:after="0"/>
        <w:jc w:val="left"/>
        <w:rPr/>
      </w:pPr>
      <w:r>
        <w:rPr/>
        <w:t>vo2qXGk6Bqnh+OS+sbJ/JjudtvBgPtxuX5mO3oSeax/+Hh/wc/6Nl0X/AMCrf/5Hrxr9sj9ryw/amj</w:t>
      </w:r>
    </w:p>
    <w:p>
      <w:pPr>
        <w:pStyle w:val="PreformattedText"/>
        <w:bidi w:val="0"/>
        <w:spacing w:before="0" w:after="0"/>
        <w:jc w:val="left"/>
        <w:rPr/>
      </w:pPr>
      <w:r>
        <w:rPr/>
        <w:t>8HQ6b4Obwha+HYZYI4PtizqyMECqoEa7QoTGKzanVqQvCyQ9Ej5q6cDpUtrdT2Nwk9tNJbzxnKSxMV</w:t>
      </w:r>
    </w:p>
    <w:p>
      <w:pPr>
        <w:pStyle w:val="PreformattedText"/>
        <w:bidi w:val="0"/>
        <w:spacing w:before="0" w:after="0"/>
        <w:jc w:val="left"/>
        <w:rPr/>
      </w:pPr>
      <w:r>
        <w:rPr/>
        <w:t>ZT6gjkVFRXpkG1/wmviL/oP6p/4Gy/8AxVH/AAmviL/oP6p/4Gy//FVi0VPJHsB7x+yH8RPEtj+058</w:t>
      </w:r>
    </w:p>
    <w:p>
      <w:pPr>
        <w:pStyle w:val="PreformattedText"/>
        <w:bidi w:val="0"/>
        <w:spacing w:before="0" w:after="0"/>
        <w:jc w:val="left"/>
        <w:rPr/>
      </w:pPr>
      <w:r>
        <w:rPr/>
        <w:t>MVXxJqkUN14gsrWdTeybZYpJlRo2G7BVg2CDxzXYf8FN9Ji0n9sTxYYbVbWO6tbK5+VNolZrdAz+5L</w:t>
      </w:r>
    </w:p>
    <w:p>
      <w:pPr>
        <w:pStyle w:val="PreformattedText"/>
        <w:bidi w:val="0"/>
        <w:spacing w:before="0" w:after="0"/>
        <w:jc w:val="left"/>
        <w:rPr/>
      </w:pPr>
      <w:r>
        <w:rPr/>
        <w:t>A5PqDXzJoes3nhzWrDVtOna21CwuI7q3mXrHIjBkYe4IB/Cvu7UP+Ck3gH4maRph+K/wJ0/xdr9lEI</w:t>
      </w:r>
    </w:p>
    <w:p>
      <w:pPr>
        <w:pStyle w:val="PreformattedText"/>
        <w:bidi w:val="0"/>
        <w:spacing w:before="0" w:after="0"/>
        <w:jc w:val="left"/>
        <w:rPr/>
      </w:pPr>
      <w:r>
        <w:rPr/>
        <w:t>v7Rjuowr+pCtHlATzt3Ec1xVISp1VVhG6tYpbWOi/ZA0uH9pr9iHx98HbmaOfxNodwdU0RJjv2qQHh</w:t>
      </w:r>
    </w:p>
    <w:p>
      <w:pPr>
        <w:pStyle w:val="PreformattedText"/>
        <w:bidi w:val="0"/>
        <w:spacing w:before="0" w:after="0"/>
        <w:jc w:val="left"/>
        <w:rPr/>
      </w:pPr>
      <w:r>
        <w:rPr/>
        <w:t>257easyH0EnvX593lldaTf3GyOSw1CzkaK6tGyHhdSVYY9M5BB6dDX3r8P8A/go58GPhjrP9peFPgA</w:t>
      </w:r>
    </w:p>
    <w:p>
      <w:pPr>
        <w:pStyle w:val="PreformattedText"/>
        <w:bidi w:val="0"/>
        <w:spacing w:before="0" w:after="0"/>
        <w:jc w:val="left"/>
        <w:rPr/>
      </w:pPr>
      <w:r>
        <w:rPr/>
        <w:t>3h2+dGha5stQiRtjEZBwnIyB+VfI/7SvxasPjF8btd8a6R4bXwnDqDJI1iJhLvkCgPKxCgEv1OB/Os</w:t>
      </w:r>
    </w:p>
    <w:p>
      <w:pPr>
        <w:pStyle w:val="PreformattedText"/>
        <w:bidi w:val="0"/>
        <w:spacing w:before="0" w:after="0"/>
        <w:jc w:val="left"/>
        <w:rPr/>
      </w:pPr>
      <w:r>
        <w:rPr/>
        <w:t>sP7RVZe7ZPU6k48uq938j7J/Z3+M3w6/a4+AMfwL+LWoW/h7xDpiqNB1mZlQEKMRmN24WRQSpQkBl4</w:t>
      </w:r>
    </w:p>
    <w:p>
      <w:pPr>
        <w:pStyle w:val="PreformattedText"/>
        <w:bidi w:val="0"/>
        <w:spacing w:before="0" w:after="0"/>
        <w:jc w:val="left"/>
        <w:rPr/>
      </w:pPr>
      <w:r>
        <w:rPr/>
        <w:t>Ht3Xwg/Zp+Gv7CK6n8QPiN8QNH8Qy2ZM2lW9vEscm8AhSq7y0jnsvQHn3r8xNHv3s7w3unxQtMFIls</w:t>
      </w:r>
    </w:p>
    <w:p>
      <w:pPr>
        <w:pStyle w:val="PreformattedText"/>
        <w:bidi w:val="0"/>
        <w:spacing w:before="0" w:after="0"/>
        <w:jc w:val="left"/>
        <w:rPr/>
      </w:pPr>
      <w:r>
        <w:rPr/>
        <w:t>Z4xJHKhHzAA9QfTqO3t072OmfEK0WW382K+t1+a33GaeCMf3QTmaMe2HQcYcDJwq07ScW+WD/P8AQi</w:t>
      </w:r>
    </w:p>
    <w:p>
      <w:pPr>
        <w:pStyle w:val="PreformattedText"/>
        <w:bidi w:val="0"/>
        <w:spacing w:before="0" w:after="0"/>
        <w:jc w:val="left"/>
        <w:rPr/>
      </w:pPr>
      <w:r>
        <w:rPr/>
        <w:t>UHHX7mdx8aPGH/AA0N8SNZ+I2oyG4hvZsCFJ9q2tuPlihkBBaEgfxYZCx6jNfTf/BOP4G6d4P1rxP8</w:t>
      </w:r>
    </w:p>
    <w:p>
      <w:pPr>
        <w:pStyle w:val="PreformattedText"/>
        <w:bidi w:val="0"/>
        <w:spacing w:before="0" w:after="0"/>
        <w:jc w:val="left"/>
        <w:rPr/>
      </w:pPr>
      <w:r>
        <w:rPr/>
        <w:t>Z9aMi6D4espUsvtsIDrMVy7AjKvhOAyHkt2r4It49Q8D63Z3wldYdwZLq0cFJo84YKxGDkZBBH1Fff</w:t>
      </w:r>
    </w:p>
    <w:p>
      <w:pPr>
        <w:pStyle w:val="PreformattedText"/>
        <w:bidi w:val="0"/>
        <w:spacing w:before="0" w:after="0"/>
        <w:jc w:val="left"/>
        <w:rPr/>
      </w:pPr>
      <w:r>
        <w:rPr/>
        <w:t>ngX/gqD8P9B8E2XgT/AIU4LTwxHD5DQyamjwuc5LSIIOhbk4B9hWtZVqdL2UVePdb2OZxvLmvZnwv4</w:t>
      </w:r>
    </w:p>
    <w:p>
      <w:pPr>
        <w:pStyle w:val="PreformattedText"/>
        <w:bidi w:val="0"/>
        <w:spacing w:before="0" w:after="0"/>
        <w:jc w:val="left"/>
        <w:rPr/>
      </w:pPr>
      <w:r>
        <w:rPr/>
        <w:t>8+J2s+Jvip4r8YW99eade6xqlxfExytHIqvKzKhwf4QQuD6V7X8B/wDgoF8Q/gm1xCBZ61a3Cqjm7j</w:t>
      </w:r>
    </w:p>
    <w:p>
      <w:pPr>
        <w:pStyle w:val="PreformattedText"/>
        <w:bidi w:val="0"/>
        <w:spacing w:before="0" w:after="0"/>
        <w:jc w:val="left"/>
        <w:rPr/>
      </w:pPr>
      <w:r>
        <w:rPr/>
        <w:t>JdApJBABCk8+n419ML+2R8JdQvAdT/AGfvD9tNdc215NcwPb3noUmFvgn1B+Ydxml139qf4c6PCssX</w:t>
      </w:r>
    </w:p>
    <w:p>
      <w:pPr>
        <w:pStyle w:val="PreformattedText"/>
        <w:bidi w:val="0"/>
        <w:spacing w:before="0" w:after="0"/>
        <w:jc w:val="left"/>
        <w:rPr/>
      </w:pPr>
      <w:r>
        <w:rPr/>
        <w:t>7Mei3396KG5g8w+pQfZ8OPZTn1ArSFSVelaNPmj8jmqyowknUdn3/wCCcf4k/aq039qZtKh8T6hou+</w:t>
      </w:r>
    </w:p>
    <w:p>
      <w:pPr>
        <w:pStyle w:val="PreformattedText"/>
        <w:bidi w:val="0"/>
        <w:spacing w:before="0" w:after="0"/>
        <w:jc w:val="left"/>
        <w:rPr/>
      </w:pPr>
      <w:r>
        <w:rPr/>
        <w:t>xEgi0270xTG7OBkskjHJG3go2ea9D+K/xO8dfGn4b3XgTUpbPTNJuPJWPUNBgaVovLKsmRvDoPlA+6</w:t>
      </w:r>
    </w:p>
    <w:p>
      <w:pPr>
        <w:pStyle w:val="PreformattedText"/>
        <w:bidi w:val="0"/>
        <w:spacing w:before="0" w:after="0"/>
        <w:jc w:val="left"/>
        <w:rPr/>
      </w:pPr>
      <w:r>
        <w:rPr/>
        <w:t>frXNwftmfCTV4d2h/s5+HtUul/1mmtdQQXiEdQImt/n/AOAFj7VSH/BUTwLpMn2f/hn6G0lhOzy21G</w:t>
      </w:r>
    </w:p>
    <w:p>
      <w:pPr>
        <w:pStyle w:val="PreformattedText"/>
        <w:bidi w:val="0"/>
        <w:spacing w:before="0" w:after="0"/>
        <w:jc w:val="left"/>
        <w:rPr/>
      </w:pPr>
      <w:r>
        <w:rPr/>
        <w:t>NWTHYg2+RXNUoy0dKm4tfNf5/icnspTbdOrv8AeaPhP9oz9pP4F+F00iz/ALD+LOk2qCO3ur3zDewo</w:t>
      </w:r>
    </w:p>
    <w:p>
      <w:pPr>
        <w:pStyle w:val="PreformattedText"/>
        <w:bidi w:val="0"/>
        <w:spacing w:before="0" w:after="0"/>
        <w:jc w:val="left"/>
        <w:rPr/>
      </w:pPr>
      <w:r>
        <w:rPr/>
        <w:t>B0ch1ZuMfeLHjrXhviz9tPxf4u+KOheKfiBbXGma3oFwLjTbFrNjY2zA/eEW5HyehJZsivcdL/4Kpf</w:t>
      </w:r>
    </w:p>
    <w:p>
      <w:pPr>
        <w:pStyle w:val="PreformattedText"/>
        <w:bidi w:val="0"/>
        <w:spacing w:before="0" w:after="0"/>
        <w:jc w:val="left"/>
        <w:rPr/>
      </w:pPr>
      <w:r>
        <w:rPr/>
        <w:t>Dy81FWvvgrHY5GPtK30cp/ECEHH516bpP7Wvwt+Kluqj4Y+HNZj6iOS6ikZD/uGDcPyq6MakVzzoXf</w:t>
      </w:r>
    </w:p>
    <w:p>
      <w:pPr>
        <w:pStyle w:val="PreformattedText"/>
        <w:bidi w:val="0"/>
        <w:spacing w:before="0" w:after="0"/>
        <w:jc w:val="left"/>
        <w:rPr/>
      </w:pPr>
      <w:r>
        <w:rPr/>
        <w:t>Wwc1WkuWvU07pW/4B81fEr9qzx/8ctY0LWNN8U6Zpmo6QrrB/YceS+8qfnjdhICCoxtU4rudH/4KMf</w:t>
      </w:r>
    </w:p>
    <w:p>
      <w:pPr>
        <w:pStyle w:val="PreformattedText"/>
        <w:bidi w:val="0"/>
        <w:spacing w:before="0" w:after="0"/>
        <w:jc w:val="left"/>
        <w:rPr/>
      </w:pPr>
      <w:r>
        <w:rPr/>
        <w:t>HLwzpY0rVNB0HxJdIu0ajbxvFd8DALQMy5P/Aea9pXx98PFHmf8KA8OSxjkTWksMwH1Ag3D/vmn6x8</w:t>
      </w:r>
    </w:p>
    <w:p>
      <w:pPr>
        <w:pStyle w:val="PreformattedText"/>
        <w:bidi w:val="0"/>
        <w:spacing w:before="0" w:after="0"/>
        <w:jc w:val="left"/>
        <w:rPr/>
      </w:pPr>
      <w:r>
        <w:rPr/>
        <w:t>cfD32FBpPwJ8O+II7fkW39qQpJG3XCq9vx+JFYRxOFrfu1S95dL2f46hHG06crTqJp+Vvx2Pmzwp+1</w:t>
      </w:r>
    </w:p>
    <w:p>
      <w:pPr>
        <w:pStyle w:val="PreformattedText"/>
        <w:bidi w:val="0"/>
        <w:spacing w:before="0" w:after="0"/>
        <w:jc w:val="left"/>
        <w:rPr/>
      </w:pPr>
      <w:r>
        <w:rPr/>
        <w:t>L4fX4ox+PNZ1fVNN8dgMBP4isxLAm5SuxFIzGgyeEZRyc9TXpP/C4/GPir4taZ8TdM1vwp4i13TtNk</w:t>
      </w:r>
    </w:p>
    <w:p>
      <w:pPr>
        <w:pStyle w:val="PreformattedText"/>
        <w:bidi w:val="0"/>
        <w:spacing w:before="0" w:after="0"/>
        <w:jc w:val="left"/>
        <w:rPr/>
      </w:pPr>
      <w:r>
        <w:rPr/>
        <w:t>0y2Sznks1MDszESRlpFc5b1XoKreO/27/D2il18VfssqiDrLdXEMkX4P9nK/rWV4V/4KBfAi4mQyfA</w:t>
      </w:r>
    </w:p>
    <w:p>
      <w:pPr>
        <w:pStyle w:val="PreformattedText"/>
        <w:bidi w:val="0"/>
        <w:spacing w:before="0" w:after="0"/>
        <w:jc w:val="left"/>
        <w:rPr/>
      </w:pPr>
      <w:r>
        <w:rPr/>
        <w:t>zStAuCcb2MRUf8CSDP6UpYbm1jCSfqn+d/wsbu3K5Uqun3/lqcJ+0/a+Ov2gPFGn+IfFUEOmXWn2X2</w:t>
      </w:r>
    </w:p>
    <w:p>
      <w:pPr>
        <w:pStyle w:val="PreformattedText"/>
        <w:bidi w:val="0"/>
        <w:spacing w:before="0" w:after="0"/>
        <w:jc w:val="left"/>
        <w:rPr/>
      </w:pPr>
      <w:r>
        <w:rPr/>
        <w:t>CJf7Fa4tim9nyZYXlPVjztFeER+CfGOmN5elXC3RHBTw/rbRyj/ti7Bvw219vfEz9oDTfjR4Pgsfhj</w:t>
      </w:r>
    </w:p>
    <w:p>
      <w:pPr>
        <w:pStyle w:val="PreformattedText"/>
        <w:bidi w:val="0"/>
        <w:spacing w:before="0" w:after="0"/>
        <w:jc w:val="left"/>
        <w:rPr/>
      </w:pPr>
      <w:r>
        <w:rPr/>
        <w:t>Z+GvCuqRzJMupLfCaTaPvRCJY14boSx49K8Z1jXPirY2+3xF4A0PxxbDhpLV1MjD15BIp0alSmuV2X</w:t>
      </w:r>
    </w:p>
    <w:p>
      <w:pPr>
        <w:pStyle w:val="PreformattedText"/>
        <w:bidi w:val="0"/>
        <w:spacing w:before="0" w:after="0"/>
        <w:jc w:val="left"/>
        <w:rPr/>
      </w:pPr>
      <w:r>
        <w:rPr/>
        <w:t>k7xf63FTxWJS5YSjNdnZ/g9vvPn2Xxh4y8KTE6hNqVqy8Ea7pCyj/vsrmtaw+OOoSbftGn6VqLDq1n</w:t>
      </w:r>
    </w:p>
    <w:p>
      <w:pPr>
        <w:pStyle w:val="PreformattedText"/>
        <w:bidi w:val="0"/>
        <w:spacing w:before="0" w:after="0"/>
        <w:jc w:val="left"/>
        <w:rPr/>
      </w:pPr>
      <w:r>
        <w:rPr/>
        <w:t>fSWzH/AIAxK5/CvQj8ZfDGmySQ614K8VeDSvDfYLuQw5/3G+X9KILv4S+NpEMvijSi8n8Os6KglHsZ</w:t>
      </w:r>
    </w:p>
    <w:p>
      <w:pPr>
        <w:pStyle w:val="PreformattedText"/>
        <w:bidi w:val="0"/>
        <w:spacing w:before="0" w:after="0"/>
        <w:jc w:val="left"/>
        <w:rPr/>
      </w:pPr>
      <w:r>
        <w:rPr/>
        <w:t>I2iOfeu6NSo170Hb5P8A4P4HS8a429rRa/wuSf4XRyi/FLQbwEanoOoW6t/HLaQ3kf5rsNSW+vfDjU</w:t>
      </w:r>
    </w:p>
    <w:p>
      <w:pPr>
        <w:pStyle w:val="PreformattedText"/>
        <w:bidi w:val="0"/>
        <w:spacing w:before="0" w:after="0"/>
        <w:jc w:val="left"/>
        <w:rPr/>
      </w:pPr>
      <w:r>
        <w:rPr/>
        <w:t>OEn0u1k7iaCWzf/wBBI/Wuvuv2b/C+s27SeGNR0yefOf8AiX6zLbceysso/WsK9/Zg8S27DEurSRHv</w:t>
      </w:r>
    </w:p>
    <w:p>
      <w:pPr>
        <w:pStyle w:val="PreformattedText"/>
        <w:bidi w:val="0"/>
        <w:spacing w:before="0" w:after="0"/>
        <w:jc w:val="left"/>
        <w:rPr/>
      </w:pPr>
      <w:r>
        <w:rPr/>
        <w:t>DHaaiv6yxt/47WEqtDacbeqcfzNI43CS3k4+TUW/vVmT2ei6ZdKG0bxDexqw4NhrYdR9FMmf0p114L</w:t>
      </w:r>
    </w:p>
    <w:p>
      <w:pPr>
        <w:pStyle w:val="PreformattedText"/>
        <w:bidi w:val="0"/>
        <w:spacing w:before="0" w:after="0"/>
        <w:jc w:val="left"/>
        <w:rPr/>
      </w:pPr>
      <w:r>
        <w:rPr/>
        <w:t>1grga5eXQPT+07BbhfzKn+dcjqnwA1CzZlm2I//T/oF3b/APj0Suv61jf8K71rSMi21LT7dx/Db65L</w:t>
      </w:r>
    </w:p>
    <w:p>
      <w:pPr>
        <w:pStyle w:val="PreformattedText"/>
        <w:bidi w:val="0"/>
        <w:spacing w:before="0" w:after="0"/>
        <w:jc w:val="left"/>
        <w:rPr/>
      </w:pPr>
      <w:r>
        <w:rPr/>
        <w:t>an8pVWrhKhL+HJ/KSZr7TDy972i+fOvz5kdnN4Pu4lYS2Xg+/b/pvpaQMfxUCuTk8Pm6P+mfCy1Y+t</w:t>
      </w:r>
    </w:p>
    <w:p>
      <w:pPr>
        <w:pStyle w:val="PreformattedText"/>
        <w:bidi w:val="0"/>
        <w:spacing w:before="0" w:after="0"/>
        <w:jc w:val="left"/>
        <w:rPr/>
      </w:pPr>
      <w:r>
        <w:rPr/>
        <w:t>hfNH/KSojbfEe3iIsNYlJ6Bj4jtZV/8ecGn2q/F24kC/2tAB13G9tJP/QSxruprkV5TfzM3icPF2sn</w:t>
      </w:r>
    </w:p>
    <w:p>
      <w:pPr>
        <w:pStyle w:val="PreformattedText"/>
        <w:bidi w:val="0"/>
        <w:spacing w:before="0" w:after="0"/>
        <w:jc w:val="left"/>
        <w:rPr/>
      </w:pPr>
      <w:r>
        <w:rPr/>
        <w:t>6NfpBMgj8J6RcS7B8Or5JP7g1jH8zmvLvE01s+qSR2ulrpCQkxm3ErSncDySzHk1674w8K+MfDfg+5</w:t>
      </w:r>
    </w:p>
    <w:p>
      <w:pPr>
        <w:pStyle w:val="PreformattedText"/>
        <w:bidi w:val="0"/>
        <w:spacing w:before="0" w:after="0"/>
        <w:jc w:val="left"/>
        <w:rPr/>
      </w:pPr>
      <w:r>
        <w:rPr/>
        <w:t>1vxL4pa2DkJb2tmNjXLntuAXgc5IBrw1mLMSSSSckmuhTjJe67nPTkqr5krJebEooooOgKKKKACiii</w:t>
      </w:r>
    </w:p>
    <w:p>
      <w:pPr>
        <w:pStyle w:val="PreformattedText"/>
        <w:bidi w:val="0"/>
        <w:spacing w:before="0" w:after="0"/>
        <w:jc w:val="left"/>
        <w:rPr/>
      </w:pPr>
      <w:r>
        <w:rPr/>
        <w:t>gAooooAKKKMUAFFGKKACiiigArqvhj8M9e+MHjbTvCfhm3jutavywt4ZZRGrFVLH5jwOAa5Wtrwb4w</w:t>
      </w:r>
    </w:p>
    <w:p>
      <w:pPr>
        <w:pStyle w:val="PreformattedText"/>
        <w:bidi w:val="0"/>
        <w:spacing w:before="0" w:after="0"/>
        <w:jc w:val="left"/>
        <w:rPr/>
      </w:pPr>
      <w:r>
        <w:rPr/>
        <w:t>1vwF4kstc8O6pc6NrFqxMF7aPskjyCDg/QkfjUyvZ23A908ff8E/PjR8NPBuq+J9d8P2sGkaZD59zJ</w:t>
      </w:r>
    </w:p>
    <w:p>
      <w:pPr>
        <w:pStyle w:val="PreformattedText"/>
        <w:bidi w:val="0"/>
        <w:spacing w:before="0" w:after="0"/>
        <w:jc w:val="left"/>
        <w:rPr/>
      </w:pPr>
      <w:r>
        <w:rPr/>
        <w:t>FfxSMq5A4UHJ5I4FXdJ/4Jx/HbWvBcfiS28KxeRJD9ojspbyNLt0IyMRk5yR0Bwa+1f25PiJ4m0zT/</w:t>
      </w:r>
    </w:p>
    <w:p>
      <w:pPr>
        <w:pStyle w:val="PreformattedText"/>
        <w:bidi w:val="0"/>
        <w:spacing w:before="0" w:after="0"/>
        <w:jc w:val="left"/>
        <w:rPr/>
      </w:pPr>
      <w:r>
        <w:rPr/>
        <w:t>2bNNtNcvbew8TXsEes28cmEv1zZtiUfxDLMfxNe/8AiDxVrFv+214S8PR6lcpoc/g+9updPWQiF5Vu</w:t>
      </w:r>
    </w:p>
    <w:p>
      <w:pPr>
        <w:pStyle w:val="PreformattedText"/>
        <w:bidi w:val="0"/>
        <w:spacing w:before="0" w:after="0"/>
        <w:jc w:val="left"/>
        <w:rPr/>
      </w:pPr>
      <w:r>
        <w:rPr/>
        <w:t>IwrlehYDgH3NeG8bWUU9Ov4GnKj8FDBKs5hKMswbYY2GCGzjGPXNfR9t/wAE8/jjeeAF8XQeFFksmg</w:t>
      </w:r>
    </w:p>
    <w:p>
      <w:pPr>
        <w:pStyle w:val="PreformattedText"/>
        <w:bidi w:val="0"/>
        <w:spacing w:before="0" w:after="0"/>
        <w:jc w:val="left"/>
        <w:rPr/>
      </w:pPr>
      <w:r>
        <w:rPr/>
        <w:t>+0rZ/aUF40eMhhETnkc46+1cD8X9Qg8M/tQeLr/wCzh7ax8V3FwYEAAZUuSxUfXBr9dPiV8TfGereA</w:t>
      </w:r>
    </w:p>
    <w:p>
      <w:pPr>
        <w:pStyle w:val="PreformattedText"/>
        <w:bidi w:val="0"/>
        <w:spacing w:before="0" w:after="0"/>
        <w:jc w:val="left"/>
        <w:rPr/>
      </w:pPr>
      <w:r>
        <w:rPr/>
        <w:t>7L44fA6ex8bWD6MIbnwxevIYjGrmRpYlRhi4TLIynkgYHIweuviKkFBwW4kj8mPDf7JnxH8WfCt/iJ</w:t>
      </w:r>
    </w:p>
    <w:p>
      <w:pPr>
        <w:pStyle w:val="PreformattedText"/>
        <w:bidi w:val="0"/>
        <w:spacing w:before="0" w:after="0"/>
        <w:jc w:val="left"/>
        <w:rPr/>
      </w:pPr>
      <w:r>
        <w:rPr/>
        <w:t>p2kwSeF0mMD3El0iOriQRkFCd3DEDpVvxz+xx8UPhz488KeD9c0e3t9d8USGLTIY7tJFlYEAgsD8vJ</w:t>
      </w:r>
    </w:p>
    <w:p>
      <w:pPr>
        <w:pStyle w:val="PreformattedText"/>
        <w:bidi w:val="0"/>
        <w:spacing w:before="0" w:after="0"/>
        <w:jc w:val="left"/>
        <w:rPr/>
      </w:pPr>
      <w:r>
        <w:rPr/>
        <w:t>HX1r9Kv2TtCu/j5+xTqNsrWuh3uv67fXhVUYwwub0SlQM5xkEVo/tKaO2s/t0fs4KF3i3XULpvYIAc</w:t>
      </w:r>
    </w:p>
    <w:p>
      <w:pPr>
        <w:pStyle w:val="PreformattedText"/>
        <w:bidi w:val="0"/>
        <w:spacing w:before="0" w:after="0"/>
        <w:jc w:val="left"/>
        <w:rPr/>
      </w:pPr>
      <w:r>
        <w:rPr/>
        <w:t>/niub69PncX0uPlR+Zvxi/Yp+K3wJ8HnxR4v0W2sdHFxHamaG9jlId87RtU5xxXVw/8E2fjzdaLHqd</w:t>
      </w:r>
    </w:p>
    <w:p>
      <w:pPr>
        <w:pStyle w:val="PreformattedText"/>
        <w:bidi w:val="0"/>
        <w:spacing w:before="0" w:after="0"/>
        <w:jc w:val="left"/>
        <w:rPr/>
      </w:pPr>
      <w:r>
        <w:rPr/>
        <w:t>v4Ytbm3lgFxGsWoRF3UruGFz1IPSv0D/AG67kfET9kv4uoW3nw5rkKD/AGfKa2b+Upr2mDRfFt9rnw</w:t>
      </w:r>
    </w:p>
    <w:p>
      <w:pPr>
        <w:pStyle w:val="PreformattedText"/>
        <w:bidi w:val="0"/>
        <w:spacing w:before="0" w:after="0"/>
        <w:jc w:val="left"/>
        <w:rPr/>
      </w:pPr>
      <w:r>
        <w:rPr/>
        <w:t>W1DRbt4fDVjZzHXoBNtWaNrArACn8WJih9sZrP6/V5E9Lhyn41/Cz9iH4ufGLSdRv/AA54fjePTr2T</w:t>
      </w:r>
    </w:p>
    <w:p>
      <w:pPr>
        <w:pStyle w:val="PreformattedText"/>
        <w:bidi w:val="0"/>
        <w:spacing w:before="0" w:after="0"/>
        <w:jc w:val="left"/>
        <w:rPr/>
      </w:pPr>
      <w:r>
        <w:rPr/>
        <w:t>TruK8ukt5YbhMb0ZWIORmvPfjD8G/FHwI8aP4V8YWcdjrKW8dyYYpllXy3ztO5Tjsa/af4VwXHiax/</w:t>
      </w:r>
    </w:p>
    <w:p>
      <w:pPr>
        <w:pStyle w:val="PreformattedText"/>
        <w:bidi w:val="0"/>
        <w:spacing w:before="0" w:after="0"/>
        <w:jc w:val="left"/>
        <w:rPr/>
      </w:pPr>
      <w:r>
        <w:rPr/>
        <w:t>aFtvCd6tjqdz4kvYLO8jk2iO6+yQqHDDpiTv7GvyD/AGsPCPxD8DfGS70f4oeIj4o8WQ2du0moG4af</w:t>
      </w:r>
    </w:p>
    <w:p>
      <w:pPr>
        <w:pStyle w:val="PreformattedText"/>
        <w:bidi w:val="0"/>
        <w:spacing w:before="0" w:after="0"/>
        <w:jc w:val="left"/>
        <w:rPr/>
      </w:pPr>
      <w:r>
        <w:rPr/>
        <w:t>MTKWRdzAHjJ7d67MPiZ1qji7CcbI7jwx/wAE5vjh4w8O6brml+H7KfTtRt0ureRtRiUtG4DKcE5HBr</w:t>
      </w:r>
    </w:p>
    <w:p>
      <w:pPr>
        <w:pStyle w:val="PreformattedText"/>
        <w:bidi w:val="0"/>
        <w:spacing w:before="0" w:after="0"/>
        <w:jc w:val="left"/>
        <w:rPr/>
      </w:pPr>
      <w:r>
        <w:rPr/>
        <w:t>H8C/sJfGH4h+KvEWg6V4eiFz4fumsr+4uLpI7dJgASgk6McEdM19mfsL/Fbxhq/wCxX8Xb+98R6hdX</w:t>
      </w:r>
    </w:p>
    <w:p>
      <w:pPr>
        <w:pStyle w:val="PreformattedText"/>
        <w:bidi w:val="0"/>
        <w:spacing w:before="0" w:after="0"/>
        <w:jc w:val="left"/>
        <w:rPr/>
      </w:pPr>
      <w:r>
        <w:rPr/>
        <w:t>nh61uItJnkmJeyRLMsixnsAQCKtfCj4keKF/4JjeJ/GY129/4Sue9urmTWPNIuGla6RS5brnHGaxni</w:t>
      </w:r>
    </w:p>
    <w:p>
      <w:pPr>
        <w:pStyle w:val="PreformattedText"/>
        <w:bidi w:val="0"/>
        <w:spacing w:before="0" w:after="0"/>
        <w:jc w:val="left"/>
        <w:rPr/>
      </w:pPr>
      <w:r>
        <w:rPr/>
        <w:t>q0ZSWmjsOyPheH9jH4ryfGKb4Yt4eWDxYlo18kM1wixTW6nBkjkztZc/yNWPi5+xD8X/gj4Tl8TeJ/</w:t>
      </w:r>
    </w:p>
    <w:p>
      <w:pPr>
        <w:pStyle w:val="PreformattedText"/>
        <w:bidi w:val="0"/>
        <w:spacing w:before="0" w:after="0"/>
        <w:jc w:val="left"/>
        <w:rPr/>
      </w:pPr>
      <w:r>
        <w:rPr/>
        <w:t>DIi0WFgs91aXKTiDJABcKcgEkDPvX6vX7td/tcfBq7mPmXM3gnUjJKfvMS1sTk/UmuB8Uazqfir4O/</w:t>
      </w:r>
    </w:p>
    <w:p>
      <w:pPr>
        <w:pStyle w:val="PreformattedText"/>
        <w:bidi w:val="0"/>
        <w:spacing w:before="0" w:after="0"/>
        <w:jc w:val="left"/>
        <w:rPr/>
      </w:pPr>
      <w:r>
        <w:rPr/>
        <w:t>te6dqeo3F5aaff3kFnHO5dbeMWcb7EB6Luyce9ZrHVLrRW/wCCHKj88vh3+wH8Zfin4L0rxX4e0G0u</w:t>
      </w:r>
    </w:p>
    <w:p>
      <w:pPr>
        <w:pStyle w:val="PreformattedText"/>
        <w:bidi w:val="0"/>
        <w:spacing w:before="0" w:after="0"/>
        <w:jc w:val="left"/>
        <w:rPr/>
      </w:pPr>
      <w:r>
        <w:rPr/>
        <w:t>dF1OLzrWaS/jjZlyRkqTkcg1yfh/9lL4i+KPhr4h8d6ZpdvdeH9AmuINRdbtPNheEjzB5ecnGc8dRX</w:t>
      </w:r>
    </w:p>
    <w:p>
      <w:pPr>
        <w:pStyle w:val="PreformattedText"/>
        <w:bidi w:val="0"/>
        <w:spacing w:before="0" w:after="0"/>
        <w:jc w:val="left"/>
        <w:rPr/>
      </w:pPr>
      <w:r>
        <w:rPr/>
        <w:t>7Bfs4am3gH4M/s/wDhqZhG+q6X5bL0yy2rTY/Ovn/9hdrW1+Nv7S3wd1IK1hc6pdXSxMeWVpZIpQP+</w:t>
      </w:r>
    </w:p>
    <w:p>
      <w:pPr>
        <w:pStyle w:val="PreformattedText"/>
        <w:bidi w:val="0"/>
        <w:spacing w:before="0" w:after="0"/>
        <w:jc w:val="left"/>
        <w:rPr/>
      </w:pPr>
      <w:r>
        <w:rPr/>
        <w:t>AvHVfXaj5nbYOU+N9D/4J2/GbXbrRYItJ02CTWLFtRsxPqMa+ZCojJbHb/WpwfWsnwP+wj8XviH4q8</w:t>
      </w:r>
    </w:p>
    <w:p>
      <w:pPr>
        <w:pStyle w:val="PreformattedText"/>
        <w:bidi w:val="0"/>
        <w:spacing w:before="0" w:after="0"/>
        <w:jc w:val="left"/>
        <w:rPr/>
      </w:pPr>
      <w:r>
        <w:rPr/>
        <w:t>TaBo2h28lx4du2sb+5mu0S3WdeqLIeGP0r6u/by/aWufgT+1V8O5PD9rDqc3g3RJAtjcSyRwlrjCgP</w:t>
      </w:r>
    </w:p>
    <w:p>
      <w:pPr>
        <w:pStyle w:val="PreformattedText"/>
        <w:bidi w:val="0"/>
        <w:spacing w:before="0" w:after="0"/>
        <w:jc w:val="left"/>
        <w:rPr/>
      </w:pPr>
      <w:r>
        <w:rPr/>
        <w:t>sILYWJTg8cCvRP2DfjMv7QHwQ8a+FF8Q/wBjfE1tUutYaRXKszSyiWOQAEFowwEbAHO30yDVPEYhU/</w:t>
      </w:r>
    </w:p>
    <w:p>
      <w:pPr>
        <w:pStyle w:val="PreformattedText"/>
        <w:bidi w:val="0"/>
        <w:spacing w:before="0" w:after="0"/>
        <w:jc w:val="left"/>
        <w:rPr/>
      </w:pPr>
      <w:r>
        <w:rPr/>
        <w:t>a2VmLlVz8u/iv8I/FfwS8YXHhjxjpUmk6tEokEbEMkkZzh0YcMpweR6Gumt/2YvH118K9J+IkOnW8v</w:t>
      </w:r>
    </w:p>
    <w:p>
      <w:pPr>
        <w:pStyle w:val="PreformattedText"/>
        <w:bidi w:val="0"/>
        <w:spacing w:before="0" w:after="0"/>
        <w:jc w:val="left"/>
        <w:rPr/>
      </w:pPr>
      <w:r>
        <w:rPr/>
        <w:t>hXU72LT7e6W6Td50knlKpTqPn4r0f9v/AOKnxF+IHxctNJ+JfhfTfDGu+HIJLSNdL8wx3ULuHWUM7H</w:t>
      </w:r>
    </w:p>
    <w:p>
      <w:pPr>
        <w:pStyle w:val="PreformattedText"/>
        <w:bidi w:val="0"/>
        <w:spacing w:before="0" w:after="0"/>
        <w:jc w:val="left"/>
        <w:rPr/>
      </w:pPr>
      <w:r>
        <w:rPr/>
        <w:t>cpwcEepzzX13+xP4aPxQ/YLtNHI8x9P8ZQOi4zjy7y2lP/AI6xroqYicKMaj6iS1sfFWofsHfGHS/i</w:t>
      </w:r>
    </w:p>
    <w:p>
      <w:pPr>
        <w:pStyle w:val="PreformattedText"/>
        <w:bidi w:val="0"/>
        <w:spacing w:before="0" w:after="0"/>
        <w:jc w:val="left"/>
        <w:rPr/>
      </w:pPr>
      <w:r>
        <w:rPr/>
        <w:t>NpPge40K1TxDqllNf2sIvoyjwxEByXzgEEjg+tRfDn9hn4u/FLXPEOmaHoMDNoV5JYXt1cXSR26zoc</w:t>
      </w:r>
    </w:p>
    <w:p>
      <w:pPr>
        <w:pStyle w:val="PreformattedText"/>
        <w:bidi w:val="0"/>
        <w:spacing w:before="0" w:after="0"/>
        <w:jc w:val="left"/>
        <w:rPr/>
      </w:pPr>
      <w:r>
        <w:rPr/>
        <w:t>MiyHhiPbNftH4h8GC8+PHhLxSVG3TtG1C2Zz/CHeEj+Rr5Z8M+L9S0n/gnv4l8S6Nfz6bqdxr17cre</w:t>
      </w:r>
    </w:p>
    <w:p>
      <w:pPr>
        <w:pStyle w:val="PreformattedText"/>
        <w:bidi w:val="0"/>
        <w:spacing w:before="0" w:after="0"/>
        <w:jc w:val="left"/>
        <w:rPr/>
      </w:pPr>
      <w:r>
        <w:rPr/>
        <w:t>WshSQGTViCQw55U4riWPqyWiRXKj887f9jH4rXHxiuvhh/YCReLYLM6h5EtyixS24IHmRyZ2sMsBwe</w:t>
      </w:r>
    </w:p>
    <w:p>
      <w:pPr>
        <w:pStyle w:val="PreformattedText"/>
        <w:bidi w:val="0"/>
        <w:spacing w:before="0" w:after="0"/>
        <w:jc w:val="left"/>
        <w:rPr/>
      </w:pPr>
      <w:r>
        <w:rPr/>
        <w:t>oI7Vf+KX7Cvxi+DvhZvEXiPw5HFpCTxwS3FrdxzeUXbarOFOQu4gZ9SK/VnWiZP24PhfM3zSyeA9TL</w:t>
      </w:r>
    </w:p>
    <w:p>
      <w:pPr>
        <w:pStyle w:val="PreformattedText"/>
        <w:bidi w:val="0"/>
        <w:spacing w:before="0" w:after="0"/>
        <w:jc w:val="left"/>
        <w:rPr/>
      </w:pPr>
      <w:r>
        <w:rPr/>
        <w:t>uerf6RbHn8z+dYf7Tlrqfw1/Zy+MU/ivxC+tWviHUwNFh2u/2NJniWODp8oDKx9B+NH1+o3FWQcqPz</w:t>
      </w:r>
    </w:p>
    <w:p>
      <w:pPr>
        <w:pStyle w:val="PreformattedText"/>
        <w:bidi w:val="0"/>
        <w:spacing w:before="0" w:after="0"/>
        <w:jc w:val="left"/>
        <w:rPr/>
      </w:pPr>
      <w:r>
        <w:rPr/>
        <w:t>Mu/wBgX4yWXjDQ/DEmg2o1fWbWa8s41voyrxxBS5LZwuNw6+tWvCv/AAT0+NPjSDUZtJ0KxuY9Pv59</w:t>
      </w:r>
    </w:p>
    <w:p>
      <w:pPr>
        <w:pStyle w:val="PreformattedText"/>
        <w:bidi w:val="0"/>
        <w:spacing w:before="0" w:after="0"/>
        <w:jc w:val="left"/>
        <w:rPr/>
      </w:pPr>
      <w:r>
        <w:rPr/>
        <w:t>NuG/tGIbZ4W2yL15we9ftJLoFtaX1l4xmUST6boUlvGoXLANskYj6+WBXzN+yDHr/wAWv2OfGL+H9d</w:t>
      </w:r>
    </w:p>
    <w:p>
      <w:pPr>
        <w:pStyle w:val="PreformattedText"/>
        <w:bidi w:val="0"/>
        <w:spacing w:before="0" w:after="0"/>
        <w:jc w:val="left"/>
        <w:rPr/>
      </w:pPr>
      <w:r>
        <w:rPr/>
        <w:t>k8MeI/EOu61cWmr/MHtJprlnD8c5BNL6/Vcb6Byo/OCw/YX+L+o/Fa7+HkOgQnxHaWUeoXA+1p5EUD</w:t>
      </w:r>
    </w:p>
    <w:p>
      <w:pPr>
        <w:pStyle w:val="PreformattedText"/>
        <w:bidi w:val="0"/>
        <w:spacing w:before="0" w:after="0"/>
        <w:jc w:val="left"/>
        <w:rPr/>
      </w:pPr>
      <w:r>
        <w:rPr/>
        <w:t>nCs0mcDJ4x1qr46/Yp+LPw7+IHhrwhrXh+OHUvEc/wBl0u4juUe2uJeuzzQcBvY461+kHwN8JeNvhV</w:t>
      </w:r>
    </w:p>
    <w:p>
      <w:pPr>
        <w:pStyle w:val="PreformattedText"/>
        <w:bidi w:val="0"/>
        <w:spacing w:before="0" w:after="0"/>
        <w:jc w:val="left"/>
        <w:rPr/>
      </w:pPr>
      <w:r>
        <w:rPr/>
        <w:t>of7Rlr4w8azeMvF9hpMMsfiElhIE+xTvGoLcjaefrXQLqN14m+Bn7MGr6tcyahqk2vaJNLeXDbpHdo</w:t>
      </w:r>
    </w:p>
    <w:p>
      <w:pPr>
        <w:pStyle w:val="PreformattedText"/>
        <w:bidi w:val="0"/>
        <w:spacing w:before="0" w:after="0"/>
        <w:jc w:val="left"/>
        <w:rPr/>
      </w:pPr>
      <w:r>
        <w:rPr/>
        <w:t>nDMW7k55qnjqkX0t/wAAOVH5x+KP+Ccvx28JeH7/AFm78KRT2tjC08yWl9FLJsUZYhQcnAycDnisD4</w:t>
      </w:r>
    </w:p>
    <w:p>
      <w:pPr>
        <w:pStyle w:val="PreformattedText"/>
        <w:bidi w:val="0"/>
        <w:spacing w:before="0" w:after="0"/>
        <w:jc w:val="left"/>
        <w:rPr/>
      </w:pPr>
      <w:r>
        <w:rPr/>
        <w:t>L/ALEPxZ+PXheXxF4V0SF9IViiXF7crAJmHUJu+9jv25r9ndS07V/Afi/4j+Ote8SSXXgmXSLc22iq</w:t>
      </w:r>
    </w:p>
    <w:p>
      <w:pPr>
        <w:pStyle w:val="PreformattedText"/>
        <w:bidi w:val="0"/>
        <w:spacing w:before="0" w:after="0"/>
        <w:jc w:val="left"/>
        <w:rPr/>
      </w:pPr>
      <w:r>
        <w:rPr/>
        <w:t>Hf7E0Eb+fIFxj5wV6enNfMHiL41Q/Bf9l39nLxeL6+0vw4dat59SjsAd81qyTuyFAfmByDtpRx1WSs</w:t>
      </w:r>
    </w:p>
    <w:p>
      <w:pPr>
        <w:pStyle w:val="PreformattedText"/>
        <w:bidi w:val="0"/>
        <w:spacing w:before="0" w:after="0"/>
        <w:jc w:val="left"/>
        <w:rPr/>
      </w:pPr>
      <w:r>
        <w:rPr/>
        <w:t>krhyo/PvwP+xR8XPiB4s8SeGdN8NiDXPDromo2d9cJA0e8EoQWOGBAyCCRiuc+OX7Nvjv9nO80q18c</w:t>
      </w:r>
    </w:p>
    <w:p>
      <w:pPr>
        <w:pStyle w:val="PreformattedText"/>
        <w:bidi w:val="0"/>
        <w:spacing w:before="0" w:after="0"/>
        <w:jc w:val="left"/>
        <w:rPr/>
      </w:pPr>
      <w:r>
        <w:rPr/>
        <w:t>abDp02pxvJbCG5SbcqEBs7TxyRX6vfs3/G7w7+0l8Z/iv4m8CS3cVtLoOn2Uc15AYJFnXz8HGTwNy8</w:t>
      </w:r>
    </w:p>
    <w:p>
      <w:pPr>
        <w:pStyle w:val="PreformattedText"/>
        <w:bidi w:val="0"/>
        <w:spacing w:before="0" w:after="0"/>
        <w:jc w:val="left"/>
        <w:rPr/>
      </w:pPr>
      <w:r>
        <w:rPr/>
        <w:t>1+cP7bPw++MHw58UeG7H4u+MW8XXtxazT6fJ9ra4EEe8B1yyjGSB+VdVHE1KlXklZCa0uYXwb/AGLP</w:t>
      </w:r>
    </w:p>
    <w:p>
      <w:pPr>
        <w:pStyle w:val="PreformattedText"/>
        <w:bidi w:val="0"/>
        <w:spacing w:before="0" w:after="0"/>
        <w:jc w:val="left"/>
        <w:rPr/>
      </w:pPr>
      <w:r>
        <w:rPr/>
        <w:t>ip8evB//AAk/g7R7W/0j7Q9qZZb2OJhIgBYYY56MPzrS0v8AYm+LWt/Em++HA8Oq/iLTbeO6lkW5Qw</w:t>
      </w:r>
    </w:p>
    <w:p>
      <w:pPr>
        <w:pStyle w:val="PreformattedText"/>
        <w:bidi w:val="0"/>
        <w:spacing w:before="0" w:after="0"/>
        <w:jc w:val="left"/>
        <w:rPr/>
      </w:pPr>
      <w:r>
        <w:rPr/>
        <w:t>W8cgyu+QHAB7d819y/8E+fDOv+M/2CPEei+FvEDeFfEN5q95HZ6ymc2smIDv456Ajj1rpvhD4b8bfC</w:t>
      </w:r>
    </w:p>
    <w:p>
      <w:pPr>
        <w:pStyle w:val="PreformattedText"/>
        <w:bidi w:val="0"/>
        <w:spacing w:before="0" w:after="0"/>
        <w:jc w:val="left"/>
        <w:rPr/>
      </w:pPr>
      <w:r>
        <w:rPr/>
        <w:t>f4b/ALS1t4q8Zz+LfGOm6cZh4i3MJTjTXkiwTyNmeKwqYualJaaGkHyfM/OHxl+xj8Wfh58SvDfgzV</w:t>
      </w:r>
    </w:p>
    <w:p>
      <w:pPr>
        <w:pStyle w:val="PreformattedText"/>
        <w:bidi w:val="0"/>
        <w:spacing w:before="0" w:after="0"/>
        <w:jc w:val="left"/>
        <w:rPr/>
      </w:pPr>
      <w:r>
        <w:rPr/>
        <w:t>tBW21jxBN5OlXEdyrW1xIBkqsoOARxkHHWu28Wf8E9vjp4Q8PXvia48NJHNpkZuZjYX0byMq8l0VTn</w:t>
      </w:r>
    </w:p>
    <w:p>
      <w:pPr>
        <w:pStyle w:val="PreformattedText"/>
        <w:bidi w:val="0"/>
        <w:spacing w:before="0" w:after="0"/>
        <w:jc w:val="left"/>
        <w:rPr/>
      </w:pPr>
      <w:r>
        <w:rPr/>
        <w:t>cAMnHXGa/RrxVcSa54H/AGXdT1KdrrUZNb0qZrmb5neRrNyxJ9T3Neo+JLfUfh/d/FPxp4h157zwhN</w:t>
      </w:r>
    </w:p>
    <w:p>
      <w:pPr>
        <w:pStyle w:val="PreformattedText"/>
        <w:bidi w:val="0"/>
        <w:spacing w:before="0" w:after="0"/>
        <w:jc w:val="left"/>
        <w:rPr/>
      </w:pPr>
      <w:r>
        <w:rPr/>
        <w:t>pkUtrpCq7/AGLyYGExC4/jOD8v41hLGzlZNI0i+VNPVM/Fv4O+H9W/aB8VR+C9P06G48U30csqwyOI</w:t>
      </w:r>
    </w:p>
    <w:p>
      <w:pPr>
        <w:pStyle w:val="PreformattedText"/>
        <w:bidi w:val="0"/>
        <w:spacing w:before="0" w:after="0"/>
        <w:jc w:val="left"/>
        <w:rPr/>
      </w:pPr>
      <w:r>
        <w:rPr/>
        <w:t>be/8pC7+Z/zzlCqxEi9SMMDnNdj8U/8Agnj8Wvhr4Wv/ABTcaND/AGJZQ+fcKbyJ54BkDGFPz9eo/I</w:t>
      </w:r>
    </w:p>
    <w:p>
      <w:pPr>
        <w:pStyle w:val="PreformattedText"/>
        <w:bidi w:val="0"/>
        <w:spacing w:before="0" w:after="0"/>
        <w:jc w:val="left"/>
        <w:rPr/>
      </w:pPr>
      <w:r>
        <w:rPr/>
        <w:t>V458N/iNq3hf4g6ZrOiandaDqkdyVtdSs3KTQxyEqyEjqpVivsDX6u/t2fEvW/COrfA/SLW7mbSPEm</w:t>
      </w:r>
    </w:p>
    <w:p>
      <w:pPr>
        <w:pStyle w:val="PreformattedText"/>
        <w:bidi w:val="0"/>
        <w:spacing w:before="0" w:after="0"/>
        <w:jc w:val="left"/>
        <w:rPr/>
      </w:pPr>
      <w:r>
        <w:rPr/>
        <w:t>qC01WzWVkW6TdAV3Ec8Ek/jXROpVw0lGmtH0/wAiZwjZNO6Phfw3+wx+0NoHgM+JbDw3BeaPc2wu5N</w:t>
      </w:r>
    </w:p>
    <w:p>
      <w:pPr>
        <w:pStyle w:val="PreformattedText"/>
        <w:bidi w:val="0"/>
        <w:spacing w:before="0" w:after="0"/>
        <w:jc w:val="left"/>
        <w:rPr/>
      </w:pPr>
      <w:r>
        <w:rPr/>
        <w:t>EnuI5ZJ4yNwzbMfvY7cMO3NdJ8Ef2cviZ8XPh6PFPgrQ420ozPbyaLql6jQM8bYcRM/wA8ZB/hcEeh</w:t>
      </w:r>
    </w:p>
    <w:p>
      <w:pPr>
        <w:pStyle w:val="PreformattedText"/>
        <w:bidi w:val="0"/>
        <w:spacing w:before="0" w:after="0"/>
        <w:jc w:val="left"/>
        <w:rPr/>
      </w:pPr>
      <w:r>
        <w:rPr/>
        <w:t>r9KrDxFq8v7X2raKbyRtFh8JQTrai4+RZTct8xi9SONw9CK579l/U4PBXgLVIbiNUTUfHmqWkHlkbQ</w:t>
      </w:r>
    </w:p>
    <w:p>
      <w:pPr>
        <w:pStyle w:val="PreformattedText"/>
        <w:bidi w:val="0"/>
        <w:spacing w:before="0" w:after="0"/>
        <w:jc w:val="left"/>
        <w:rPr/>
      </w:pPr>
      <w:r>
        <w:rPr/>
        <w:t>ZJ3K9P908VwfWZqXtafuy8v1MZU4zXLJXR8B+A/wBlvxH+0RY6jdWHhgpcaXdG0uP7QmEMkUoGQEl6</w:t>
      </w:r>
    </w:p>
    <w:p>
      <w:pPr>
        <w:pStyle w:val="PreformattedText"/>
        <w:bidi w:val="0"/>
        <w:spacing w:before="0" w:after="0"/>
        <w:jc w:val="left"/>
        <w:rPr/>
      </w:pPr>
      <w:r>
        <w:rPr/>
        <w:t>svofnX2FSaP+yf48+JviXV/Da6Bba9Jo0xtLxtUkCG1cZ+VbkHPbszD/AGa/Qj9mfwnafCfSfGOnuj</w:t>
      </w:r>
    </w:p>
    <w:p>
      <w:pPr>
        <w:pStyle w:val="PreformattedText"/>
        <w:bidi w:val="0"/>
        <w:spacing w:before="0" w:after="0"/>
        <w:jc w:val="left"/>
        <w:rPr/>
      </w:pPr>
      <w:r>
        <w:rPr/>
        <w:t>R/2p441M26nurSZXA9MAmuR0/WZdH+EH7SGpaPcTWGpWviHWCtzJPs2SKiYZXHKj+XNdVTMqtT4kr9</w:t>
      </w:r>
    </w:p>
    <w:p>
      <w:pPr>
        <w:pStyle w:val="PreformattedText"/>
        <w:bidi w:val="0"/>
        <w:spacing w:before="0" w:after="0"/>
        <w:jc w:val="left"/>
        <w:rPr/>
      </w:pPr>
      <w:r>
        <w:rPr/>
        <w:t>0eW8tp8ycJNLsfnN44/YE8caP480/wAJ2OnyWOv6kkktlY6hOjwXKoMv5N0nyttB5Vwh5HXNZni7/g</w:t>
      </w:r>
    </w:p>
    <w:p>
      <w:pPr>
        <w:pStyle w:val="PreformattedText"/>
        <w:bidi w:val="0"/>
        <w:spacing w:before="0" w:after="0"/>
        <w:jc w:val="left"/>
        <w:rPr/>
      </w:pPr>
      <w:r>
        <w:rPr/>
        <w:t>n38dvhv4bv/Et34aAtNNiNxM+n30ck0aKMs4VTkgDk47Cv1O1vUPtXjL9m641CQSajdQXDGR2WQu50</w:t>
      </w:r>
    </w:p>
    <w:p>
      <w:pPr>
        <w:pStyle w:val="PreformattedText"/>
        <w:bidi w:val="0"/>
        <w:spacing w:before="0" w:after="0"/>
        <w:jc w:val="left"/>
        <w:rPr/>
      </w:pPr>
      <w:r>
        <w:rPr/>
        <w:t>9Gf58HJJGcgjNdn4ptb7wHpPxS8Ta5r019oF5aebaWGxpBYqsBRwqgE/MxzgZpLMKulrHdGm4pqWqP</w:t>
      </w:r>
    </w:p>
    <w:p>
      <w:pPr>
        <w:pStyle w:val="PreformattedText"/>
        <w:bidi w:val="0"/>
        <w:spacing w:before="0" w:after="0"/>
        <w:jc w:val="left"/>
        <w:rPr/>
      </w:pPr>
      <w:r>
        <w:rPr/>
        <w:t>zh+HX7N/7VljpenahBpen65plzDHcQfbtQi3mNlDLhwwYcEdTXo3w08P8AxE+InjK+8Ka58PbrT9b0</w:t>
      </w:r>
    </w:p>
    <w:p>
      <w:pPr>
        <w:pStyle w:val="PreformattedText"/>
        <w:bidi w:val="0"/>
        <w:spacing w:before="0" w:after="0"/>
        <w:jc w:val="left"/>
        <w:rPr/>
      </w:pPr>
      <w:r>
        <w:rPr/>
        <w:t>v/j5uLpkkto/TFwpBGew5OCDX21YeE9Z8QeHPhPd6brcmk2+kpbXV/b28hRb2H7Lt8ohRhl3EHBwOB</w:t>
      </w:r>
    </w:p>
    <w:p>
      <w:pPr>
        <w:pStyle w:val="PreformattedText"/>
        <w:bidi w:val="0"/>
        <w:spacing w:before="0" w:after="0"/>
        <w:jc w:val="left"/>
        <w:rPr/>
      </w:pPr>
      <w:r>
        <w:rPr/>
        <w:t>iuVu/EEd5on7QuqeHppIdTs45rYTIjRyJcw6cuCCQM4JGCOM1lVxksQuWrGMl5o46mX4ep0t6Hhmq/</w:t>
      </w:r>
    </w:p>
    <w:p>
      <w:pPr>
        <w:pStyle w:val="PreformattedText"/>
        <w:bidi w:val="0"/>
        <w:spacing w:before="0" w:after="0"/>
        <w:jc w:val="left"/>
        <w:rPr/>
      </w:pPr>
      <w:r>
        <w:rPr/>
        <w:t>B/xPoviLTvDt3DJa3ephltI7qVLq2uGAyyhzhhgdRmuF1r9jfT/HN5r0F54G06a60h/LvrrSbkW8iN</w:t>
      </w:r>
    </w:p>
    <w:p>
      <w:pPr>
        <w:pStyle w:val="PreformattedText"/>
        <w:bidi w:val="0"/>
        <w:spacing w:before="0" w:after="0"/>
        <w:jc w:val="left"/>
        <w:rPr/>
      </w:pPr>
      <w:r>
        <w:rPr/>
        <w:t>s38j5c8c96911bxNqMHwf/AGZNV8Qob7W7rxDotvcz3wJmEs0bRs+eu7LfjXt3g3w41n48+KEzGYw6</w:t>
      </w:r>
    </w:p>
    <w:p>
      <w:pPr>
        <w:pStyle w:val="PreformattedText"/>
        <w:bidi w:val="0"/>
        <w:spacing w:before="0" w:after="0"/>
        <w:jc w:val="left"/>
        <w:rPr/>
      </w:pPr>
      <w:r>
        <w:rPr/>
        <w:t>ldWroshyg/0NFbYOwJzn3rjU6lGV6cml2vdfjdr7zm/siknzU5Nemh+W3jb/AIJ8JpfhLTvGGj+IZt</w:t>
      </w:r>
    </w:p>
    <w:p>
      <w:pPr>
        <w:pStyle w:val="PreformattedText"/>
        <w:bidi w:val="0"/>
        <w:spacing w:before="0" w:after="0"/>
        <w:jc w:val="left"/>
        <w:rPr/>
      </w:pPr>
      <w:r>
        <w:rPr/>
        <w:t>E0rUHVbU6ltJDNuwvBVh909jXCf8Kn+O/w6XzND1mTWbRDlUtbzzgw/wByT+lfcX7UXibWfhp8FfhD</w:t>
      </w:r>
    </w:p>
    <w:p>
      <w:pPr>
        <w:pStyle w:val="PreformattedText"/>
        <w:bidi w:val="0"/>
        <w:spacing w:before="0" w:after="0"/>
        <w:jc w:val="left"/>
        <w:rPr/>
      </w:pPr>
      <w:r>
        <w:rPr/>
        <w:t>p9vpsur3bTzme3sJUichIzyqv9774496+c7f9oDwq10qa9ZTaBekY3atp8lm49hLHx+NetSxVeqrR5</w:t>
      </w:r>
    </w:p>
    <w:p>
      <w:pPr>
        <w:pStyle w:val="PreformattedText"/>
        <w:bidi w:val="0"/>
        <w:spacing w:before="0" w:after="0"/>
        <w:jc w:val="left"/>
        <w:rPr/>
      </w:pPr>
      <w:r>
        <w:rPr/>
        <w:t>ZPs3Z/dr+ZxYqniKDSXvK3VX/FHkU37RnxO8Kqbfxb4QjvYU4b7XZPGMfXBWoT8dPhT4rbPiP4epbT</w:t>
      </w:r>
    </w:p>
    <w:p>
      <w:pPr>
        <w:pStyle w:val="PreformattedText"/>
        <w:bidi w:val="0"/>
        <w:spacing w:before="0" w:after="0"/>
        <w:jc w:val="left"/>
        <w:rPr/>
      </w:pPr>
      <w:r>
        <w:rPr/>
        <w:t>t96a1RSAfbaQf0r6e0bxto2txo2ma5JNGeQIbqG8B/Bvn/Wnax4f0HxErLq2m6Dqu7tfWZhc/iQwzQ</w:t>
      </w:r>
    </w:p>
    <w:p>
      <w:pPr>
        <w:pStyle w:val="PreformattedText"/>
        <w:bidi w:val="0"/>
        <w:spacing w:before="0" w:after="0"/>
        <w:jc w:val="left"/>
        <w:rPr/>
      </w:pPr>
      <w:r>
        <w:rPr/>
        <w:t>5xp/xcPKH+Ff8AyDOSOOqR0UX8pfo9D5it9H+AviBi+m+INS8M3Lc7nkdAv5j+tdFpfw1TywPCnxsl</w:t>
      </w:r>
    </w:p>
    <w:p>
      <w:pPr>
        <w:pStyle w:val="PreformattedText"/>
        <w:bidi w:val="0"/>
        <w:spacing w:before="0" w:after="0"/>
        <w:jc w:val="left"/>
        <w:rPr/>
      </w:pPr>
      <w:r>
        <w:rPr/>
        <w:t>A/hSe5BH/oVelat+zb8O9cXcfCKwSf3tI1AY/wC+d4/lXKal+xf4Kmy8N14k0z0UxCVfz2H+dJYzCr</w:t>
      </w:r>
    </w:p>
    <w:p>
      <w:pPr>
        <w:pStyle w:val="PreformattedText"/>
        <w:bidi w:val="0"/>
        <w:spacing w:before="0" w:after="0"/>
        <w:jc w:val="left"/>
        <w:rPr/>
      </w:pPr>
      <w:r>
        <w:rPr/>
        <w:t>T27j5P/gq50RzNPSV/nG/5WHweHfjRpFuTp3xC0nV0QZG/BYgfhXOL8ZPixbnZdXmh34B48+3kX+a0</w:t>
      </w:r>
    </w:p>
    <w:p>
      <w:pPr>
        <w:pStyle w:val="PreformattedText"/>
        <w:bidi w:val="0"/>
        <w:spacing w:before="0" w:after="0"/>
        <w:jc w:val="left"/>
        <w:rPr/>
      </w:pPr>
      <w:r>
        <w:rPr/>
        <w:t>+T9iXRWk/wBE8Y30HoJtOO4flin237FTM+0+P7rb/dSwk/8Aiq6I4rByT9tUjL7iljcJ1Sv/AIWPh+</w:t>
      </w:r>
    </w:p>
    <w:p>
      <w:pPr>
        <w:pStyle w:val="PreformattedText"/>
        <w:bidi w:val="0"/>
        <w:spacing w:before="0" w:after="0"/>
        <w:jc w:val="left"/>
        <w:rPr/>
      </w:pPr>
      <w:r>
        <w:rPr/>
        <w:t>LnxCuuDpPhZ2xjcbdif/QaZqXxQ8Y6YofUvFOg+HkI5SytP3p9lBxk/hW/a/sR+GY2RtW8Xa3dx9WU</w:t>
      </w:r>
    </w:p>
    <w:p>
      <w:pPr>
        <w:pStyle w:val="PreformattedText"/>
        <w:bidi w:val="0"/>
        <w:spacing w:before="0" w:after="0"/>
        <w:jc w:val="left"/>
        <w:rPr/>
      </w:pPr>
      <w:r>
        <w:rPr/>
        <w:t>xJCp9ssSawviNqPwm/Z90u4tfCmjW+qeLnUrBcXj/aXtiRjec8KR24ranUwcnfD01J+S0+8qOIhWko</w:t>
      </w:r>
    </w:p>
    <w:p>
      <w:pPr>
        <w:pStyle w:val="PreformattedText"/>
        <w:bidi w:val="0"/>
        <w:spacing w:before="0" w:after="0"/>
        <w:jc w:val="left"/>
        <w:rPr/>
      </w:pPr>
      <w:r>
        <w:rPr/>
        <w:t>0oX+X+f+R87fFnxdJ4s8RK7X2o6h5KbDcai3zOSSchOiDBHHWuIqW6uJb25luJ5Glmlcu8jHJZickn</w:t>
      </w:r>
    </w:p>
    <w:p>
      <w:pPr>
        <w:pStyle w:val="PreformattedText"/>
        <w:bidi w:val="0"/>
        <w:spacing w:before="0" w:after="0"/>
        <w:jc w:val="left"/>
        <w:rPr/>
      </w:pPr>
      <w:r>
        <w:rPr/>
        <w:t>8airv3PoYR5YpBRRRQWFFFFIAooopgFFFFABRRRQAlLR3ooAKKKKAEqSH/WJ9RTKKQH6hf8ABQrVrf</w:t>
      </w:r>
    </w:p>
    <w:p>
      <w:pPr>
        <w:pStyle w:val="PreformattedText"/>
        <w:bidi w:val="0"/>
        <w:spacing w:before="0" w:after="0"/>
        <w:jc w:val="left"/>
        <w:rPr/>
      </w:pPr>
      <w:r>
        <w:rPr/>
        <w:t>QtM/ZT1O7cRWlncpcTSHoqItkzH8ga+xNQ+HN/rX7S3hf4oWl1Zy+F7Xwtc6e8gl+dnllSRGUYwUKg</w:t>
      </w:r>
    </w:p>
    <w:p>
      <w:pPr>
        <w:pStyle w:val="PreformattedText"/>
        <w:bidi w:val="0"/>
        <w:spacing w:before="0" w:after="0"/>
        <w:jc w:val="left"/>
        <w:rPr/>
      </w:pPr>
      <w:r>
        <w:rPr/>
        <w:t>nOa/B7xb8S/Fnjyz0608R+I9S1y101StnDfXLSpbggAhAT8vCqOPQVrWPx3+I+meEz4YtPHXiC28P7</w:t>
      </w:r>
    </w:p>
    <w:p>
      <w:pPr>
        <w:pStyle w:val="PreformattedText"/>
        <w:bidi w:val="0"/>
        <w:spacing w:before="0" w:after="0"/>
        <w:jc w:val="left"/>
        <w:rPr/>
      </w:pPr>
      <w:r>
        <w:rPr/>
        <w:t>DH/Z0WoSLCFP8ACBngewrx5YGTiknqr/iacxe+IOuaN4n/AGi/EOrTOsugXvieaaR2PytbtcnccjsV</w:t>
      </w:r>
    </w:p>
    <w:p>
      <w:pPr>
        <w:pStyle w:val="PreformattedText"/>
        <w:bidi w:val="0"/>
        <w:spacing w:before="0" w:after="0"/>
        <w:jc w:val="left"/>
        <w:rPr/>
      </w:pPr>
      <w:r>
        <w:rPr/>
        <w:t>ya/an4M/BK1+Cfji5k8Bra6d8I9T0VLqSz+1PJjUfMJ89AxOFaAoCQcHYPSvwNCgAADArubX46fEWx</w:t>
      </w:r>
    </w:p>
    <w:p>
      <w:pPr>
        <w:pStyle w:val="PreformattedText"/>
        <w:bidi w:val="0"/>
        <w:spacing w:before="0" w:after="0"/>
        <w:jc w:val="left"/>
        <w:rPr/>
      </w:pPr>
      <w:r>
        <w:rPr/>
        <w:t>8It4WtvHOvweHGQxnTI9QkEO09VC54HsOK3xGGlVjGMXsSnY/VXwfq1i37Fnjy/wDDcjWunN4r1B7N</w:t>
      </w:r>
    </w:p>
    <w:p>
      <w:pPr>
        <w:pStyle w:val="PreformattedText"/>
        <w:bidi w:val="0"/>
        <w:spacing w:before="0" w:after="0"/>
        <w:jc w:val="left"/>
        <w:rPr/>
      </w:pPr>
      <w:r>
        <w:rPr/>
        <w:t>7dyu1DqYwVI7EenY16x4+0n+0P22vhTcldy2XhvWJs46EtCg/wDQq/EXS/ix400Pwq3hnT/FWrWXh5</w:t>
      </w:r>
    </w:p>
    <w:p>
      <w:pPr>
        <w:pStyle w:val="PreformattedText"/>
        <w:bidi w:val="0"/>
        <w:spacing w:before="0" w:after="0"/>
        <w:jc w:val="left"/>
        <w:rPr/>
      </w:pPr>
      <w:r>
        <w:rPr/>
        <w:t>mLHS4Lt1tySwYnYDj7wB+orYk/aJ+KE2sQ6rJ8QPET6nDC1vFdnUJPMSNiCyBs5AJVSR7CuV4Cd7p9</w:t>
      </w:r>
    </w:p>
    <w:p>
      <w:pPr>
        <w:pStyle w:val="PreformattedText"/>
        <w:bidi w:val="0"/>
        <w:spacing w:before="0" w:after="0"/>
        <w:jc w:val="left"/>
        <w:rPr/>
      </w:pPr>
      <w:r>
        <w:rPr/>
        <w:t>yuY/W/4nReEPHv7OX7S2neDtRu9QuzfX0+rpcoQLe+S3gLJHkDKBYUOeeSea8t/4KM/F7xp8KPgl8J</w:t>
      </w:r>
    </w:p>
    <w:p>
      <w:pPr>
        <w:pStyle w:val="PreformattedText"/>
        <w:bidi w:val="0"/>
        <w:spacing w:before="0" w:after="0"/>
        <w:jc w:val="left"/>
        <w:rPr/>
      </w:pPr>
      <w:r>
        <w:rPr/>
        <w:t>JPB3iS+8OyajGILp7FwrSoLZCFJx6+lfmfp3xk8d6Rb61BZeL9ZtYdakeXUo4rx1F47ja7SjPzEjg5</w:t>
      </w:r>
    </w:p>
    <w:p>
      <w:pPr>
        <w:pStyle w:val="PreformattedText"/>
        <w:bidi w:val="0"/>
        <w:spacing w:before="0" w:after="0"/>
        <w:jc w:val="left"/>
        <w:rPr/>
      </w:pPr>
      <w:r>
        <w:rPr/>
        <w:t>7VW8W/FDxf490+wsfEfibVNcsrD/AI9be+umlSD5dvygnjgYq6eBcZJt3SFzH6h/8E1bDWPFv7Hvj+</w:t>
      </w:r>
    </w:p>
    <w:p>
      <w:pPr>
        <w:pStyle w:val="PreformattedText"/>
        <w:bidi w:val="0"/>
        <w:spacing w:before="0" w:after="0"/>
        <w:jc w:val="left"/>
        <w:rPr/>
      </w:pPr>
      <w:r>
        <w:rPr/>
        <w:t>106/ePX9R1G+W3vppWDC4eBdsjPyc7iDnrX59/tXfCj4g/CP4mRab8S9dXxH4kurGK5+3LdPcExZZV</w:t>
      </w:r>
    </w:p>
    <w:p>
      <w:pPr>
        <w:pStyle w:val="PreformattedText"/>
        <w:bidi w:val="0"/>
        <w:spacing w:before="0" w:after="0"/>
        <w:jc w:val="left"/>
        <w:rPr/>
      </w:pPr>
      <w:r>
        <w:rPr/>
        <w:t>Us4B42niuL8H/Gbx58PdNfTvDHjDWdAsZJDK9vp948KM5ABYgHrgD8qyfGHjvxH8QtUTUvE+uX+v36</w:t>
      </w:r>
    </w:p>
    <w:p>
      <w:pPr>
        <w:pStyle w:val="PreformattedText"/>
        <w:bidi w:val="0"/>
        <w:spacing w:before="0" w:after="0"/>
        <w:jc w:val="left"/>
        <w:rPr/>
      </w:pPr>
      <w:r>
        <w:rPr/>
        <w:t>RiFbnUJ2mdUBJCgsemSfzrpp4eVOtKelmK+lj9B/2B/wDkxr4+/wDXC7/9IjXXfsi+EZvjn/wTc17w</w:t>
      </w:r>
    </w:p>
    <w:p>
      <w:pPr>
        <w:pStyle w:val="PreformattedText"/>
        <w:bidi w:val="0"/>
        <w:spacing w:before="0" w:after="0"/>
        <w:jc w:val="left"/>
        <w:rPr/>
      </w:pPr>
      <w:r>
        <w:rPr/>
        <w:t>D4cvbQ+IWvLiBoZ5NoiczpKofGSAV6GvzT8P/EzxZ4T0HUdE0XxHqWlaRqIYXllaXLRxXAK7TvUHBy</w:t>
      </w:r>
    </w:p>
    <w:p>
      <w:pPr>
        <w:pStyle w:val="PreformattedText"/>
        <w:bidi w:val="0"/>
        <w:spacing w:before="0" w:after="0"/>
        <w:jc w:val="left"/>
        <w:rPr/>
      </w:pPr>
      <w:r>
        <w:rPr/>
        <w:t>vHPajwL8TfFvwxvpbzwl4l1Tw5czLskk026eEuvo2Dz+NRUwkp8zT3dxqR+02oajaW37bHwr8OLcxT</w:t>
      </w:r>
    </w:p>
    <w:p>
      <w:pPr>
        <w:pStyle w:val="PreformattedText"/>
        <w:bidi w:val="0"/>
        <w:spacing w:before="0" w:after="0"/>
        <w:jc w:val="left"/>
        <w:rPr/>
      </w:pPr>
      <w:r>
        <w:rPr/>
        <w:t>6npXgjUPtUcbA+XueBVz6Z2MRntXO/Frwfe/Bz4H/tOa14gmtUtvFl5Pc6YkU2XkEtvHCiEEDDl8/K</w:t>
      </w:r>
    </w:p>
    <w:p>
      <w:pPr>
        <w:pStyle w:val="PreformattedText"/>
        <w:bidi w:val="0"/>
        <w:spacing w:before="0" w:after="0"/>
        <w:jc w:val="left"/>
        <w:rPr/>
      </w:pPr>
      <w:r>
        <w:rPr/>
        <w:t>M1+QFj8V/Gem+MLrxXa+KtXg8TXQZZtXS8cXMgb7wL5zg4HHTipfF3xh8deP4baHxL4v1rXYbeTzYY</w:t>
      </w:r>
    </w:p>
    <w:p>
      <w:pPr>
        <w:pStyle w:val="PreformattedText"/>
        <w:bidi w:val="0"/>
        <w:spacing w:before="0" w:after="0"/>
        <w:jc w:val="left"/>
        <w:rPr/>
      </w:pPr>
      <w:r>
        <w:rPr/>
        <w:t>r++klRHHRgCcZ965vqE7rUfMftxrl34G8L65+z/o3iTVbvTvEkKrFoNtbxkx3Mv2QROkmAQBtbjOOa</w:t>
      </w:r>
    </w:p>
    <w:p>
      <w:pPr>
        <w:pStyle w:val="PreformattedText"/>
        <w:bidi w:val="0"/>
        <w:spacing w:before="0" w:after="0"/>
        <w:jc w:val="left"/>
        <w:rPr/>
      </w:pPr>
      <w:r>
        <w:rPr/>
        <w:t>+VvhJptz4X/wCCunja1DlI9QivLhlHG5JLaOUf+PAH8K/PTV/jV498QatpGqal4x1q/wBS0d/M0+6u</w:t>
      </w:r>
    </w:p>
    <w:p>
      <w:pPr>
        <w:pStyle w:val="PreformattedText"/>
        <w:bidi w:val="0"/>
        <w:spacing w:before="0" w:after="0"/>
        <w:jc w:val="left"/>
        <w:rPr/>
      </w:pPr>
      <w:r>
        <w:rPr/>
        <w:t>Lx3ktG45jJPyngdPSoV+L3jdPGbeLl8WauPFDR+UdY+1v9qKbdu3zM5xt4+lXDBSimr7qwcx6p+37q</w:t>
      </w:r>
    </w:p>
    <w:p>
      <w:pPr>
        <w:pStyle w:val="PreformattedText"/>
        <w:bidi w:val="0"/>
        <w:spacing w:before="0" w:after="0"/>
        <w:jc w:val="left"/>
        <w:rPr/>
      </w:pPr>
      <w:r>
        <w:rPr/>
        <w:t>l1qn7YHxK+0ymX7PfJbRf7MawptX9TX1t+wL8B/DPjf9nu08c+E7eCD4uaLqzLHqBu5I9m2VGEciqc</w:t>
      </w:r>
    </w:p>
    <w:p>
      <w:pPr>
        <w:pStyle w:val="PreformattedText"/>
        <w:bidi w:val="0"/>
        <w:spacing w:before="0" w:after="0"/>
        <w:jc w:val="left"/>
        <w:rPr/>
      </w:pPr>
      <w:r>
        <w:rPr/>
        <w:t>FXiLDBGGB5r81te8Qan4q1m71fWb+41TVLt/MuLy6kMksrYAyzHknAA/CtfwN8TvF3wzvJbvwl4l1T</w:t>
      </w:r>
    </w:p>
    <w:p>
      <w:pPr>
        <w:pStyle w:val="PreformattedText"/>
        <w:bidi w:val="0"/>
        <w:spacing w:before="0" w:after="0"/>
        <w:jc w:val="left"/>
        <w:rPr/>
      </w:pPr>
      <w:r>
        <w:rPr/>
        <w:t>w5cTLtkk026eHeP9racH8a66lCUqKpxdmiU9bn3D/wWOvtMm+K3gK2tzG2rQ6RMbrYRuWMygxhv/Hy</w:t>
      </w:r>
    </w:p>
    <w:p>
      <w:pPr>
        <w:pStyle w:val="PreformattedText"/>
        <w:bidi w:val="0"/>
        <w:spacing w:before="0" w:after="0"/>
        <w:jc w:val="left"/>
        <w:rPr/>
      </w:pPr>
      <w:r>
        <w:rPr/>
        <w:t>M+pr2z/gjxqn2r4DeMNNf5ha+I2mAP8At28P9Y6/J7xF4k1bxdrVzq+uand6vqlyd015ezNLK/1Zjm</w:t>
      </w:r>
    </w:p>
    <w:p>
      <w:pPr>
        <w:pStyle w:val="PreformattedText"/>
        <w:bidi w:val="0"/>
        <w:spacing w:before="0" w:after="0"/>
        <w:jc w:val="left"/>
        <w:rPr/>
      </w:pPr>
      <w:r>
        <w:rPr/>
        <w:t>tvwX8W/Gvw3trm38K+KtW8PQXLiSePTbt4VkYDALBTyQKzlhXLDqjfUObW5+7Oj/FZPFXwP8f+JUYD</w:t>
      </w:r>
    </w:p>
    <w:p>
      <w:pPr>
        <w:pStyle w:val="PreformattedText"/>
        <w:bidi w:val="0"/>
        <w:spacing w:before="0" w:after="0"/>
        <w:jc w:val="left"/>
        <w:rPr/>
      </w:pPr>
      <w:r>
        <w:rPr/>
        <w:t>+x31u2V88gW7Sgc/RR+Qr5f/AGU/D918ev8AgnFN4P8AD91av4hW+kimjuJdoSQXiz/MRnbuTkcd6/</w:t>
      </w:r>
    </w:p>
    <w:p>
      <w:pPr>
        <w:pStyle w:val="PreformattedText"/>
        <w:bidi w:val="0"/>
        <w:spacing w:before="0" w:after="0"/>
        <w:jc w:val="left"/>
        <w:rPr/>
      </w:pPr>
      <w:r>
        <w:rPr/>
        <w:t>M2z+NXj7TtCv8ARbXxlrdvpN+80l3ZR3riKdpSTKXXOCWyc+uap+Bfih4v+GN1Nc+EfE2qeG55l2yv</w:t>
      </w:r>
    </w:p>
    <w:p>
      <w:pPr>
        <w:pStyle w:val="PreformattedText"/>
        <w:bidi w:val="0"/>
        <w:spacing w:before="0" w:after="0"/>
        <w:jc w:val="left"/>
        <w:rPr/>
      </w:pPr>
      <w:r>
        <w:rPr/>
        <w:t>pt08PmDtuAOD+Nc0cBKMWk9blcx+0mq6tZSft8+AdGiuo5r/AEvwHqAuo42yYt89vsz6ZCE/TFcV8S</w:t>
      </w:r>
    </w:p>
    <w:p>
      <w:pPr>
        <w:pStyle w:val="PreformattedText"/>
        <w:bidi w:val="0"/>
        <w:spacing w:before="0" w:after="0"/>
        <w:jc w:val="left"/>
        <w:rPr/>
      </w:pPr>
      <w:r>
        <w:rPr/>
        <w:t>r2a+/Zn/aRS7nkuI7fxVcJCszlhGBLakKuegyc4Hc1+Slj8WvGum+MLrxXa+K9Xg8TXSGOfV0vHFzI</w:t>
      </w:r>
    </w:p>
    <w:p>
      <w:pPr>
        <w:pStyle w:val="PreformattedText"/>
        <w:bidi w:val="0"/>
        <w:spacing w:before="0" w:after="0"/>
        <w:jc w:val="left"/>
        <w:rPr/>
      </w:pPr>
      <w:r>
        <w:rPr/>
        <w:t>pxlS+c4+Ucewqe6+NHj2+0vVdNuPGOtTWGqzG5v7Z71yl1KSpLyDPzH5V5PoKPqEtNQ5j96bvx8ND+</w:t>
      </w:r>
    </w:p>
    <w:p>
      <w:pPr>
        <w:pStyle w:val="PreformattedText"/>
        <w:bidi w:val="0"/>
        <w:spacing w:before="0" w:after="0"/>
        <w:jc w:val="left"/>
        <w:rPr/>
      </w:pPr>
      <w:r>
        <w:rPr/>
        <w:t>KngTwpMN0PiDRbt03Nx5kAibp3yrP+VfM1x4buPhj+wd8fdGtZpLWXStX8QJbTQsY3VPtJMbAg5B2F</w:t>
      </w:r>
    </w:p>
    <w:p>
      <w:pPr>
        <w:pStyle w:val="PreformattedText"/>
        <w:bidi w:val="0"/>
        <w:spacing w:before="0" w:after="0"/>
        <w:jc w:val="left"/>
        <w:rPr/>
      </w:pPr>
      <w:r>
        <w:rPr/>
        <w:t>TxX5b3nx4+I+o6rpmp3XjjXrjUNL3ixuZL+QyW24bW2HPy5AwcUmpfHb4i61pGpaVfeN9du9N1Isb2</w:t>
      </w:r>
    </w:p>
    <w:p>
      <w:pPr>
        <w:pStyle w:val="PreformattedText"/>
        <w:bidi w:val="0"/>
        <w:spacing w:before="0" w:after="0"/>
        <w:jc w:val="left"/>
        <w:rPr/>
      </w:pPr>
      <w:r>
        <w:rPr/>
        <w:t>1mvnaO53ABt65+bIAzn0pRy+cbahzH3d/wS91eb4gfC/44+EJNUe88UatYjyPt07OxRoJYVYs2TtDu</w:t>
      </w:r>
    </w:p>
    <w:p>
      <w:pPr>
        <w:pStyle w:val="PreformattedText"/>
        <w:bidi w:val="0"/>
        <w:spacing w:before="0" w:after="0"/>
        <w:jc w:val="left"/>
        <w:rPr/>
      </w:pPr>
      <w:r>
        <w:rPr/>
        <w:t>oPpmvo3xdZj4VeB/2Yfh7rN1bnxHD4h0q3MML7gxgibzGX1UHAz71+MnhDxtr/gDWo9X8Na1faDqka</w:t>
      </w:r>
    </w:p>
    <w:p>
      <w:pPr>
        <w:pStyle w:val="PreformattedText"/>
        <w:bidi w:val="0"/>
        <w:spacing w:before="0" w:after="0"/>
        <w:jc w:val="left"/>
        <w:rPr/>
      </w:pPr>
      <w:r>
        <w:rPr/>
        <w:t>lFu9PnaGQKcZXKnpwOPatPWPi5428ReLLPxRqnizWNQ8RWbBrXUri8d5oCOhRifl/CtauCc6jknoxK</w:t>
      </w:r>
    </w:p>
    <w:p>
      <w:pPr>
        <w:pStyle w:val="PreformattedText"/>
        <w:bidi w:val="0"/>
        <w:spacing w:before="0" w:after="0"/>
        <w:jc w:val="left"/>
        <w:rPr/>
      </w:pPr>
      <w:r>
        <w:rPr/>
        <w:t>Wh+42hXk9x8bfjxaSzyS2selaWY4HclFLWku4hegzgZ9cV5Z8K/h5H8dv2c/2epdJfTdT0zw1rEN1q</w:t>
      </w:r>
    </w:p>
    <w:p>
      <w:pPr>
        <w:pStyle w:val="PreformattedText"/>
        <w:bidi w:val="0"/>
        <w:spacing w:before="0" w:after="0"/>
        <w:jc w:val="left"/>
        <w:rPr/>
      </w:pPr>
      <w:r>
        <w:rPr/>
        <w:t>1rdFWUxxLNHLGVwQWBYfKexr8n4f2gviZBqOoX8fj3xAl7qCJHd3C6hJvnVAQgc55ABIGfWqPgn4ze</w:t>
      </w:r>
    </w:p>
    <w:p>
      <w:pPr>
        <w:pStyle w:val="PreformattedText"/>
        <w:bidi w:val="0"/>
        <w:spacing w:before="0" w:after="0"/>
        <w:jc w:val="left"/>
        <w:rPr/>
      </w:pPr>
      <w:r>
        <w:rPr/>
        <w:t>PPhta3tt4V8Yaz4ft71t9xFp948SytzyQDjPPWsfqE0tHqPmP2m+H+maLD+0n8Y9G8J2+n6YYfD2mw</w:t>
      </w:r>
    </w:p>
    <w:p>
      <w:pPr>
        <w:pStyle w:val="PreformattedText"/>
        <w:bidi w:val="0"/>
        <w:spacing w:before="0" w:after="0"/>
        <w:jc w:val="left"/>
        <w:rPr/>
      </w:pPr>
      <w:r>
        <w:rPr/>
        <w:t>NHp8SQxxXDCfqEAAblSe/Svy7/AGyvgT8W/hDdeG7z4qeKY/FE1+J4rCQX0ly0KqVLr86jaDuXp6V4</w:t>
      </w:r>
    </w:p>
    <w:p>
      <w:pPr>
        <w:pStyle w:val="PreformattedText"/>
        <w:bidi w:val="0"/>
        <w:spacing w:before="0" w:after="0"/>
        <w:jc w:val="left"/>
        <w:rPr/>
      </w:pPr>
      <w:r>
        <w:rPr/>
        <w:t>z4Z+L3jjwZqGo32heLtZ0q+1Jg97c2t7Iklywzgu2cseT19ai8bfFTxj8SFtF8VeJ9U8RC0LG3GpXT</w:t>
      </w:r>
    </w:p>
    <w:p>
      <w:pPr>
        <w:pStyle w:val="PreformattedText"/>
        <w:bidi w:val="0"/>
        <w:spacing w:before="0" w:after="0"/>
        <w:jc w:val="left"/>
        <w:rPr/>
      </w:pPr>
      <w:r>
        <w:rPr/>
        <w:t>zeVuxu27jxnA/KumjhZ0anNe6E5XR9+/AG+udN/wCCTvxPubS4ltbmO8vGSaByjod1tyGHINWP+Cad</w:t>
      </w:r>
    </w:p>
    <w:p>
      <w:pPr>
        <w:pStyle w:val="PreformattedText"/>
        <w:bidi w:val="0"/>
        <w:spacing w:before="0" w:after="0"/>
        <w:jc w:val="left"/>
        <w:rPr/>
      </w:pPr>
      <w:r>
        <w:rPr/>
        <w:t>9P8AEz4DfHPwUNV+1eK9WtXSH7fcM7sstrJCjMxydobAJ7V+e1h8S/Fml+ELzwpZ+I9StfDV4zNcaT</w:t>
      </w:r>
    </w:p>
    <w:p>
      <w:pPr>
        <w:pStyle w:val="PreformattedText"/>
        <w:bidi w:val="0"/>
        <w:spacing w:before="0" w:after="0"/>
        <w:jc w:val="left"/>
        <w:rPr/>
      </w:pPr>
      <w:r>
        <w:rPr/>
        <w:t>DcsttKWxksgODnav5CqXhPxlrvgPWodX8OaxfaFqkP3LvT52hkHtlT09qcsI5Kavq3cOY/aP4oNF4D</w:t>
      </w:r>
    </w:p>
    <w:p>
      <w:pPr>
        <w:pStyle w:val="PreformattedText"/>
        <w:bidi w:val="0"/>
        <w:spacing w:before="0" w:after="0"/>
        <w:jc w:val="left"/>
        <w:rPr/>
      </w:pPr>
      <w:r>
        <w:rPr/>
        <w:t>H7LngXUriE6/Dr1jG0MT7v8AUWjLIw/2dxAz712Wm6hLcfET9o60mZ5ra2s9PKQu5KDdphLAA8DOOc</w:t>
      </w:r>
    </w:p>
    <w:p>
      <w:pPr>
        <w:pStyle w:val="PreformattedText"/>
        <w:bidi w:val="0"/>
        <w:spacing w:before="0" w:after="0"/>
        <w:jc w:val="left"/>
        <w:rPr/>
      </w:pPr>
      <w:r>
        <w:rPr/>
        <w:t>da/D7VPix411zxfa+KtR8V6vfeJLVg1vqlxeO88JHQoxPy/hWlH8fviVHd6pdJ4719bnVFRL6UX8m6</w:t>
      </w:r>
    </w:p>
    <w:p>
      <w:pPr>
        <w:pStyle w:val="PreformattedText"/>
        <w:bidi w:val="0"/>
        <w:spacing w:before="0" w:after="0"/>
        <w:jc w:val="left"/>
        <w:rPr/>
      </w:pPr>
      <w:r>
        <w:rPr/>
        <w:t>5CoUUOc/MApIGe1cv9nztuUpnJ6HG8PiHTleMxN9pj+Ruo+ccV+q3/BSnxBa+GdS/Z61G+WM2Nvq5m</w:t>
      </w:r>
    </w:p>
    <w:p>
      <w:pPr>
        <w:pStyle w:val="PreformattedText"/>
        <w:bidi w:val="0"/>
        <w:spacing w:before="0" w:after="0"/>
        <w:jc w:val="left"/>
        <w:rPr/>
      </w:pPr>
      <w:r>
        <w:rPr/>
        <w:t>maTjYq/ZyWB7YGa/K+xvo72OG1uZBDNFj7NeE4MeOise6+/atnx/8AEXxx41WztPF/iPVtdis8tapq</w:t>
      </w:r>
    </w:p>
    <w:p>
      <w:pPr>
        <w:pStyle w:val="PreformattedText"/>
        <w:bidi w:val="0"/>
        <w:spacing w:before="0" w:after="0"/>
        <w:jc w:val="left"/>
        <w:rPr/>
      </w:pPr>
      <w:r>
        <w:rPr/>
        <w:t>N00yRhgAWjycYIA5HpXZUpOrOPNpY6ZU3TXtaTvH8vJn7qaf8O7tP2lb34qi+s38LXfhGHT0lWT5vM</w:t>
      </w:r>
    </w:p>
    <w:p>
      <w:pPr>
        <w:pStyle w:val="PreformattedText"/>
        <w:bidi w:val="0"/>
        <w:spacing w:before="0" w:after="0"/>
        <w:jc w:val="left"/>
        <w:rPr/>
      </w:pPr>
      <w:r>
        <w:rPr/>
        <w:t>E5l3emzYQd2a+efD/xU0+0/Zth8ZWs9tYWC/FPzFuViLxyIdR27yAeNyn7w9c4r8vF+PPxIj8JR+F0</w:t>
      </w:r>
    </w:p>
    <w:p>
      <w:pPr>
        <w:pStyle w:val="PreformattedText"/>
        <w:bidi w:val="0"/>
        <w:spacing w:before="0" w:after="0"/>
        <w:jc w:val="left"/>
        <w:rPr/>
      </w:pPr>
      <w:r>
        <w:rPr/>
        <w:t>8da+vh2OMRJpgv5PICDogXP3ccY6Y4qunxE1zUfB48KDXr3T9FWYXI0xbhlsXlDBg5j6K2QDnpx2rg</w:t>
      </w:r>
    </w:p>
    <w:p>
      <w:pPr>
        <w:pStyle w:val="PreformattedText"/>
        <w:bidi w:val="0"/>
        <w:spacing w:before="0" w:after="0"/>
        <w:jc w:val="left"/>
        <w:rPr/>
      </w:pPr>
      <w:r>
        <w:rPr/>
        <w:t>lgJdWRTiql0nqfur8VfEUdj8YvhFoUMqQf2jqN5eOgU/vRHasOo75cHn0ryfwTpL/E7wZ+1D8P9Lmi</w:t>
      </w:r>
    </w:p>
    <w:p>
      <w:pPr>
        <w:pStyle w:val="PreformattedText"/>
        <w:bidi w:val="0"/>
        <w:spacing w:before="0" w:after="0"/>
        <w:jc w:val="left"/>
        <w:rPr/>
      </w:pPr>
      <w:r>
        <w:rPr/>
        <w:t>i8Q3HiTVIkiuW2D9/EvlOe+wlSN2Oxr8ptP/AGk/iv4d8QWOq3HjDWL25tY2jg+33LzIIzwQhJ4B9V</w:t>
      </w:r>
    </w:p>
    <w:p>
      <w:pPr>
        <w:pStyle w:val="PreformattedText"/>
        <w:bidi w:val="0"/>
        <w:spacing w:before="0" w:after="0"/>
        <w:jc w:val="left"/>
        <w:rPr/>
      </w:pPr>
      <w:r>
        <w:rPr/>
        <w:t>Ofeu88J/Gq9utbutd8NeNb7w94ju2aS6sdb1J0EzN94w3wIKknnbJx7muSdGVB+/8AD3Wv39iGrO0t</w:t>
      </w:r>
    </w:p>
    <w:p>
      <w:pPr>
        <w:pStyle w:val="PreformattedText"/>
        <w:bidi w:val="0"/>
        <w:spacing w:before="0" w:after="0"/>
        <w:jc w:val="left"/>
        <w:rPr/>
      </w:pPr>
      <w:r>
        <w:rPr/>
        <w:t>Gfpx4qvZPB/xa/Zg8Fz3MX9qQ2l4l3BGQwKw2EcZI46bzweK29M1L7Rrf7R0DSTKlr5QzJKZI1zpwO</w:t>
      </w:r>
    </w:p>
    <w:p>
      <w:pPr>
        <w:pStyle w:val="PreformattedText"/>
        <w:bidi w:val="0"/>
        <w:spacing w:before="0" w:after="0"/>
        <w:jc w:val="left"/>
        <w:rPr/>
      </w:pPr>
      <w:r>
        <w:rPr/>
        <w:t>VT+H3A61+RvjDUPHR8ZW/i7/hLPEGmeLdh+zza7fMk7KQQfstyTskUg4+Ujr3rldS+MHxZ8P3eqfbv</w:t>
      </w:r>
    </w:p>
    <w:p>
      <w:pPr>
        <w:pStyle w:val="PreformattedText"/>
        <w:bidi w:val="0"/>
        <w:spacing w:before="0" w:after="0"/>
        <w:jc w:val="left"/>
        <w:rPr/>
      </w:pPr>
      <w:r>
        <w:rPr/>
        <w:t>FviawuNXAN60t3KhuwE2AsSfnG3jPPFdUcCqkVKnJPzRL03P2i8Rahdxzfs7Nbma4juLqNZ5bcuFKn</w:t>
      </w:r>
    </w:p>
    <w:p>
      <w:pPr>
        <w:pStyle w:val="PreformattedText"/>
        <w:bidi w:val="0"/>
        <w:spacing w:before="0" w:after="0"/>
        <w:jc w:val="left"/>
        <w:rPr/>
      </w:pPr>
      <w:r>
        <w:rPr/>
        <w:t>TnO5uQSpOPvZ6jIrQWO18Xat8dPBlhcWo128hUfZ2kCtiewWJHYdcblIzjt3r8P5Pj58SZP7J3eOtf</w:t>
      </w:r>
    </w:p>
    <w:p>
      <w:pPr>
        <w:pStyle w:val="PreformattedText"/>
        <w:bidi w:val="0"/>
        <w:spacing w:before="0" w:after="0"/>
        <w:jc w:val="left"/>
        <w:rPr/>
      </w:pPr>
      <w:r>
        <w:rPr/>
        <w:t>YaSQ1hm/k/0UhCgMfPy/KSvHaup8M/tReKdP8QDWtbubzV9b2iL+3oL6W11RYxwE89D86gdFcMKyq4</w:t>
      </w:r>
    </w:p>
    <w:p>
      <w:pPr>
        <w:pStyle w:val="PreformattedText"/>
        <w:bidi w:val="0"/>
        <w:spacing w:before="0" w:after="0"/>
        <w:jc w:val="left"/>
        <w:rPr/>
      </w:pPr>
      <w:r>
        <w:rPr/>
        <w:t>KtTjeK5vTf8SPdZ+pHxvjm+Ffwl+Bfha5u4F1vTNb0ppI9vmIVgx5h4RgADgBiAM45FfQnxF8Vf8Ir</w:t>
      </w:r>
    </w:p>
    <w:p>
      <w:pPr>
        <w:pStyle w:val="PreformattedText"/>
        <w:bidi w:val="0"/>
        <w:spacing w:before="0" w:after="0"/>
        <w:jc w:val="left"/>
        <w:rPr/>
      </w:pPr>
      <w:r>
        <w:rPr/>
        <w:t>q3g2GJcPrOtxWMhXIJUxSNk4Bzyo6469a/FiX4qL461yPWP+FjajNrKjMcXjVmZ48HIWK8jPyfiFHr</w:t>
      </w:r>
    </w:p>
    <w:p>
      <w:pPr>
        <w:pStyle w:val="PreformattedText"/>
        <w:bidi w:val="0"/>
        <w:spacing w:before="0" w:after="0"/>
        <w:jc w:val="left"/>
        <w:rPr/>
      </w:pPr>
      <w:r>
        <w:rPr/>
        <w:t>XbN8XPiNrTWkmo33iLXo9Pl+0W95puoPqsUEmCPMSW3cSJwSMnNZRjRqJRnPklrfm0+6/6GDU6d3BX</w:t>
      </w:r>
    </w:p>
    <w:p>
      <w:pPr>
        <w:pStyle w:val="PreformattedText"/>
        <w:bidi w:val="0"/>
        <w:spacing w:before="0" w:after="0"/>
        <w:jc w:val="left"/>
        <w:rPr/>
      </w:pPr>
      <w:r>
        <w:rPr/>
        <w:t>20PoL/grBo58WeLfh/okWsW2jixsLm+jF1HKImZ5FT76KwQ4Q9cfWviG10f4seHLV/7LvJfEOmINxW</w:t>
      </w:r>
    </w:p>
    <w:p>
      <w:pPr>
        <w:pStyle w:val="PreformattedText"/>
        <w:bidi w:val="0"/>
        <w:spacing w:before="0" w:after="0"/>
        <w:jc w:val="left"/>
        <w:rPr/>
      </w:pPr>
      <w:r>
        <w:rPr/>
        <w:t>xuo9ThK/8AXPLED6qK9K174kQ+MtQik8Sa5LrOoW8fkx/2xcma4hXJOxSzRTKMknHzdaqTaDpbol6p</w:t>
      </w:r>
    </w:p>
    <w:p>
      <w:pPr>
        <w:pStyle w:val="PreformattedText"/>
        <w:bidi w:val="0"/>
        <w:spacing w:before="0" w:after="0"/>
        <w:jc w:val="left"/>
        <w:rPr/>
      </w:pPr>
      <w:r>
        <w:rPr/>
        <w:t>ms8ci5WUMPwMyxv+Uhr3aeAUqSi1GaPCr47FUqj/AHb5fT/I8kuPiC1nclPEXgXTBddTJDBLp0/1yh</w:t>
      </w:r>
    </w:p>
    <w:p>
      <w:pPr>
        <w:pStyle w:val="PreformattedText"/>
        <w:bidi w:val="0"/>
        <w:spacing w:before="0" w:after="0"/>
        <w:jc w:val="left"/>
        <w:rPr/>
      </w:pPr>
      <w:r>
        <w:rPr/>
        <w:t>H8q09P+Nsen/LY3PijRI+yQ6ut2g/4DLGP516rZy63eQhLLxDJqUC8CG7jkmTHp+8SZMf8CrH1LSrJ</w:t>
      </w:r>
    </w:p>
    <w:p>
      <w:pPr>
        <w:pStyle w:val="PreformattedText"/>
        <w:bidi w:val="0"/>
        <w:spacing w:before="0" w:after="0"/>
        <w:jc w:val="left"/>
        <w:rPr/>
      </w:pPr>
      <w:r>
        <w:rPr/>
        <w:t>ZHGq+G/DF5Ix+YqsML59f3UqH/x2lHB+x1jGUfRu33JtfgY/2pRqaVaZW0b9oj92pm8Z3CuP4dR8Nx</w:t>
      </w:r>
    </w:p>
    <w:p>
      <w:pPr>
        <w:pStyle w:val="PreformattedText"/>
        <w:bidi w:val="0"/>
        <w:spacing w:before="0" w:after="0"/>
        <w:jc w:val="left"/>
        <w:rPr/>
      </w:pPr>
      <w:r>
        <w:rPr/>
        <w:t>yfm8U4P6V1EH7SMMVu8kXiTQ7iRQTsktL22ZvYY3CuLj8CeFb5vm8GyLnobHUJ+v4hx+tOb4U+EPnL</w:t>
      </w:r>
    </w:p>
    <w:p>
      <w:pPr>
        <w:pStyle w:val="PreformattedText"/>
        <w:bidi w:val="0"/>
        <w:spacing w:before="0" w:after="0"/>
        <w:jc w:val="left"/>
        <w:rPr/>
      </w:pPr>
      <w:r>
        <w:rPr/>
        <w:t>+GtehOPlDXhA/Mw1LjWv/Fl84r/5EmWJy+W8Lf16l4/tt66DgaJEQvQi+lFVb/8AbX8VXMZW30u0hJ</w:t>
      </w:r>
    </w:p>
    <w:p>
      <w:pPr>
        <w:pStyle w:val="PreformattedText"/>
        <w:bidi w:val="0"/>
        <w:spacing w:before="0" w:after="0"/>
        <w:jc w:val="left"/>
        <w:rPr/>
      </w:pPr>
      <w:r>
        <w:rPr/>
        <w:t>6GSaSTH4ZFWLH4T+FJtv2fwxNKO73mrFVH1wq/zrttB8C+H9Bk3NZ6To7xoW2WsP2i52jvuk3EfUCu</w:t>
      </w:r>
    </w:p>
    <w:p>
      <w:pPr>
        <w:pStyle w:val="PreformattedText"/>
        <w:bidi w:val="0"/>
        <w:spacing w:before="0" w:after="0"/>
        <w:jc w:val="left"/>
        <w:rPr/>
      </w:pPr>
      <w:r>
        <w:rPr/>
        <w:t>66S5nC3m0l+djmlXwV7U6bk/meWf8J58XPidCfKuX0uxdSTNGgtkYY5wx+Y8ehrxC85upcTNcfMf3r</w:t>
      </w:r>
    </w:p>
    <w:p>
      <w:pPr>
        <w:pStyle w:val="PreformattedText"/>
        <w:bidi w:val="0"/>
        <w:spacing w:before="0" w:after="0"/>
        <w:jc w:val="left"/>
        <w:rPr/>
      </w:pPr>
      <w:r>
        <w:rPr/>
        <w:t>dX9690+NPxf02SzudA8MAFbgbbzUDKZZHX+4HyePZeP6eC1p7RVFeJ7+CpzSc5QUb9OvzCiiikemFF</w:t>
      </w:r>
    </w:p>
    <w:p>
      <w:pPr>
        <w:pStyle w:val="PreformattedText"/>
        <w:bidi w:val="0"/>
        <w:spacing w:before="0" w:after="0"/>
        <w:jc w:val="left"/>
        <w:rPr/>
      </w:pPr>
      <w:r>
        <w:rPr/>
        <w:t>FFAHoEnwd1AMwS9t2XPBIIJH0pP+FO6l/wA/lt/49/hXrlIelfFf2pie5+4vhXLd+V/eeSf8Kd1L/n</w:t>
      </w:r>
    </w:p>
    <w:p>
      <w:pPr>
        <w:pStyle w:val="PreformattedText"/>
        <w:bidi w:val="0"/>
        <w:spacing w:before="0" w:after="0"/>
        <w:jc w:val="left"/>
        <w:rPr/>
      </w:pPr>
      <w:r>
        <w:rPr/>
        <w:t>8tv/Hv8KP+FO6l/wA/lt/49/hX2I3w18OreWfiCS3lTwnJ4RfXZY1lJYXMYaJ4g3bMwHHo1Z918EUj</w:t>
      </w:r>
    </w:p>
    <w:p>
      <w:pPr>
        <w:pStyle w:val="PreformattedText"/>
        <w:bidi w:val="0"/>
        <w:spacing w:before="0" w:after="0"/>
        <w:jc w:val="left"/>
        <w:rPr/>
      </w:pPr>
      <w:r>
        <w:rPr/>
        <w:t>vPEF9quv6N4W0jS9Qh0+Q3DzSr5slukqqmFLNnce3H05q/7RxXc8b+y8kvaSa+f4ep8l/wDCndS/5/</w:t>
      </w:r>
    </w:p>
    <w:p>
      <w:pPr>
        <w:pStyle w:val="PreformattedText"/>
        <w:bidi w:val="0"/>
        <w:spacing w:before="0" w:after="0"/>
        <w:jc w:val="left"/>
        <w:rPr/>
      </w:pPr>
      <w:r>
        <w:rPr/>
        <w:t>Lb/wAe/wAKP+FO6l/z+W3/AI9/hX1p8TvgnaeF/E17DoeuQahpS6zb6NGXD+bHNLEJMOSqg4z2HQj3</w:t>
      </w:r>
    </w:p>
    <w:p>
      <w:pPr>
        <w:pStyle w:val="PreformattedText"/>
        <w:bidi w:val="0"/>
        <w:spacing w:before="0" w:after="0"/>
        <w:jc w:val="left"/>
        <w:rPr/>
      </w:pPr>
      <w:r>
        <w:rPr/>
        <w:t>qmPge6rrVvJ4l0xdY0+W9jj01Elkkn+yhjISyqRGCFO3fjNH9pYruaxyjI3BVNbPzZ8r/wDCndS/5/</w:t>
      </w:r>
    </w:p>
    <w:p>
      <w:pPr>
        <w:pStyle w:val="PreformattedText"/>
        <w:bidi w:val="0"/>
        <w:spacing w:before="0" w:after="0"/>
        <w:jc w:val="left"/>
        <w:rPr/>
      </w:pPr>
      <w:r>
        <w:rPr/>
        <w:t>Lb/wAe/wAKP+FO6l/z+W3/AI9/hX1L4u8FaTpHxi8PeH7WFxpt7a6VNKrOSSbiKNpMHtyxx6V2/wAR</w:t>
      </w:r>
    </w:p>
    <w:p>
      <w:pPr>
        <w:pStyle w:val="PreformattedText"/>
        <w:bidi w:val="0"/>
        <w:spacing w:before="0" w:after="0"/>
        <w:jc w:val="left"/>
        <w:rPr/>
      </w:pPr>
      <w:r>
        <w:rPr/>
        <w:t>vgvaWOm+IfI8M/8ACPT2fiG10nS7uHU/tiXUcsrRl5kG4x4AUg5HJxin/aOK7mM8ryWCg3F2l5nxF/</w:t>
      </w:r>
    </w:p>
    <w:p>
      <w:pPr>
        <w:pStyle w:val="PreformattedText"/>
        <w:bidi w:val="0"/>
        <w:spacing w:before="0" w:after="0"/>
        <w:jc w:val="left"/>
        <w:rPr/>
      </w:pPr>
      <w:r>
        <w:rPr/>
        <w:t>wp3Uv+fy2/8e/wpf8AhTupf8/lt/49/hX1/J+z7cmTUNFsNV0fWdYs9Shsbua3mlAspGEhdG+Xa2Fj</w:t>
      </w:r>
    </w:p>
    <w:p>
      <w:pPr>
        <w:pStyle w:val="PreformattedText"/>
        <w:bidi w:val="0"/>
        <w:spacing w:before="0" w:after="0"/>
        <w:jc w:val="left"/>
        <w:rPr/>
      </w:pPr>
      <w:r>
        <w:rPr/>
        <w:t>LEjp7mtLwD8CNDuPEXn6v4is9R8NyaTe39pdxpPCk8luD5kbApvXYcMeOVOVpf2jiu4SyvIoxctdPN</w:t>
      </w:r>
    </w:p>
    <w:p>
      <w:pPr>
        <w:pStyle w:val="PreformattedText"/>
        <w:bidi w:val="0"/>
        <w:spacing w:before="0" w:after="0"/>
        <w:jc w:val="left"/>
        <w:rPr/>
      </w:pPr>
      <w:r>
        <w:rPr/>
        <w:t>nxd/wp3Uv+fy2/8e/wo/4U7qX/AD+W3/j3+FfWVv8ABZNWi/tS51/RvDmlPPY2kcjmeVXluYBJFtG0</w:t>
      </w:r>
    </w:p>
    <w:p>
      <w:pPr>
        <w:pStyle w:val="PreformattedText"/>
        <w:bidi w:val="0"/>
        <w:spacing w:before="0" w:after="0"/>
        <w:jc w:val="left"/>
        <w:rPr/>
      </w:pPr>
      <w:r>
        <w:rPr/>
        <w:t>ths8/wB36U/Q/wBnTUtR1JNL1DXtL0TVrjULnTrKzuy5a7e3z5pQqpAAxxnGenWj+0sV3LjlORSV22</w:t>
      </w:r>
    </w:p>
    <w:p>
      <w:pPr>
        <w:pStyle w:val="PreformattedText"/>
        <w:bidi w:val="0"/>
        <w:spacing w:before="0" w:after="0"/>
        <w:jc w:val="left"/>
        <w:rPr/>
      </w:pPr>
      <w:r>
        <w:rPr/>
        <w:t>vmz5J/4U7qX/P5bf8Aj3+Fclr2iy+H9UlsZnWSSMAlk6cjNfRORucAhgpK59cHFeHfEz/kcLz6J/6C</w:t>
      </w:r>
    </w:p>
    <w:p>
      <w:pPr>
        <w:pStyle w:val="PreformattedText"/>
        <w:bidi w:val="0"/>
        <w:spacing w:before="0" w:after="0"/>
        <w:jc w:val="left"/>
        <w:rPr/>
      </w:pPr>
      <w:r>
        <w:rPr/>
        <w:t>K9HL8ZVxFVxqPSx5fEGS4PAYSNbDrVvuctRRRX0J+chRRRQAUUUUAFFFFABRRRQAUUUUAFFFFABRRR</w:t>
      </w:r>
    </w:p>
    <w:p>
      <w:pPr>
        <w:pStyle w:val="PreformattedText"/>
        <w:bidi w:val="0"/>
        <w:spacing w:before="0" w:after="0"/>
        <w:jc w:val="left"/>
        <w:rPr/>
      </w:pPr>
      <w:r>
        <w:rPr/>
        <w:t>QAUUUUAFFFFABRRRQAUUUUAFFFFABRRRQAUUUUAFFFFABRRRQAUUUUAFamn6wiW4s7+M3NjnIAPzxH</w:t>
      </w:r>
    </w:p>
    <w:p>
      <w:pPr>
        <w:pStyle w:val="PreformattedText"/>
        <w:bidi w:val="0"/>
        <w:spacing w:before="0" w:after="0"/>
        <w:jc w:val="left"/>
        <w:rPr/>
      </w:pPr>
      <w:r>
        <w:rPr/>
        <w:t>+8h/p0NZdFRKKkrM2pVp0Zc0TR1PRpLFUnib7RYyf6u4XofY+je1Z1XtM1i40suI9skMgxJBKN0bj3</w:t>
      </w:r>
    </w:p>
    <w:p>
      <w:pPr>
        <w:pStyle w:val="PreformattedText"/>
        <w:bidi w:val="0"/>
        <w:spacing w:before="0" w:after="0"/>
        <w:jc w:val="left"/>
        <w:rPr/>
      </w:pPr>
      <w:r>
        <w:rPr/>
        <w:t>FX10m11yMvpW6O8Ay9jIwOfeM9/oefrWfM4aT27na6MMT72H0l/L/l39NzOs9UltYzEwW4tmOTDKMr</w:t>
      </w:r>
    </w:p>
    <w:p>
      <w:pPr>
        <w:pStyle w:val="PreformattedText"/>
        <w:bidi w:val="0"/>
        <w:spacing w:before="0" w:after="0"/>
        <w:jc w:val="left"/>
        <w:rPr/>
      </w:pPr>
      <w:r>
        <w:rPr/>
        <w:t>9R6H3FTnTYL75rCXL97aYgP/AMBPRv51nSRvDIyOhR1OCrDBBpvSq5U9YnOqzXuVVdL70df4Y+JGt+</w:t>
      </w:r>
    </w:p>
    <w:p>
      <w:pPr>
        <w:pStyle w:val="PreformattedText"/>
        <w:bidi w:val="0"/>
        <w:spacing w:before="0" w:after="0"/>
        <w:jc w:val="left"/>
        <w:rPr/>
      </w:pPr>
      <w:r>
        <w:rPr/>
        <w:t>ELeTS5Uh1TR3b97o+rRedbk+oU8o3+0pBrutH8U+F9ftfsthqJ8Lu/3tF8QKb7SnPokuN8P4g4/vV5</w:t>
      </w:r>
    </w:p>
    <w:p>
      <w:pPr>
        <w:pStyle w:val="PreformattedText"/>
        <w:bidi w:val="0"/>
        <w:spacing w:before="0" w:after="0"/>
        <w:jc w:val="left"/>
        <w:rPr/>
      </w:pPr>
      <w:r>
        <w:rPr/>
        <w:t>J/arzRiO6RbpF4VnJDqPZv8AHNO+w213zaXGx/8AnjckKfwbof0rz54SPM6lNuEu62fqthqmpfwnfy</w:t>
      </w:r>
    </w:p>
    <w:p>
      <w:pPr>
        <w:pStyle w:val="PreformattedText"/>
        <w:bidi w:val="0"/>
        <w:spacing w:before="0" w:after="0"/>
        <w:jc w:val="left"/>
        <w:rPr/>
      </w:pPr>
      <w:r>
        <w:rPr/>
        <w:t>e56N4p+GdjYbZL60u/CbS/6u5Y/bdNl90nTJA+ua4zVvAGs6VB9pWBdQsT0vLBxPEfqV6fQ4p/h7xx</w:t>
      </w:r>
    </w:p>
    <w:p>
      <w:pPr>
        <w:pStyle w:val="PreformattedText"/>
        <w:bidi w:val="0"/>
        <w:spacing w:before="0" w:after="0"/>
        <w:jc w:val="left"/>
        <w:rPr/>
      </w:pPr>
      <w:r>
        <w:rPr/>
        <w:t>4m8CSNHp+oXFnE3+stJBvhkHo0bAqw/Cuh034naZNqIutQ0WTR5z9668LXH2MsfVonDxt+AWrjWxNP</w:t>
      </w:r>
    </w:p>
    <w:p>
      <w:pPr>
        <w:pStyle w:val="PreformattedText"/>
        <w:bidi w:val="0"/>
        <w:spacing w:before="0" w:after="0"/>
        <w:jc w:val="left"/>
        <w:rPr/>
      </w:pPr>
      <w:r>
        <w:rPr/>
        <w:t>8AiwUl3j/k/wDMwas7SVmecVZsNSu9KuFnsrqaznXpJBIUYfiDXr94dB8ZL/oWraHq0zcCHWrZtLvj</w:t>
      </w:r>
    </w:p>
    <w:p>
      <w:pPr>
        <w:pStyle w:val="PreformattedText"/>
        <w:bidi w:val="0"/>
        <w:spacing w:before="0" w:after="0"/>
        <w:jc w:val="left"/>
        <w:rPr/>
      </w:pPr>
      <w:r>
        <w:rPr/>
        <w:t>6ASofKY+5P4Vi6v8M7HT4TJe6b4g0AEZFy0KX9ofpJHjj86uOKw1b3JOz7NWf3Mnl7Mp2/x08USW/w</w:t>
      </w:r>
    </w:p>
    <w:p>
      <w:pPr>
        <w:pStyle w:val="PreformattedText"/>
        <w:bidi w:val="0"/>
        <w:spacing w:before="0" w:after="0"/>
        <w:jc w:val="left"/>
        <w:rPr/>
      </w:pPr>
      <w:r>
        <w:rPr/>
        <w:t>Bn1hrHxRb8fJrtnHdNx6SEbx/31Wnp/wAUvCjTF5/Cl5oEpH+v8N6tLCAfXypN6/hmuXPw9a8LHSdc</w:t>
      </w:r>
    </w:p>
    <w:p>
      <w:pPr>
        <w:pStyle w:val="PreformattedText"/>
        <w:bidi w:val="0"/>
        <w:spacing w:before="0" w:after="0"/>
        <w:jc w:val="left"/>
        <w:rPr/>
      </w:pPr>
      <w:r>
        <w:rPr/>
        <w:t>0nVFxkKLkQSH/gEm3mql38O/EtnH5kmi3bx/34U81fzXIrN5bh96a5f8La/IPePT4vGvhG8jDp4v1S</w:t>
      </w:r>
    </w:p>
    <w:p>
      <w:pPr>
        <w:pStyle w:val="PreformattedText"/>
        <w:bidi w:val="0"/>
        <w:spacing w:before="0" w:after="0"/>
        <w:jc w:val="left"/>
        <w:rPr/>
      </w:pPr>
      <w:r>
        <w:rPr/>
        <w:t>2lPVNb0KG7x/20jYN+lbdnr1j5Ia38e+G5geizfb7Q/lyB+FfP82i6hb8S2NzGf9uFh/So10+6kOFt</w:t>
      </w:r>
    </w:p>
    <w:p>
      <w:pPr>
        <w:pStyle w:val="PreformattedText"/>
        <w:bidi w:val="0"/>
        <w:spacing w:before="0" w:after="0"/>
        <w:jc w:val="left"/>
        <w:rPr/>
      </w:pPr>
      <w:r>
        <w:rPr/>
        <w:t>pmPTAjJprC4iHwYiS+5/oZyhCfxRTPoNtYST7/iXwk/OdzarO3/oURp8virSLGMvP4y8PxsP4bSO6u</w:t>
      </w:r>
    </w:p>
    <w:p>
      <w:pPr>
        <w:pStyle w:val="PreformattedText"/>
        <w:bidi w:val="0"/>
        <w:spacing w:before="0" w:after="0"/>
        <w:jc w:val="left"/>
        <w:rPr/>
      </w:pPr>
      <w:r>
        <w:rPr/>
        <w:t>m/RVFeEWfhHW79sQaTeP8A7XksB+ZGK6DRfhJrOrTBJGht8ffVW851HqQmQPxIonHExV54lpei/wAj</w:t>
      </w:r>
    </w:p>
    <w:p>
      <w:pPr>
        <w:pStyle w:val="PreformattedText"/>
        <w:bidi w:val="0"/>
        <w:spacing w:before="0" w:after="0"/>
        <w:jc w:val="left"/>
        <w:rPr/>
      </w:pPr>
      <w:r>
        <w:rPr/>
        <w:t>P6tR/wCfa+473UPjF4e05WFtc6xrkzDlYUSwt3Pvy8hH4iuT8XeMNa1bw+st1DHoek3TFbfT7QMpuc</w:t>
      </w:r>
    </w:p>
    <w:p>
      <w:pPr>
        <w:pStyle w:val="PreformattedText"/>
        <w:bidi w:val="0"/>
        <w:spacing w:before="0" w:after="0"/>
        <w:jc w:val="left"/>
        <w:rPr/>
      </w:pPr>
      <w:r>
        <w:rPr/>
        <w:t>dXkYks4XI+8cZPHerlxbeDvh5H5if8VJrKcBZGBto3HXOPvH2BI968/wDEXiS/8Vak99qEvmSkbUVR</w:t>
      </w:r>
    </w:p>
    <w:p>
      <w:pPr>
        <w:pStyle w:val="PreformattedText"/>
        <w:bidi w:val="0"/>
        <w:spacing w:before="0" w:after="0"/>
        <w:jc w:val="left"/>
        <w:rPr/>
      </w:pPr>
      <w:r>
        <w:rPr/>
        <w:t>hI17Ko7AVjRpRrTU23K3WX6Lb52Oj2apqyVjLooor2CAooooAKKKKAPpuivJ0+Ml6EUPp9uzY5IdgC</w:t>
      </w:r>
    </w:p>
    <w:p>
      <w:pPr>
        <w:pStyle w:val="PreformattedText"/>
        <w:bidi w:val="0"/>
        <w:spacing w:before="0" w:after="0"/>
        <w:jc w:val="left"/>
        <w:rPr/>
      </w:pPr>
      <w:r>
        <w:rPr/>
        <w:t>fpS/8AC5Lz/oHQ/wDfZr4n+zMT2P3P/WjLP539zPpSb4vT/wDCjZvh4unfv5LzeNUVwCtqXWR4COpB</w:t>
      </w:r>
    </w:p>
    <w:p>
      <w:pPr>
        <w:pStyle w:val="PreformattedText"/>
        <w:bidi w:val="0"/>
        <w:spacing w:before="0" w:after="0"/>
        <w:jc w:val="left"/>
        <w:rPr/>
      </w:pPr>
      <w:r>
        <w:rPr/>
        <w:t>kUN6VH8QPimvjez1m2TS3tft2uQaurvIGCCO0WAoR3JI3fSvm/8A4XJd/wDQOg/77NH/AAuS8/6B0P</w:t>
      </w:r>
    </w:p>
    <w:p>
      <w:pPr>
        <w:pStyle w:val="PreformattedText"/>
        <w:bidi w:val="0"/>
        <w:spacing w:before="0" w:after="0"/>
        <w:jc w:val="left"/>
        <w:rPr/>
      </w:pPr>
      <w:r>
        <w:rPr/>
        <w:t>8A32av+zsV2PK/tXI+d1OZ3vfZn11qHxy8NatqOoz33hbVJIp9Ws9eiSC+jUreQxeU6Elf9UwCkfxA</w:t>
      </w:r>
    </w:p>
    <w:p>
      <w:pPr>
        <w:pStyle w:val="PreformattedText"/>
        <w:bidi w:val="0"/>
        <w:spacing w:before="0" w:after="0"/>
        <w:jc w:val="left"/>
        <w:rPr/>
      </w:pPr>
      <w:r>
        <w:rPr/>
        <w:t>5q1/w0dps0d28uh61aSXFxqbS2+m38ccFyl2Xw04K5d4w+APunA6V8d/8Lku/wDoHQf99mj/AIXJef</w:t>
      </w:r>
    </w:p>
    <w:p>
      <w:pPr>
        <w:pStyle w:val="PreformattedText"/>
        <w:bidi w:val="0"/>
        <w:spacing w:before="0" w:after="0"/>
        <w:jc w:val="left"/>
        <w:rPr/>
      </w:pPr>
      <w:r>
        <w:rPr/>
        <w:t>8AQOg/77NP+z8V/Kc0sdkUt5v8T6H174jDXviLo3icae9umnW2nQG3aQMXNtGiE5HTds/DNdlqXx28</w:t>
      </w:r>
    </w:p>
    <w:p>
      <w:pPr>
        <w:pStyle w:val="PreformattedText"/>
        <w:bidi w:val="0"/>
        <w:spacing w:before="0" w:after="0"/>
        <w:jc w:val="left"/>
        <w:rPr/>
      </w:pPr>
      <w:r>
        <w:rPr/>
        <w:t>N6ff+Ir3wn4Mv9Nv/EmoQXWqXGoaisy+XHcrcFYkCjBLKBkngV8jf8LkvP8AoHQf99mj/hcl5/0Dof</w:t>
      </w:r>
    </w:p>
    <w:p>
      <w:pPr>
        <w:pStyle w:val="PreformattedText"/>
        <w:bidi w:val="0"/>
        <w:spacing w:before="0" w:after="0"/>
        <w:jc w:val="left"/>
        <w:rPr/>
      </w:pPr>
      <w:r>
        <w:rPr/>
        <w:t>8Avs0v7PxXY1qZnkdSMIubtHyZ9V+DPj1J4L1rxDqVvo8kkmreIBq4XzwhSIiZXjLAZ3FZjhh0IzRc</w:t>
      </w:r>
    </w:p>
    <w:p>
      <w:pPr>
        <w:pStyle w:val="PreformattedText"/>
        <w:bidi w:val="0"/>
        <w:spacing w:before="0" w:after="0"/>
        <w:jc w:val="left"/>
        <w:rPr/>
      </w:pPr>
      <w:r>
        <w:rPr/>
        <w:t>fHRf7YVooNe1Kwi0jUNPVta1ITztJcxlA/A2qFG0cDJxzXyp/wALkvP+gdD/AN9mj/hcl5/0DoP++z</w:t>
      </w:r>
    </w:p>
    <w:p>
      <w:pPr>
        <w:pStyle w:val="PreformattedText"/>
        <w:bidi w:val="0"/>
        <w:spacing w:before="0" w:after="0"/>
        <w:jc w:val="left"/>
        <w:rPr/>
      </w:pPr>
      <w:r>
        <w:rPr/>
        <w:t>R/Z+K7EyzDIXLm5n9zPpS8+LIvPDFhpJ0l1e2v9LvTL5o2n7JbCFhj/aIyPSvWPCPxg8K6v4jtvF3i</w:t>
      </w:r>
    </w:p>
    <w:p>
      <w:pPr>
        <w:pStyle w:val="PreformattedText"/>
        <w:bidi w:val="0"/>
        <w:spacing w:before="0" w:after="0"/>
        <w:jc w:val="left"/>
        <w:rPr/>
      </w:pPr>
      <w:r>
        <w:rPr/>
        <w:t>OLTrZtN1nUb+0WbUTFc2cNwC5Votv7/LY2+Wcgk7gBXwn/wuS8/6B0P/AH2aa3xgupMbtMtzjplzT/</w:t>
      </w:r>
    </w:p>
    <w:p>
      <w:pPr>
        <w:pStyle w:val="PreformattedText"/>
        <w:bidi w:val="0"/>
        <w:spacing w:before="0" w:after="0"/>
        <w:jc w:val="left"/>
        <w:rPr/>
      </w:pPr>
      <w:r>
        <w:rPr/>
        <w:t>s/FfymVbH5LONoVGn6M9Rs2MkRcgrvZnAPXk5rxX4mf8jhefRP/QRW3/wuS8/6B0H/AH2a43xFrT+I</w:t>
      </w:r>
    </w:p>
    <w:p>
      <w:pPr>
        <w:pStyle w:val="PreformattedText"/>
        <w:bidi w:val="0"/>
        <w:spacing w:before="0" w:after="0"/>
        <w:jc w:val="left"/>
        <w:rPr/>
      </w:pPr>
      <w:r>
        <w:rPr/>
        <w:t>dVlvpIlhaQAFFOQMDFehl+DrUKrnUWlji4gzfB43BQoYeV2munkZtFFFfRH5yFFFFABRRRQAUUUUAF</w:t>
      </w:r>
    </w:p>
    <w:p>
      <w:pPr>
        <w:pStyle w:val="PreformattedText"/>
        <w:bidi w:val="0"/>
        <w:spacing w:before="0" w:after="0"/>
        <w:jc w:val="left"/>
        <w:rPr/>
      </w:pPr>
      <w:r>
        <w:rPr/>
        <w:t>FFFABRRRQAUUUUAFFFFABRRRQAUUUUAFFFFABRRRQAUUUUAFFFFABRRRQAUUUUAFFFFABRRRQAUUUU</w:t>
      </w:r>
    </w:p>
    <w:p>
      <w:pPr>
        <w:pStyle w:val="PreformattedText"/>
        <w:bidi w:val="0"/>
        <w:spacing w:before="0" w:after="0"/>
        <w:jc w:val="left"/>
        <w:rPr/>
      </w:pPr>
      <w:r>
        <w:rPr/>
        <w:t>AFOR2jYMjFWByGBwRTaKQ02ndG/Hr1tq0aw61E0jAYW9h4lX/e/vD681XuPDdysD3NoyahaL1mt+SP</w:t>
      </w:r>
    </w:p>
    <w:p>
      <w:pPr>
        <w:pStyle w:val="PreformattedText"/>
        <w:bidi w:val="0"/>
        <w:spacing w:before="0" w:after="0"/>
        <w:jc w:val="left"/>
        <w:rPr/>
      </w:pPr>
      <w:r>
        <w:rPr/>
        <w:t>8AeX7w/EVkVPZ31xp06zW0zwSr0ZDisPZuOtN/LoeksVCtaOKV/Nb/APB/rUgoroP7Y07WeNVtvs9x</w:t>
      </w:r>
    </w:p>
    <w:p>
      <w:pPr>
        <w:pStyle w:val="PreformattedText"/>
        <w:bidi w:val="0"/>
        <w:spacing w:before="0" w:after="0"/>
        <w:jc w:val="left"/>
        <w:rPr/>
      </w:pPr>
      <w:r>
        <w:rPr/>
        <w:t>/wA/lmoBP++nQ/hio5vCs8kZm06aPU4BzmA/OPqh5pqqlpNWCWClJc2HfOvLf7jOh1S4hjEZYSw/88</w:t>
      </w:r>
    </w:p>
    <w:p>
      <w:pPr>
        <w:pStyle w:val="PreformattedText"/>
        <w:bidi w:val="0"/>
        <w:spacing w:before="0" w:after="0"/>
        <w:jc w:val="left"/>
        <w:rPr/>
      </w:pPr>
      <w:r>
        <w:rPr/>
        <w:t>5RuX9en4U/fY3P3ke0f1T50+uDzVJ0aNirqVYdQwwaSr5Vujl9rOPuz19S19h8xsQzxTZOB82w/wDj</w:t>
      </w:r>
    </w:p>
    <w:p>
      <w:pPr>
        <w:pStyle w:val="PreformattedText"/>
        <w:bidi w:val="0"/>
        <w:spacing w:before="0" w:after="0"/>
        <w:jc w:val="left"/>
        <w:rPr/>
      </w:pPr>
      <w:r>
        <w:rPr/>
        <w:t>2K0NM1vxB4Xbfp99facAeTBKyKfrg4NYtSR3EsP+rldB/ssRUzpqatJJrzJ5qb3VjrW+KWq3hJ1Wz0</w:t>
      </w:r>
    </w:p>
    <w:p>
      <w:pPr>
        <w:pStyle w:val="PreformattedText"/>
        <w:bidi w:val="0"/>
        <w:spacing w:before="0" w:after="0"/>
        <w:jc w:val="left"/>
        <w:rPr/>
      </w:pPr>
      <w:r>
        <w:rPr/>
        <w:t>rXHPBk1CxRpP8AvtQrfrUlr460mFcnw0LaXrv0/Up4PyBLAVyjajPIwMhWUj/noin+lK2obhg21v8A</w:t>
      </w:r>
    </w:p>
    <w:p>
      <w:pPr>
        <w:pStyle w:val="PreformattedText"/>
        <w:bidi w:val="0"/>
        <w:spacing w:before="0" w:after="0"/>
        <w:jc w:val="left"/>
        <w:rPr/>
      </w:pPr>
      <w:r>
        <w:rPr/>
        <w:t>hHiuX6pSXwxt6Nr8h2h0l+B3EfxMtkUBZfEMI/uLq28f+PJUjfFSNTkf25df7MuqBP8A0GOuDGobel</w:t>
      </w:r>
    </w:p>
    <w:p>
      <w:pPr>
        <w:pStyle w:val="PreformattedText"/>
        <w:bidi w:val="0"/>
        <w:spacing w:before="0" w:after="0"/>
        <w:jc w:val="left"/>
        <w:rPr/>
      </w:pPr>
      <w:r>
        <w:rPr/>
        <w:t>vb/wDfvNNW/uMFI22Bv4Y1A/kKv2Hm/wDwJj93+b8Dubr4iXD5eDRYEHTfqtxLdfiBIwXP/AaxdY8c</w:t>
      </w:r>
    </w:p>
    <w:p>
      <w:pPr>
        <w:pStyle w:val="PreformattedText"/>
        <w:bidi w:val="0"/>
        <w:spacing w:before="0" w:after="0"/>
        <w:jc w:val="left"/>
        <w:rPr/>
      </w:pPr>
      <w:r>
        <w:rPr/>
        <w:t>apq1sIbvUZbm36C1hHk26/8AAFAB/Ksd7NoQJr92BI+WPPzt/gPeqc0xmYcBEHRF6CpjhqV72v5vX8</w:t>
      </w:r>
    </w:p>
    <w:p>
      <w:pPr>
        <w:pStyle w:val="PreformattedText"/>
        <w:bidi w:val="0"/>
        <w:spacing w:before="0" w:after="0"/>
        <w:jc w:val="left"/>
        <w:rPr/>
      </w:pPr>
      <w:r>
        <w:rPr/>
        <w:t>zSVqSvbXzEmmad97nJ/QewplFFdy00Rxttu7CiiimIKKKKACiiigAooooAKKKKACiiigAooooAKKKK</w:t>
      </w:r>
    </w:p>
    <w:p>
      <w:pPr>
        <w:pStyle w:val="PreformattedText"/>
        <w:bidi w:val="0"/>
        <w:spacing w:before="0" w:after="0"/>
        <w:jc w:val="left"/>
        <w:rPr/>
      </w:pPr>
      <w:r>
        <w:rPr/>
        <w:t>ACjNFFABRRRQAUUUUAFFFFABRRRQAUUUUAFFFFABRRRQAUUUUAFFFFABRRRQAUUUUAFFFFABRRRQAU</w:t>
      </w:r>
    </w:p>
    <w:p>
      <w:pPr>
        <w:pStyle w:val="PreformattedText"/>
        <w:bidi w:val="0"/>
        <w:spacing w:before="0" w:after="0"/>
        <w:jc w:val="left"/>
        <w:rPr/>
      </w:pPr>
      <w:r>
        <w:rPr/>
        <w:t>UUUAFFFFABRRRQAUUUUgCiiimAUUUUAFFFFABRRRQAZooooAKfFM8EgeN2jcdGU4NMopblRk4u6Zrt</w:t>
      </w:r>
    </w:p>
    <w:p>
      <w:pPr>
        <w:pStyle w:val="PreformattedText"/>
        <w:bidi w:val="0"/>
        <w:spacing w:before="0" w:after="0"/>
        <w:jc w:val="left"/>
        <w:rPr/>
      </w:pPr>
      <w:r>
        <w:rPr/>
        <w:t>4mu7jAvEhv1H/PxGC3/fQw3608XGh3mPNtLiwfu1vJ5i/k3P61i0Vl7KPTQ7Vjav/Ly0vVX/AB3Nj+</w:t>
      </w:r>
    </w:p>
    <w:p>
      <w:pPr>
        <w:pStyle w:val="PreformattedText"/>
        <w:bidi w:val="0"/>
        <w:spacing w:before="0" w:after="0"/>
        <w:jc w:val="left"/>
        <w:rPr/>
      </w:pPr>
      <w:r>
        <w:rPr/>
        <w:t>x9PmUm31iEHstxE0Z/PkUn/CNTsMx3VlKP9m5X+uKyKKOWa2kHtqEvipW9G/1ua3/CM3g6tbqPU3KY</w:t>
      </w:r>
    </w:p>
    <w:p>
      <w:pPr>
        <w:pStyle w:val="PreformattedText"/>
        <w:bidi w:val="0"/>
        <w:spacing w:before="0" w:after="0"/>
        <w:jc w:val="left"/>
        <w:rPr/>
      </w:pPr>
      <w:r>
        <w:rPr/>
        <w:t>/nSf2EIz++1CziHfEu8/koNZVFPlm+pPtMOtqf3v/gI1PJ0m25eee8b+7Enlr+Z5/So21doWP2OGOz</w:t>
      </w:r>
    </w:p>
    <w:p>
      <w:pPr>
        <w:pStyle w:val="PreformattedText"/>
        <w:bidi w:val="0"/>
        <w:spacing w:before="0" w:after="0"/>
        <w:jc w:val="left"/>
        <w:rPr/>
      </w:pPr>
      <w:r>
        <w:rPr/>
        <w:t>XplRub/vo/0xWfRT5F11JliZbQSj6f57jndpGLOxZiclmOSabRRVnK23qwooopiCiiigAooooAKKKK</w:t>
      </w:r>
    </w:p>
    <w:p>
      <w:pPr>
        <w:pStyle w:val="PreformattedText"/>
        <w:bidi w:val="0"/>
        <w:spacing w:before="0" w:after="0"/>
        <w:jc w:val="left"/>
        <w:rPr/>
      </w:pPr>
      <w:r>
        <w:rPr/>
        <w:t>AP/Z</w:t>
      </w:r>
    </w:p>
    <w:p>
      <w:pPr>
        <w:pStyle w:val="PreformattedText"/>
        <w:bidi w:val="0"/>
        <w:spacing w:before="0" w:after="0"/>
        <w:jc w:val="left"/>
        <w:rPr/>
      </w:pPr>
      <w:r>
        <w:rPr/>
      </w:r>
    </w:p>
    <w:p>
      <w:pPr>
        <w:pStyle w:val="PreformattedText"/>
        <w:bidi w:val="0"/>
        <w:spacing w:before="0" w:after="0"/>
        <w:jc w:val="left"/>
        <w:rPr/>
      </w:pPr>
      <w:r>
        <w:rPr/>
        <w:t>------=_NextPart_680bac5f96a19.680bac5f96a1a</w:t>
      </w:r>
    </w:p>
    <w:p>
      <w:pPr>
        <w:pStyle w:val="PreformattedText"/>
        <w:bidi w:val="0"/>
        <w:spacing w:before="0" w:after="0"/>
        <w:jc w:val="left"/>
        <w:rPr/>
      </w:pPr>
      <w:r>
        <w:rPr/>
        <w:t>Content-Location: file:///C:/680bac5f96a1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c5f96a19.680bac5f96a1a</w:t>
      </w:r>
    </w:p>
    <w:p>
      <w:pPr>
        <w:pStyle w:val="PreformattedText"/>
        <w:bidi w:val="0"/>
        <w:spacing w:before="0" w:after="0"/>
        <w:jc w:val="left"/>
        <w:rPr/>
      </w:pPr>
      <w:r>
        <w:rPr/>
        <w:t>Content-Location: file:///C:/680bac5f96a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c5f969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c5f969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c5f96a19.680bac5f96a1a</w:t>
      </w:r>
    </w:p>
    <w:p>
      <w:pPr>
        <w:pStyle w:val="PreformattedText"/>
        <w:bidi w:val="0"/>
        <w:spacing w:before="0" w:after="0"/>
        <w:jc w:val="left"/>
        <w:rPr/>
      </w:pPr>
      <w:r>
        <w:rPr/>
        <w:t>Content-Location: file:///C:/680bac5f96a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c5f96a19.680bac5f96a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