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c5580a.680bd30c558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c5580a.680bd30c55812</w:t>
      </w:r>
    </w:p>
    <w:p>
      <w:pPr>
        <w:pStyle w:val="PreformattedText"/>
        <w:bidi w:val="0"/>
        <w:spacing w:before="0" w:after="0"/>
        <w:jc w:val="left"/>
        <w:rPr/>
      </w:pPr>
      <w:r>
        <w:rPr/>
        <w:t>Content-Location: file:///C:/680bd30c558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dvancements in the Workplace: Navigating Legal Frontiers - ACC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lt;br /&gt;</w:t>
      </w:r>
    </w:p>
    <w:p>
      <w:pPr>
        <w:pStyle w:val="PreformattedText"/>
        <w:bidi w:val="0"/>
        <w:spacing w:before="0" w:after="0"/>
        <w:jc w:val="left"/>
        <w:rPr/>
      </w:pPr>
      <w:r>
        <w:rPr/>
        <w:t>2105 Spring Road&lt;br /&gt;</w:t>
      </w:r>
    </w:p>
    <w:p>
      <w:pPr>
        <w:pStyle w:val="PreformattedText"/>
        <w:bidi w:val="0"/>
        <w:spacing w:before="0" w:after="0"/>
        <w:jc w:val="left"/>
        <w:rPr/>
      </w:pPr>
      <w:r>
        <w:rPr/>
        <w:t>Oak Brook, IL 60523&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lt;time datetime=3D'2023-07-20'&gt;July 20, 2023&lt;/time&gt;&amp;nbsp;&amp;nbsp;|&amp;nbsp;&amp;nbsp;11:00 am - 1:00 pm CT&amp;nbsp;&amp;nbsp;|&amp;nbsp;&amp;nbsp;Events&lt;/p&gt;&lt;p class=3D'news-info-spacer'&gt;&amp;nbsp;&lt;/p&gt;&lt;p class=3D"introText"&gt;&lt;strong&gt;Adam S. Forman&lt;/strong&gt;, Member of the Firm, and &lt;strong&gt;Ridhi D. Madia&lt;/strong&gt;, Associate, co-present "AI Advancements in the Workplace: Navigating Legal Frontiers," hosted by ACC Chicago and sponsored by Epstein Becker Green. &lt;/p&gt; &lt;p class=3D'body-text'&gt;Join Adam and Ridhi on a captivating journey where the boundaries of technology and law converge, offering you an invaluable opportunity to understand the legal intricacies of AI implementation in the workplace.  &lt;/p&gt; &lt;p class=3D'body-text'&gt;From combatting algorithmic bias to assisting organizations comply with their diversity, equity and inclusion goals, we will uncover the multifaceted legal and practical challenges that arise when integrating AI systems into the workplace.  Together, we will navigate the AI conundrum and pave the way for responsible and compliant utilization of artificial intelligence in your organization.&lt;/p&gt; &lt;h2&gt;Registration&lt;/h2&gt; &lt;p class=3D'body-text'&gt;&lt;em&gt;Attendance is complimentary but limited to ACC members, in-house counsel who are prospective ACC members, and guests of Epstein Becker Green.&lt;/em&gt;&lt;/p&gt; &lt;p class=3D'body-text'&gt;For more information, &lt;a aria-label=3D" (opens in a new tab)" href=3D"https://www.acc.com/education-events/2023/ai-advancements-workplace-navigating-legal-frontiers-suburban" target=3D"_blank" rel=3D"noreferrer noopener" class=3D"ek-link"&gt;visit ACC.com.&lt;/a&gt;&lt;/p&gt; &lt;p class=3D'body-text'&gt;Note that this program is &lt;a href=3D"https://www.ebglaw.com/insights/ai-advancements-in-the-workplace-navigating-legal-frontiers-acc-downtown-lunch-program/"&gt;also available on July 18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c54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c5580a.680bd30c55812</w:t>
      </w:r>
    </w:p>
    <w:p>
      <w:pPr>
        <w:pStyle w:val="PreformattedText"/>
        <w:bidi w:val="0"/>
        <w:spacing w:before="0" w:after="0"/>
        <w:jc w:val="left"/>
        <w:rPr/>
      </w:pPr>
      <w:r>
        <w:rPr/>
        <w:t>Content-Location: file:///C:/680bd30c558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30c5580a.680bd30c55812</w:t>
      </w:r>
    </w:p>
    <w:p>
      <w:pPr>
        <w:pStyle w:val="PreformattedText"/>
        <w:bidi w:val="0"/>
        <w:spacing w:before="0" w:after="0"/>
        <w:jc w:val="left"/>
        <w:rPr/>
      </w:pPr>
      <w:r>
        <w:rPr/>
        <w:t>Content-Location: file:///C:/680bd30c558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c5580a.680bd30c55812</w:t>
      </w:r>
    </w:p>
    <w:p>
      <w:pPr>
        <w:pStyle w:val="PreformattedText"/>
        <w:bidi w:val="0"/>
        <w:spacing w:before="0" w:after="0"/>
        <w:jc w:val="left"/>
        <w:rPr/>
      </w:pPr>
      <w:r>
        <w:rPr/>
        <w:t>Content-Location: file:///C:/680bd30c558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c55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c55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c5580a.680bd30c55812</w:t>
      </w:r>
    </w:p>
    <w:p>
      <w:pPr>
        <w:pStyle w:val="PreformattedText"/>
        <w:bidi w:val="0"/>
        <w:spacing w:before="0" w:after="0"/>
        <w:jc w:val="left"/>
        <w:rPr/>
      </w:pPr>
      <w:r>
        <w:rPr/>
        <w:t>Content-Location: file:///C:/680bd30c558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c5580a.680bd30c558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