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766022dbd.6820766022d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766022dbd.6820766022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766022db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's Speaking of Health Law Podcast: Client Development In Disruptive Tim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ugust 2020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766022c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766022dbd.6820766022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766022db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766022dbd.6820766022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766022db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766022dbd.6820766022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766022db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766022d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766022d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766022dbd.6820766022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766022db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766022dbd.6820766022db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