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0d3160c.680c7c0d316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316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Physicians and Physician Organizations Law Institut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5'&gt;February 5, 2007&lt;/time&gt;&amp;nbsp;&amp;nbsp;|&amp;nbsp;&amp;nbsp;Events&lt;/p&gt;&lt;p class=3D'news-info-spacer'&gt;&amp;nbsp;&lt;/p&gt;&lt;p class=3D"introText"&gt;Topic: Stark - What Works and What Won't!&lt;/p&gt; &lt;div class=3D"wp-block-file"&gt;&lt;a href=3D"https://www.ebglaw.com/assets/htmldocuments/uploads/2021/06/12189_Brochure.pdf"&gt;12189_Brochure&lt;/a&gt;&lt;a href=3D"https://www.ebglaw.com/assets/htmldocuments/uploads/2021/06/12189_Brochur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c0d313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316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316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316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d31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d31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316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3160c.680c7c0d316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