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f82cc6f2.680c1f82cc6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82cc6f2.680c1f82c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82cc7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's 2015 Physicians and Hospitals Law Institute: And the Documents Keep Rolling Along =E2=80=A6 Litigating with the Government: Tips and Tactics from the Trench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evada&lt;/p&gt;&lt;p class=3D'news-info'&gt;&lt;time datetime=3D'2015-02-02'&gt;February 2, 2015&lt;/time&gt;&amp;nbsp;&amp;nbsp;|&amp;nbsp;&amp;nbsp;Events&lt;/p&gt;&lt;p class=3D'news-info-spacer'&gt;&amp;nbsp;&lt;/p&gt;&lt;p class=3D"introText"&gt;&lt;strong&gt;George Breen, &lt;/strong&gt;Chair of the firm's National Health Care and Life Sciences Practice Steering Committee, will copresent "And the Documents Keep Rolling Along =E2=80=A6 Litigating with the Government: Tips and Tactics from the Trenches" at the AHLA's 2015 Physicians and Hospitals Law Institute.  The session will be held twice, on February 2 (11:30am to 12:30pm) and February 3 (9:45am to 10:45am).&lt;/p&gt; &lt;p class=3D'body-text'&gt;For more information,=C2=A0&lt;a href=3D"http://www.healthlawyers.org/Pages/In-Person-Details.aspx?MeetingId=3D%7bAF93339B-42C6-E311-905C-00505692001D%7d&amp;TermBegins=3D07/01/2014" target=3D"_blank" rel=3D"noopener" class=3D"ek-link"&gt;please 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f82cbb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82cc6f2.680c1f82c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82cc7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82cc6f2.680c1f82c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82cc7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82cc6f2.680c1f82c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82cc7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82cc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82cc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82cc6f2.680c1f82c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82cc7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82cc6f2.680c1f82cc6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