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fba9a66eb.680bfba9a66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a66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: The Opioid Crisis  - New Government Enforcement Initiatives and Future Implications for the Healthcare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altimore, MD&lt;/p&gt;&lt;p class=3D'news-info'&gt;&lt;time datetime=3D'2017-10-05'&gt;October 5, 2017&lt;/time&gt;&amp;nbsp;&amp;nbsp;|&amp;nbsp;&amp;nbsp;Events&lt;/p&gt;&lt;p class=3D'news-info-spacer'&gt;&amp;nbsp;&lt;/p&gt;&lt;p class=3D"introText"&gt;&lt;strong&gt;Melissa L. Jampol,&lt;/strong&gt; Member of the Firm, will moderate the panel discussion "The Opioid Crisis  - New Government Enforcement Initiatives and Future Implications for the Healthcare Industry," at the American Health Lawyers Association (AHLA) Fraud and Compliance Forum. &lt;/p&gt; &lt;h2&gt;Topics to be discussed will include:&lt;/h2&gt;&lt;ul class=3D'ul-outer'&gt; &lt;li&gt;State and Federal agency efforts to combat the opioid crisis (including the formation of the Opioid Fraud and Abuse Detection Unit, a Department of Justice pilot program)&lt;/li&gt; &lt;li&gt;The 2017 =E2=80=9CHealth Care Fraud Take Down=E2=80=9D - Key Takeaways and Lessons Learned&lt;/li&gt; &lt;li&gt;Potential civil penalties for violating the Controlled Substances Act and False Claims Act when a diversion event has occurred&lt;/li&gt; &lt;li&gt;How data is changing enforcement in this area&lt;/li&gt; &lt;/ul&gt;&lt;p class=3D'ul-bottom-spacer'&gt;.&lt;/p&gt;&lt;p class=3D'body-text'&gt;For more information, please visit &lt;a href=3D"https://www.healthlawyers.org/Pages/In-Person-Details.aspx?MeetingId=3D{DDC5C7F8-D2A5-E611-9416-0050569E348F}&amp;TermBegins=3D07/01/2017&amp;TermEnds=3D06/30/2018" target=3D"_blank" aria-label=3D" (opens in a new tab)" rel=3D"noreferrer noopener" class=3D"ek-link"&gt;HealthLawyer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fba9a64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a66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a66e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a66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9a6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fba9a66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fba9a66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fba9a66eb.680bfba9a66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