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80c940.680c3e780c9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0c9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Future of False Claims Act and Qui Tam Litigation - Emerging Trends and Issues for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2-28'&gt;February 28, 2018&lt;/time&gt;&amp;nbsp;&amp;nbsp;|&amp;nbsp;&amp;nbsp;Events&lt;/p&gt;&lt;p class=3D'news-info-spacer'&gt;&amp;nbsp;&lt;/p&gt;&lt;p class=3D"introText"&gt;&lt;strong&gt;George Breen, &lt;/strong&gt;Member of the Firm, will co-present "The Future of False Claims Act and Qui Tam Litigation - Emerging Trends and Issues for Health Plans and Providers," an American Health Lawyers Association (AHLA) webinar. &lt;/p&gt; &lt;p class=3D'body-text'&gt;For more information, please visit &lt;a href=3D"https://distancelearning.healthlawyers.org/p/W-FOF18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e780c0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0c9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0c9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0c9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80c8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80c8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80c9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80c940.680c3e780c9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