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6a24c54.680b4c6a24c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he Complexities of AI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rlando, FL&lt;/p&gt;&lt;/p&gt;&lt;p class=3D'news-info'&gt;&lt;time datetime=3D'2025-02-04'&gt;February 4, 2025&lt;/time&gt;&amp;nbsp;&amp;nbsp;|&amp;nbsp;&amp;nbsp;Events&lt;/p&gt;&lt;p class=3D'news-info-spacer'&gt;&amp;nbsp;&lt;/p&gt;&lt;p class=3D"introText"&gt;&lt;strong&gt;Alaap Shah&lt;/strong&gt; and &lt;strong&gt;Lynn Shapiro Snyder,&lt;/strong&gt; Members of the Firm, speak at an American Health Law Association (AHLA) event, The Complexities of AI in Health Care, which runs from February 4 to 5.&lt;/p&gt;  &lt;p class=3D'body-text'&gt;Alaap moderates a panel discussion, "Regulators=E2=80=99 Perspectives," at 1:15 p.m. on February 4:&lt;/p&gt;  &lt;p class=3D"blockquote30"&gt;As artificial intelligence (AI) continues to transform health care, the regulatory landscape is rapidly evolving. This panel of regulatory experts from the Food and Drug Administration, Office for Civil Rights, Assistant Secretary for Technology Policy/Office of the National Coordinator for Health IT, and the Federation of State Medical Boards will provide a comprehensive exploration of key policy developments shaping the use of AI in healthcare in 2025. Attendees will gain insights into existing and emerging rules and guidances governing AI development, deployment, and use; the implementation of recently finalized federal regulations; emerging state and federal level policymaking activities; and the importance of private sector-led initiatives in AI policymaking. Topics include:&lt;/p&gt;  &lt;ul class=3D'ul-outer'&gt;  &lt;li&gt;The implementation of the Department of Health and Human Services (HHS) regulations finalized in 2024, with a focus on transparency, nondiscrimination, and risk management requirements&lt;/li&gt;  &lt;li&gt;The FDA=E2=80=99s new and draft guidances for AI-enabled medical devices&lt;/li&gt;  &lt;li&gt;The growing role of state legislatures in shaping AI policy, introducing new frameworks for AI use at the state level&lt;/li&gt;  &lt;li&gt;Strategies for interagency collaboration and coordination to align federal, state, and private sector efforts&lt;/li&gt;  &lt;li&gt;Emerging opportunities for public-private partnerships and private sector involvement in future AI policymaking&lt;/li&gt;  &lt;li&gt;Exploring anticipated regulatory and policy shifts under the new administration and emerging challenges&lt;/li&gt;  &lt;/ul&gt;    &lt;p class=3D'body-text'&gt;Lynn moderates a panel discussion, "AI Governance Debate," at 2:30 p.m. on February 4:&lt;/p&gt;  &lt;p class=3D"blockquote30"&gt;This session will discuss the importance of establishing an AI governance structure for managing the enterprise risk associated with the creation and use of AI tools. Topics include:&lt;/p&gt;  &lt;ul class=3D'ul-outer'&gt;  &lt;li&gt;Key attributes of AI governance programs flowing from the current U.S. Sentencing Guidelines and the HHS OIG guidance and other best practices on effective compliance programs&lt;/li&gt;  &lt;li&gt;Key governance frameworks guiding health systems and health plans&lt;/li&gt;  &lt;li&gt;Similarities and differences between how a health system and a health plan approach AI governance&lt;/li&gt;  &lt;li&gt;Lessons learned from implementation of AI governance programs in a health system and a health plan&lt;/li&gt;  &lt;/ul&gt;    &lt;p class=3D'body-text'&gt;For more information, &lt;a target=3D"_blank" title=3D"The Complexities of AI in Health Care" rel=3D"noopener" href=3D"https://www.americanhealthlaw.org/artificialintelligence"&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6a24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4c6a24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6a24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6a24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6a24c54.680b4c6a24c55</w:t>
      </w:r>
    </w:p>
    <w:p>
      <w:pPr>
        <w:pStyle w:val="PreformattedText"/>
        <w:bidi w:val="0"/>
        <w:spacing w:before="0" w:after="0"/>
        <w:jc w:val="left"/>
        <w:rPr/>
      </w:pPr>
      <w:r>
        <w:rPr/>
        <w:t>Content-Location: file:///C:/680b4c6a24c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6a24c54.680b4c6a24c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