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16c4774.680be816c47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6c47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Telemedicine Webinar Series: Hot Topics in Tele-Behavioral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4-04'&gt;April 4, 2023&lt;/time&gt;&amp;nbsp;&amp;nbsp;|&amp;nbsp;&amp;nbsp;2:00 pm - 3:30 pm ET&amp;nbsp;&amp;nbsp;|&amp;nbsp;&amp;nbsp;Events&lt;/p&gt;&lt;p class=3D'news-info-spacer'&gt;&amp;nbsp;&lt;/p&gt;&lt;p class=3D"introText"&gt;&lt;strong&gt;Audrey Davis&lt;/strong&gt;, Associate, co-presents "Hot Topics in Tele-Behavioral Health," Part III of the American Health Law Association's (AHLA's) Telemedicine Webinar Series.&lt;/p&gt; &lt;p class=3D'body-text'&gt;The third webinar of this series focuses on timely issues impacting tele-behavioral health providers and platforms, including evaluating the post-pandemic outlook, what telehealth flexibility will be here to stay, and what issues may evolve for tele-behavioral health. This includes, but is not limited to, prescribing controlled substances and the DEA proposed rules. Speakers address tele-behavioral health reimbursement considerations, as well as privacy compliance under Part 2 and other regulatory schemes. Finally, the panel addresses the marketing and advertising precautions impacting providers in this space.&lt;/p&gt; &lt;p class=3D'body-text'&gt;For more information, &lt;a href=3D"https://educate.americanhealthlaw.org/local/catalog/view/product.php?productid=3D948" target=3D"_blank" aria-label=3D"visit AmericanHealthLaw.org (opens in a new tab)" rel=3D"noreferrer noopener" class=3D"ek-link"&gt;visit AmericanHealthLaw.org&lt;/a&gt;.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16c44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6c47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6c47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6c47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6c4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16c4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16c47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16c4774.680be816c47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