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a8f45695.681e2a8f456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8f45695.681e2a8f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8f456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Sponsorship vs. Mentorship 202 - Committing to Su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a8f455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8f45695.681e2a8f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8f456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8f45695.681e2a8f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8f456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8f45695.681e2a8f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8f456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a8f456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a8f456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8f45695.681e2a8f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8f456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8f45695.681e2a8f456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