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eccd876b.680c0eccd87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d876b.680c0eccd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d87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Speaking of Health Law: Opioid Podcast Series - Hospit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odcast&lt;/p&gt;&lt;p class=3D'news-info'&gt;&lt;time datetime=3D'2018-06-18'&gt;June 18, 2018&lt;/time&gt;&amp;nbsp;&amp;nbsp;|&amp;nbsp;&amp;nbsp;Events&lt;/p&gt;&lt;p class=3D'news-info-spacer'&gt;&amp;nbsp;&lt;/p&gt;&lt;p class=3D"introText"&gt;&lt;strong&gt;Melissa Jampol,&lt;/strong&gt; Member of the Firm, and &lt;strong&gt;Olivia Seraphim,&lt;/strong&gt; Associate, present the "Hospital Perspective" as part of the American Health Lawyers Association's=C2=A0(AHLA) Speaking of Health Law: Opioid Podcast Series.=C2=A0&lt;/p&gt; &lt;p class=3D'body-text'&gt;Ms. Jampol and Ms. Seraphim provide insight on addressing regulatory compliance issues that hospitals are facing with the opioid crisis.&lt;/p&gt; &lt;p class=3D'body-text'&gt;For more information, please visit &lt;a href=3D"https://www.healthlawyers.org/news/podcasts/Pages/default.aspx" target=3D"_blank" aria-label=3D" (opens in a new tab)" rel=3D"noreferrer noopener" class=3D"ek-link"&gt;HealthLawyers.org.&lt;/a&gt;=C2=A0and read their recent article "&lt;a href=3D"https://www.ebglaw.com/news/cutting-edge-hospital-legal-and-regulatory-issues-related-to-the-opioid-crisis/" target=3D"_blank" aria-label=3D" (opens in a new tab)" rel=3D"noreferrer noopener" class=3D"ek-link"&gt;Cutting-Edge Hospital Legal and Regulatory Issues Related to the Opioid Crisis&lt;/a&gt;." See above to view the podcast or &lt;a href=3D"https://www.youtube.com/watch?v=3DdTvPtwx1bus&amp;feature=3Dyoutu.be" target=3D"_blank" aria-label=3D" (opens in a new tab)" rel=3D"noreferrer noopener" class=3D"ek-link"&gt;view it on YouTub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eccd85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d876b.680c0eccd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d87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d876b.680c0eccd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d87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d876b.680c0eccd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d87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cd8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cd8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d876b.680c0eccd8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cd87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cd876b.680c0eccd87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