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da80bab.680bf1da80b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a80bab.680bf1da8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a80b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Search Warrants and Proffers - Mechanics and Insigh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8-06-18'&gt;June 18, 2018&lt;/time&gt;&amp;nbsp;&amp;nbsp;|&amp;nbsp;&amp;nbsp;Events&lt;/p&gt;&lt;p class=3D'news-info-spacer'&gt;&amp;nbsp;&lt;/p&gt;&lt;p class=3D"introText"&gt;&lt;strong&gt;Clay T. Lee,&lt;/strong&gt; Associate, will co-present the webinar, "Search Warrants and Proffers - Mechanics and Insights," hosted by the American Health Lawyers Association (AHLA).&lt;/p&gt; &lt;p class=3D'body-text'&gt;For more information, please contact &lt;a href=3D"mailto:ctlee@ebglaw.com?subject=3DInterest%20in%20Search%20Warrants%20and%20Proffers%20Webinar" target=3D"_blank" aria-label=3D" (opens in a new tab)" rel=3D"noreferrer noopener" class=3D"ek-link"&gt;Mr. Lee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da809a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a80bab.680bf1da8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a80b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a80bab.680bf1da8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a80b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a80bab.680bf1da8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a80b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da80b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da80b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a80bab.680bf1da8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a80b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a80bab.680bf1da80b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