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b0b002355.6812b0b0023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b0b002355.6812b0b002360</w:t>
      </w:r>
    </w:p>
    <w:p>
      <w:pPr>
        <w:pStyle w:val="PreformattedText"/>
        <w:bidi w:val="0"/>
        <w:spacing w:before="0" w:after="0"/>
        <w:jc w:val="left"/>
        <w:rPr/>
      </w:pPr>
      <w:r>
        <w:rPr/>
        <w:t>Content-Location: file:///C:/6812b0b0023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Resignations &amp; Reporting - Competing Challenges of Fairness and Compliance with NPDB / State Reporting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3-09-20'&gt;September 20, 2023&lt;/time&gt;&amp;nbsp;&amp;nbsp;|&amp;nbsp;&amp;nbsp;2:00 pm - 3:30 pm ET&amp;nbsp;&amp;nbsp;|&amp;nbsp;&amp;nbsp;Events&lt;/p&gt;&lt;p class=3D'news-info-spacer'&gt;&amp;nbsp;&lt;/p&gt;&lt;p class=3D"introText"&gt;&lt;strong&gt;Sharon Peters,&lt;/strong&gt; Member of the Firm, co-presents "Resignations &amp; Reporting: Competing Challenges of Fairness and Compliance with NPDB / State Reporting Requirements," a webinar hosted by the American Health Law Association (AHLA).&lt;/p&gt; &lt;p class=3D'body-text'&gt;In this webinar, panelists address challenging issues hospital medical staffs and practitioners face when a physician resigns or limits practice while under investigation. Discussion topics include a review of the public policy reasons for National Practitioner Data Bank reporting requirements and a general comparison with state board reporting requirements. The webinar also includes an analysis of what an investigation means when the practitioner is entitled to notice, ideas and best practices for accepting resignations, and how to ensure fairness and due process.&lt;/p&gt; &lt;p class=3D'body-text'&gt;Learning objectives:&lt;/p&gt;&lt;ul class=3D'ul-outer'&gt; &lt;li&gt;Understanding of the statutory requirements and recent case law interpreting the definition of investigation and notice requirements.&lt;/li&gt; &lt;li&gt;Learn best practices for a hospital and medical staff to communicate about a resignation or limitation of practice when an investigation is underway to ensure fairness and compliance.&lt;/li&gt; &lt;li&gt;Learn about options for practitioners who want to avoid or mitigate the impact of a NPDB report, and how and whether to dispute a report submitted by a hospital medical staff.&lt;/li&gt; &lt;/ul&gt;&lt;p class=3D'ul-bottom-spacer'&gt;.&lt;/p&gt;&lt;p class=3D'body-text'&gt;For more information, &lt;a href=3D"https://educate.americanhealthlaw.org/local/catalog/view/product.php?productid=3D1094" target=3D"_blank" aria-label=3D"visit AmericanHealthLaw.org. (opens in a new tab)" rel=3D"noreferrer noopener" class=3D"ek-link"&gt;visit 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b0b0019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health-care-life-sciences-investigations-and-enforcement'&gt;Health Care and Life Sciences Investigations and Enforcement&lt;/a&gt;&lt;/p&gt;&lt;p class=3D'side-nokeepwith-title'&gt;&lt;a href=3D'https://www.ebglaw.com/services/medical-staff-peer-review'&gt;Medical Staff, Peer Review&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b0b002355.6812b0b002360</w:t>
      </w:r>
    </w:p>
    <w:p>
      <w:pPr>
        <w:pStyle w:val="PreformattedText"/>
        <w:bidi w:val="0"/>
        <w:spacing w:before="0" w:after="0"/>
        <w:jc w:val="left"/>
        <w:rPr/>
      </w:pPr>
      <w:r>
        <w:rPr/>
        <w:t>Content-Location: file:///C:/6812b0b0023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12b0b002355.6812b0b002360</w:t>
      </w:r>
    </w:p>
    <w:p>
      <w:pPr>
        <w:pStyle w:val="PreformattedText"/>
        <w:bidi w:val="0"/>
        <w:spacing w:before="0" w:after="0"/>
        <w:jc w:val="left"/>
        <w:rPr/>
      </w:pPr>
      <w:r>
        <w:rPr/>
        <w:t>Content-Location: file:///C:/6812b0b0023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b0b002355.6812b0b002360</w:t>
      </w:r>
    </w:p>
    <w:p>
      <w:pPr>
        <w:pStyle w:val="PreformattedText"/>
        <w:bidi w:val="0"/>
        <w:spacing w:before="0" w:after="0"/>
        <w:jc w:val="left"/>
        <w:rPr/>
      </w:pPr>
      <w:r>
        <w:rPr/>
        <w:t>Content-Location: file:///C:/6812b0b0023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b0b0022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b0b0022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b0b002355.6812b0b002360</w:t>
      </w:r>
    </w:p>
    <w:p>
      <w:pPr>
        <w:pStyle w:val="PreformattedText"/>
        <w:bidi w:val="0"/>
        <w:spacing w:before="0" w:after="0"/>
        <w:jc w:val="left"/>
        <w:rPr/>
      </w:pPr>
      <w:r>
        <w:rPr/>
        <w:t>Content-Location: file:///C:/6812b0b0023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b0b002355.6812b0b0023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