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ac0cc7.680b728ac0c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ac0cc7.680b728ac0cd1</w:t>
      </w:r>
    </w:p>
    <w:p>
      <w:pPr>
        <w:pStyle w:val="PreformattedText"/>
        <w:bidi w:val="0"/>
        <w:spacing w:before="0" w:after="0"/>
        <w:jc w:val="left"/>
        <w:rPr/>
      </w:pPr>
      <w:r>
        <w:rPr/>
        <w:t>Content-Location: file:///C:/680b728ac0c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Proactive Strategies for Health Care Entities Amid Increased Immigration Enforcement Activ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3-17'&gt;March 17, 2025&lt;/time&gt;&amp;nbsp;&amp;nbsp;|&amp;nbsp;&amp;nbsp;2:00 - 3:00 p.m.&amp;nbsp;&amp;nbsp;|&amp;nbsp;&amp;nbsp;Events&lt;/p&gt;&lt;p class=3D'news-info-spacer'&gt;&amp;nbsp;&lt;/p&gt;&lt;p class=3D"introText"&gt;&lt;strong&gt;Sharon Peters&lt;/strong&gt;, Member of the Firm, co-presents "Proactive Strategies for Health Care Entities Amid Increased Immigration Enforcement Activity," a webinar hosted by the American Health Law Association (AHLA).&lt;/p&gt;  &lt;p class=3D'body-text'&gt;The Trump administration=E2=80=99s focus on increased interior immigration enforcement activities raises many questions for health care entities. This webinar addresses the practical implications of potential onsite immigration enforcement activity, including an understanding of the breadth of law enforcement authority and how to prepare with compliant procedures and effective training. The speakers also discuss the scope of disclosure of patient or employee information.&lt;/p&gt;  &lt;p class=3D'body-text'&gt;Learning objectives:&lt;/p&gt;&lt;ul class=3D'ul-outer'&gt;  &lt;li&gt;Learn key strategies for initial interaction with law enforcement, including review and assessment of a warrant and understanding what it means for access to the facility, people, and items.&lt;/li&gt;  &lt;li&gt;Understand risk management strategies to avoid interference with law enforcement and avoid disruption of patient care by developing a proactive procedure and plan.&lt;/li&gt;  &lt;li&gt;Understand the impact of increased immigration enforcement on patient care and address FAQs&lt;/li&gt;  &lt;/ul&gt;&lt;p class=3D'ul-bottom-spacer'&gt;.&lt;/p&gt;&lt;p class=3D'body-text'&gt;For more information, &lt;a target=3D"_blank" title=3D"Learn More About the Webinar" rel=3D"noopener" href=3D"https://educate.americanhealthlaw.org/local/catalog/view/product.php?productid=3D1413&amp;utm_source=3DEmail&amp;utm_medium=3DMarketingEmails&amp;utm_campaign=3DInformz&amp;_zs=3DJursn&amp;_zl=3DOSvG3"&gt;visit 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28ac03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Services&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immigration'&gt;Immigration&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heal-health-employment-and-labor'&gt;HEAL=C2=AE: Health Employment and Labor&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ac0cc7.680b728ac0cd1</w:t>
      </w:r>
    </w:p>
    <w:p>
      <w:pPr>
        <w:pStyle w:val="PreformattedText"/>
        <w:bidi w:val="0"/>
        <w:spacing w:before="0" w:after="0"/>
        <w:jc w:val="left"/>
        <w:rPr/>
      </w:pPr>
      <w:r>
        <w:rPr/>
        <w:t>Content-Location: file:///C:/680b728ac0c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0b728ac0cc7.680b728ac0cd1</w:t>
      </w:r>
    </w:p>
    <w:p>
      <w:pPr>
        <w:pStyle w:val="PreformattedText"/>
        <w:bidi w:val="0"/>
        <w:spacing w:before="0" w:after="0"/>
        <w:jc w:val="left"/>
        <w:rPr/>
      </w:pPr>
      <w:r>
        <w:rPr/>
        <w:t>Content-Location: file:///C:/680b728ac0c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ac0cc7.680b728ac0cd1</w:t>
      </w:r>
    </w:p>
    <w:p>
      <w:pPr>
        <w:pStyle w:val="PreformattedText"/>
        <w:bidi w:val="0"/>
        <w:spacing w:before="0" w:after="0"/>
        <w:jc w:val="left"/>
        <w:rPr/>
      </w:pPr>
      <w:r>
        <w:rPr/>
        <w:t>Content-Location: file:///C:/680b728ac0c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ac0c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ac0c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ac0cc7.680b728ac0cd1</w:t>
      </w:r>
    </w:p>
    <w:p>
      <w:pPr>
        <w:pStyle w:val="PreformattedText"/>
        <w:bidi w:val="0"/>
        <w:spacing w:before="0" w:after="0"/>
        <w:jc w:val="left"/>
        <w:rPr/>
      </w:pPr>
      <w:r>
        <w:rPr/>
        <w:t>Content-Location: file:///C:/680b728ac0c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ac0cc7.680b728ac0c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