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820b0069e.681e820b006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20b0069e.681e820b00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20b006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: Pitfalls for the Unwary: Legal and Compliance Issues Arising in International Research Stud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3-14'&gt;March 14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820b005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20b0069e.681e820b00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20b006a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20b0069e.681e820b00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20b006a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20b0069e.681e820b00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20b006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820b006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820b006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20b0069e.681e820b00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820b006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820b0069e.681e820b006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