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fc276d17.681e5fc276d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c276d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ysicians and Law Institute: A View from Inside a Merger (Inside the Chapel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2-15'&gt;February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5fc276b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c276d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c276d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c276d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fc276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fc276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c276d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c276d17.681e5fc276d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