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3130e59.680bd43130e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3130e59.680bd43130e5a</w:t>
      </w:r>
    </w:p>
    <w:p>
      <w:pPr>
        <w:pStyle w:val="PreformattedText"/>
        <w:bidi w:val="0"/>
        <w:spacing w:before="0" w:after="0"/>
        <w:jc w:val="left"/>
        <w:rPr/>
      </w:pPr>
      <w:r>
        <w:rPr/>
        <w:t>Content-Location: file:///C:/680bd43130e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Reporting from the Trenches=E2=80=94A False Claims Act Enforcement 2022 Recap and Predictions for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naissance Orlando at SeaWorld</w:t>
      </w:r>
    </w:p>
    <w:p>
      <w:pPr>
        <w:pStyle w:val="PreformattedText"/>
        <w:bidi w:val="0"/>
        <w:spacing w:before="0" w:after="0"/>
        <w:jc w:val="left"/>
        <w:rPr/>
      </w:pPr>
      <w:r>
        <w:rPr/>
        <w:t>Orlando, FL&lt;/p&gt;&lt;p class=3D'news-info'&gt;January 31, 2023&amp;nbsp;&amp;nbsp;|&amp;nbsp;&amp;nbsp;2:30 pm - 3:45 pm ET&amp;nbsp;&amp;nbsp;|&amp;nbsp;&amp;nbsp;Events&lt;/p&gt;&lt;p class=3D'news-info-spacer'&gt;&amp;nbsp;&lt;/p&gt;&lt;p class=3D"introText"&gt;&lt;strong&gt;George Breen,&lt;/strong&gt; Member of the Firm, co-presents =E2=80=9CReporting from the Trenches - A False Claims Act Enforcement 2022 Recap and Predictions for 2023=E2=80=9D at the American Health Law Association=E2=80=99s Physicians and Hospitals Law Institute, which runs from January 30 to February 1.&lt;/p&gt; &lt;p class=3D'body-text'&gt;The program =E2=80=93 featuring experienced government, defense, and relator=E2=80=99s counsel =E2=80=93 spotlights select False Claims Act investigations, litigations, and settlements pertinent to hospitals and physicians in 2022. The panel focuses on sharing practical tips for handling these matters and also addresses expectations for enforcement priorities and risk areas in 2023.&lt;/p&gt; &lt;p class=3D'body-text'&gt;Topics include:&lt;/p&gt;&lt;ul class=3D'ul-outer'&gt; &lt;li&gt;Recap of focus areas of enforcement specific to physicians and hospitals in 2022&lt;/li&gt; &lt;li&gt;Recent settlements, judicial decisions and regulatory changes that may impact False Claims Act enforcement in 2023&lt;/li&gt; &lt;li&gt;Insights and practical tips, using =E2=80=9Creal world=E2=80=9D examples, for handling both investigations and FCA litigation&lt;/li&gt; &lt;li&gt;Risk and compliance areas for 2023&lt;/li&gt; &lt;/ul&gt;&lt;p class=3D'ul-bottom-spacer'&gt;.&lt;/p&gt;&lt;p class=3D'body-text'&gt;For more information, please visit &lt;a href=3D"https://www.americanhealthlaw.org/Physicians-and-Hospitals-Law-Institute-2023" target=3D"_blank" aria-label=3D" (opens in a new tab)" rel=3D"noreferrer noopener" class=3D"ek-link"&gt;americanhealth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3130c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3130e59.680bd43130e5a</w:t>
      </w:r>
    </w:p>
    <w:p>
      <w:pPr>
        <w:pStyle w:val="PreformattedText"/>
        <w:bidi w:val="0"/>
        <w:spacing w:before="0" w:after="0"/>
        <w:jc w:val="left"/>
        <w:rPr/>
      </w:pPr>
      <w:r>
        <w:rPr/>
        <w:t>Content-Location: file:///C:/680bd43130e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43130e59.680bd43130e5a</w:t>
      </w:r>
    </w:p>
    <w:p>
      <w:pPr>
        <w:pStyle w:val="PreformattedText"/>
        <w:bidi w:val="0"/>
        <w:spacing w:before="0" w:after="0"/>
        <w:jc w:val="left"/>
        <w:rPr/>
      </w:pPr>
      <w:r>
        <w:rPr/>
        <w:t>Content-Location: file:///C:/680bd43130e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3130e59.680bd43130e5a</w:t>
      </w:r>
    </w:p>
    <w:p>
      <w:pPr>
        <w:pStyle w:val="PreformattedText"/>
        <w:bidi w:val="0"/>
        <w:spacing w:before="0" w:after="0"/>
        <w:jc w:val="left"/>
        <w:rPr/>
      </w:pPr>
      <w:r>
        <w:rPr/>
        <w:t>Content-Location: file:///C:/680bd43130e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3130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3130e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3130e59.680bd43130e5a</w:t>
      </w:r>
    </w:p>
    <w:p>
      <w:pPr>
        <w:pStyle w:val="PreformattedText"/>
        <w:bidi w:val="0"/>
        <w:spacing w:before="0" w:after="0"/>
        <w:jc w:val="left"/>
        <w:rPr/>
      </w:pPr>
      <w:r>
        <w:rPr/>
        <w:t>Content-Location: file:///C:/680bd43130e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3130e59.680bd43130e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