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8ac910f18d6.688ac910f18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c910f18d6.688ac910f1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c910f18e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Physicians and Hospitals Law Institute: Psychiatric Patients in the Hospital Emergency Depart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02-03'&gt;February 3, 2015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8ac910f12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c910f18d6.688ac910f1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c910f18e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c910f18d6.688ac910f1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c910f18e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c910f18d6.688ac910f1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c910f18e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8ac910f18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8ac910f18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c910f18d6.688ac910f1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c910f18e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c910f18d6.688ac910f18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