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2c50c7a27.68d82c50c7a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c50c7a27.68d82c50c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c50c7a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hysicians and Hospitals Law Institute: Leading the Way to Zero - The New Joint Commi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2-15'&gt;February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2c50c77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c50c7a27.68d82c50c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c50c7a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c50c7a27.68d82c50c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c50c7a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c50c7a27.68d82c50c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c50c7a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2c50c79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2c50c79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c50c7a27.68d82c50c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c50c7a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c50c7a27.68d82c50c7a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