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5fbeca30c.680c5fbeca30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5fbeca30c.680c5fbeca30d</w:t>
      </w:r>
    </w:p>
    <w:p>
      <w:pPr>
        <w:pStyle w:val="PreformattedText"/>
        <w:bidi w:val="0"/>
        <w:spacing w:before="0" w:after="0"/>
        <w:jc w:val="left"/>
        <w:rPr/>
      </w:pPr>
      <w:r>
        <w:rPr/>
        <w:t>Content-Location: file:///C:/680c5fbeca30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HLA Physicians and Hospitals Law Institute: False Claims Act Risk in &amp;quot;The Real World&amp;quot;: The Intersection of Civil and Criminal Enforcement with Individual and Board Accountabi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Orlando, FL&lt;/p&gt;&lt;p class=3D'news-info'&gt;&lt;time datetime=3D'2017-02-02'&gt;February 2, 2017&lt;/time&gt;&amp;nbsp;&amp;nbsp;|&amp;nbsp;&amp;nbsp;Events&lt;/p&gt;&lt;p class=3D'news-info-spacer'&gt;&amp;nbsp;&lt;/p&gt;&lt;p class=3D"introText"&gt;&lt;strong&gt;George B. Breen, &lt;/strong&gt;Chair of the firm's National Health Care and Life Sciences Practice Steering Committee, will speak at the American Health Lawyer Association's (AHLA) Physicians and Hospitals Law Institute event, which runs from February 1 to 3, 2017. &lt;/p&gt; &lt;p class=3D'body-text'&gt;Mr. Breen will present a breakout session titled =E2=80=9CFalse Claims Act Risk in 'The Real World': The Intersection of Civil and Criminal Enforcement with Individual and Board Accountability" on February 2 (1:30 pm) and on February 3 (10:30 am). &lt;/p&gt; &lt;p class=3D'body-text'&gt;For more information, please visit &lt;a href=3D"https://www.healthlawyers.org/Pages/In-Person-Details.aspx?MeetingId=3D{C02F8632-A11E-E611-9409-0050569E348F}&amp;TermBegins=3D07/01/2016&amp;TermEnds=3D06/30/2017" target=3D"_blank" aria-label=3D" (opens in a new tab)" rel=3D"noreferrer noopener" class=3D"ek-link"&gt;HealthLawyers.org.&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5fbeca0a9"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list-header'&gt;Focus Areas&lt;/p&gt;&lt;p class=3D'side-subtitle-header'&gt;Services&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5fbeca30c.680c5fbeca30d</w:t>
      </w:r>
    </w:p>
    <w:p>
      <w:pPr>
        <w:pStyle w:val="PreformattedText"/>
        <w:bidi w:val="0"/>
        <w:spacing w:before="0" w:after="0"/>
        <w:jc w:val="left"/>
        <w:rPr/>
      </w:pPr>
      <w:r>
        <w:rPr/>
        <w:t>Content-Location: file:///C:/680c5fbeca30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5fbeca30c.680c5fbeca30d</w:t>
      </w:r>
    </w:p>
    <w:p>
      <w:pPr>
        <w:pStyle w:val="PreformattedText"/>
        <w:bidi w:val="0"/>
        <w:spacing w:before="0" w:after="0"/>
        <w:jc w:val="left"/>
        <w:rPr/>
      </w:pPr>
      <w:r>
        <w:rPr/>
        <w:t>Content-Location: file:///C:/680c5fbeca30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5fbeca30c.680c5fbeca30d</w:t>
      </w:r>
    </w:p>
    <w:p>
      <w:pPr>
        <w:pStyle w:val="PreformattedText"/>
        <w:bidi w:val="0"/>
        <w:spacing w:before="0" w:after="0"/>
        <w:jc w:val="left"/>
        <w:rPr/>
      </w:pPr>
      <w:r>
        <w:rPr/>
        <w:t>Content-Location: file:///C:/680c5fbeca30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5fbeca2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5fbeca2f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5fbeca30c.680c5fbeca30d</w:t>
      </w:r>
    </w:p>
    <w:p>
      <w:pPr>
        <w:pStyle w:val="PreformattedText"/>
        <w:bidi w:val="0"/>
        <w:spacing w:before="0" w:after="0"/>
        <w:jc w:val="left"/>
        <w:rPr/>
      </w:pPr>
      <w:r>
        <w:rPr/>
        <w:t>Content-Location: file:///C:/680c5fbeca30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5fbeca30c.680c5fbeca30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