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b992f3999.681db992f399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992f3999.681db992f3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992f399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Physicians and Hospitals Law Institute: Enduring the Journey of Physician Dispute Resolu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February 2019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b992f38a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992f3999.681db992f3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992f399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992f3999.681db992f3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992f399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992f3999.681db992f3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992f399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992f398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992f398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992f3999.681db992f3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992f399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992f3999.681db992f399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