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8331cb493a.68d8331cb49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331cb493a.68d8331cb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331cb494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Physicians and Hospitals Law Institute: Advising Physicians About Super Groups=E2=80=94A Mardi Gras Parade of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22-02-03'&gt;February 3, 2022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331cb493a.68d8331cb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331cb494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331cb493a.68d8331cb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331cb494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8331cb48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8331cb48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331cb493a.68d8331cb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331cb494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331cb493a.68d8331cb49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