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95b2cfc5.681e095b2cf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2cf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oenix: Leading the Way to Zero by Learning from the Ordina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15'&gt;February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95b2c7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2cf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2cf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2cf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5b2c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5b2c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5b2cf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5b2cfc5.681e095b2cf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