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c8c202.680be40c8c2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8c202.680be40c8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8c2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HLA Payors, Plans, and Managed Care Law Institute: Ready, Set, Go: Top Clinical Integration and Accountable Care Actions Providers Need to Be Taking and Related Legal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wiss=C3=B4tel Chicago&lt;/p&gt;&lt;p class=3D'news-info'&gt;&lt;time datetime=3D'2011-12-06'&gt;December 6, 2011&lt;/time&gt;&amp;nbsp;&amp;nbsp;|&amp;nbsp;&amp;nbsp;Events&lt;/p&gt;&lt;p class=3D'news-info-spacer'&gt;&amp;nbsp;&lt;/p&gt;&lt;p class=3D"introText"&gt;&lt;strong&gt;Doug Hastings,&lt;/strong&gt; Chair of the Board of Directors of Epstein Becker &amp; Green, P.C., will copresent "Ready, Set, Go: Top Clinical Integration and Accountable Care Actions Providers Need to Be Taking and Related Legal Issues" at=C2=A0the American Health Lawyer's Association's Payors, Plans, and Managed Care Law Institute, which runs from Dec. 6 to 7, 2011.&lt;/p&gt; &lt;h2&gt;Topics include:&lt;/h2&gt; &lt;blockquote class=3D"wp-block-quote"&gt; &lt;p class=3D"blockquote"  class=3D'body-text'&gt;=E2=80=A2 Getting your arms around quality and outcome measurement&lt;/p&gt; &lt;p class=3D"blockquote"  class=3D'body-text'&gt;=E2=80=A2 The essentials of information management&lt;/p&gt; &lt;p class=3D"blockquote"  class=3D'body-text'&gt;=E2=80=A2 Creating a viable physician integration platform&lt;/p&gt; &lt;p class=3D"blockquote"  class=3D'body-text'&gt;=E2=80=A2 How to slice and dice the new reimbursement pie&lt;/p&gt; &lt;p class=3D"blockquote"  class=3D'body-text'&gt;=E2=80=A2 Governing and governance =E2=80=94 how to do so effectively in the new healthcare paradigm&lt;/p&gt; &lt;p class=3D"blockquote"  class=3D'body-text'&gt;=E2=80=A2 There is risk and then there is risk =E2=80=94 state licensure requirements and compliance&lt;/p&gt;  &lt;p class=3D'body-text'&gt;For more information, &lt;a href=3D"http://www.healthlawyers.org/Events/Programs/2011/Pages/PPMC11.aspx" target=3D"_blank" aria-label=3D" (opens in a new tab)" rel=3D"noreferrer noopener" class=3D"ek-link"&gt;visit Health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c8b97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8c202.680be40c8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8c2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8c202.680be40c8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8c20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8c202.680be40c8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8c2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c8c1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c8c1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8c202.680be40c8c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8c2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8c202.680be40c8c2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