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d152fed6.681d9d152fe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152fed6.681d9d152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152fe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New Orleans: A Mardi Gras Parade ... Catch the Regulatory =E2=80=9CInsight=E2=80=9D Beads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1-15'&gt;January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d152f3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152fed6.681d9d152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152fe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152fed6.681d9d152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152fe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152fed6.681d9d152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152fe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d152fe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d152fe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152fed6.681d9d152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152fe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152fed6.681d9d152fe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