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f0ee64f153.681f0ee64f1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0ee64f153.681f0ee64f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0ee64f15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: Navigating International Research and Sponsored Projec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17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f0ee64ef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0ee64f153.681f0ee64f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0ee64f15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0ee64f153.681f0ee64f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0ee64f15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0ee64f153.681f0ee64f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0ee64f15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0ee64f1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0ee64f1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0ee64f153.681f0ee64f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0ee64f15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0ee64f153.681f0ee64f1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