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a51212ef.68d9ea5121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1212ef.68d9ea5121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1212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Narrowing the Gap After COVID: What Hospitals Need to Know About Disparities in Women's and Maternal Health Care and New Regulatory Standards and Options for Improving Care Deli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15'&gt;January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a51211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1212ef.68d9ea5121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1212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1212ef.68d9ea5121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1212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1212ef.68d9ea5121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1212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1212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a51212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1212ef.68d9ea5121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a51212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a51212ef.68d9ea5121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