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376cb1b.680c24376cb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76cb1b.680c24376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76cb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Narrow and Tiered Provider Networks - What Plans and Provide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12-13'&gt;December 13, 2017&lt;/time&gt;&amp;nbsp;&amp;nbsp;|&amp;nbsp;&amp;nbsp;Events&lt;/p&gt;&lt;p class=3D'news-info-spacer'&gt;&amp;nbsp;&lt;/p&gt;&lt;p class=3D"introText"&gt;&lt;strong&gt;Jackie Selby,&lt;/strong&gt; Member of the Firm, will co-present "Narrow and Tiered Provider Networks -=C2=A0What Plans and Providers Need to Know," an American Health Lawyers Association (AHLA) webinar.=C2=A0&lt;/p&gt; &lt;p class=3D'body-text'&gt;For more information, please visit &lt;a href=3D"https://distancelearning.healthlawyers.org/products/narrow-and-tiered-provider-networks-what-plans-and-providers-need-to-know-intermediateadvanced#tab-product_tab_overview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376c4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76cb1b.680c24376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76cb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76cb1b.680c24376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76cb2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76cb1b.680c24376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76cb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376ca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376ca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76cb1b.680c24376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76cb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76cb1b.680c24376cb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