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90090e9.680be790090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090e9.680be7900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090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Long Term Care and the Law: How White-Out and Good Photocopiers Cost Millions - a Review of the Pre-Admission Evaluation Process, Abuses, and Government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Antonio, TX&lt;/p&gt;&lt;p class=3D'news-info'&gt;&lt;time datetime=3D'2020-03-03'&gt;March 3, 2020&lt;/time&gt;&amp;nbsp;&amp;nbsp;|&amp;nbsp;&amp;nbsp;Events&lt;/p&gt;&lt;p class=3D'news-info-spacer'&gt;&amp;nbsp;&lt;/p&gt;&lt;p class=3D"introText"&gt;&lt;strong&gt;Clay Lee,&lt;/strong&gt; Associate, will co-present "How White-Out and Good Photocopiers Cost Millions: A Review of the Pre-Admission Evaluation Process, Abuses, and Government Enforcement"=C2=A0at the American Health Lawyers Association (AHLA) Long Term Care and the Law Conference, which runs from March 2 to 4.&lt;/p&gt; &lt;h2&gt;Topics include:&lt;/h2&gt;&lt;ul class=3D'ul-outer'&gt; &lt;li&gt;What is a Pre-Admission Evaluation (PAE), why it must be completed, why forgeries are common&lt;/li&gt; &lt;li&gt;How HHS OIG and state-level counterparts functionally investigate allegations of PAE misuse/abuse and what are typical ancillary lines of investigation&lt;/li&gt; &lt;li&gt;Common prosecution and defense strategies&lt;/li&gt; &lt;li&gt;Relevant and ongoing legislative developments effecting PAE process&lt;/li&gt; &lt;/ul&gt;&lt;p class=3D'ul-bottom-spacer'&gt;.&lt;/p&gt;&lt;p class=3D'body-text'&gt;For more information, visit &lt;a href=3D"https://communities.healthlawyers.org/longtermcare2020/home" target=3D"_blank" aria-label=3D" (opens in a new tab)" rel=3D"noreferrer noopener" class=3D"ek-link"&gt;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9008e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stark-self-referral-laws'&gt;Stark and Self-Referral Law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090e9.680be7900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090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090e9.680be7900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090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090e9.680be7900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090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0090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90090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090e9.680be7900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90090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90090e9.680be790090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