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80cdf94b.680f380cdf9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cdf94b.680f380cd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cdf9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Legal Issues Affecting Academic Medical Centers: Legal Ethics: The Impossible Dream? Seeking to Maintain Attorney-Client Privilege in an Age of Internal Investigations, Self-Disclosures, Advice of Counsel, and the Yates Memorand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3-09'&gt;March 9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380cdf5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cdf94b.680f380cd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cdf9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cdf94b.680f380cd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cdf9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cdf94b.680f380cd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cdf9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0cdf9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0cdf9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cdf94b.680f380cdf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0cdf9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0cdf94b.680f380cdf9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