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18d25ff1.680c218d25f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25f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Institute on Medicare and Medicaid Payment Issues: Medicaid Fraud and Abuse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8-03-22'&gt;March 22, 2018&lt;/time&gt;&amp;nbsp;&amp;nbsp;|&amp;nbsp;&amp;nbsp;Events&lt;/p&gt;&lt;p class=3D'news-info-spacer'&gt;&amp;nbsp;&lt;/p&gt;&lt;p class=3D"introText"&gt;&lt;strong&gt;Jack Wenik,&lt;/strong&gt; Member of the Firm, will present "Medicaid Fraud and Abuse Enforcement Update," at the American Health Lawyers Association (AHLA) Institute on Medicare and Medicaid Payment Issues in-person event.=C2=A0&lt;/p&gt; &lt;p class=3D'body-text'&gt;Mr. Wenik will present this session a second time on Friday, March 23, from 9:45am - 10:45am.&lt;/p&gt; &lt;p class=3D'body-text'&gt;For more information, please visit &lt;a href=3D"https://www.healthlawyers.org/Pages/In-Person-Details.aspx?MeetingId=3D%7b4A0F3FF9-7F2E-E711-941B-0050569E348F%7d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18d25cd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25f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25f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25f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d25f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d25f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d25f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d25ff1.680c218d25f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